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25 ноября 2019 года № 856-па «Об утвержден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я о концессионных соглашениях в отношении муниципального имущества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рекомендациями Министерства государственно-правового управления Приморского края от 26 февраля 2020 года № 31/674 о приведении постановления администрации Арсеньевского городского округа от 25 ноября 2019 года № 856-па «Об утверждении Положения о концессионных соглашениях в отношении муниципального имущества Арсеньевского городского округа» в соответствие с правилами  юридической техники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1. Внести в постановление администрации Арсеньевского городского округа от 25 ноября 2019 года № 856-па «Об утверждении Положения о концессионных соглашениях в отношении муниципального имущества Арсеньевского городского округа» (далее - Положение) следующие изменения: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1.1. Исключить в наименовании раздела 2 Положения слова «по конкурсу»;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1.2. Дополнить наименование раздела 3 Положения после слов «Порядок подготовки конкурсов» словами «на право заключения концессионных соглашений»;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1.3. Заменить в наименовании разделов 4, 6 Положения слова «концессионного соглашения» словами «концессионных соглашений»;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1.4. Исключить в пункте 4.13 раздела 4 Положения слова «с момента ввода в эксплуатацию объекта концессионного соглашения»;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1.5. Дополнить пункт 4.14 раздела 4 Положения после слов «Соответствие реорганизованного или возникшего в результате реорганизации юридического лица требованиям к участникам конкурса» словами «,установленным Законом и конкурсной документацией,»: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1.6. Заменить в пункте 4.18.6 раздела 4 Положения слова «от других лиц» словами «в отношении объекта концессионного соглашения, предусмотренного в предложении о заключении концессионного соглашения, от иных лиц, отвечающим требованиям, предъявляемым Законом к концессионеру, а также требованиям, предъявляемым частью 4.1 статьи 37 Закона»;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1.7. Заменить в пункте 4.18.7 раздела 4 Положения слова «от других лиц» словами «на условиях, предусмотренных в предложении о заключении концессионного соглашения, от иных лиц, отвечающих требованиям, предъявляемым Законом к концессионеру, а также требованиям, предъявляемым частью 4.1 статьи 37 Закона, и в случае, если в ценовых зонах теплоснабжения инициатором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, выступает единая теплоснабжающая организация»;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1.8. Заменить в пункте 6.1 раздела 6 Положения слова «и юридическими лицами в лице их представителей» словами «или юридическими лицами в лице их представителей, которые на основании концессионного соглашения имеют право беспрепятственного доступа на объект концессионного соглашения, а также к документации, относящейся к осуществлению деятельности, предусмотренной концессионным соглашением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3:00Z</dcterms:created>
  <dc:creator>Зоя Герасимова</dc:creator>
  <dc:description/>
  <cp:keywords/>
  <dc:language>en-US</dc:language>
  <cp:lastModifiedBy>Герасимова Зоя Николаевна</cp:lastModifiedBy>
  <cp:lastPrinted>2020-06-09T10:04:00Z</cp:lastPrinted>
  <dcterms:modified xsi:type="dcterms:W3CDTF">2020-06-09T07:05:00Z</dcterms:modified>
  <cp:revision>3</cp:revision>
  <dc:subject/>
  <dc:title> </dc:title>
</cp:coreProperties>
</file>