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01"/>
        <w:gridCol w:w="509"/>
        <w:gridCol w:w="1174"/>
      </w:tblGrid>
      <w:tr>
        <w:trPr/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июл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left="-29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-п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О внесении изменений в постановление администрации Арсеньевского городского округа от 29 декабря 2021 года № 658-па «Об утверждении Плана финансово-хозяйственной деятельности муниципального бюджетного учреждения «Специализированная служба Арсеньевского городского округа»  на 2022 год и плановый период 2023 и 2024 годов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на основании Федеральных законов </w:t>
      </w:r>
      <w:r>
        <w:rPr>
          <w:rFonts w:cs="Times New Roman" w:ascii="Times New Roman" w:hAnsi="Times New Roman"/>
          <w:sz w:val="26"/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выполнения муниципального задания»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уководствуясь Уставом </w:t>
      </w: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, </w:t>
      </w:r>
      <w:r>
        <w:rPr>
          <w:rFonts w:cs="Times New Roman" w:ascii="Times New Roman" w:hAnsi="Times New Roman"/>
          <w:spacing w:val="-1"/>
          <w:sz w:val="26"/>
          <w:szCs w:val="26"/>
        </w:rPr>
        <w:t>администрация Арсеньев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План финансово-хозяйственной деятельности муниципального бюджетного учреждения «Специализированная служба Арсеньевского городского округа» на 2022 год и на плановый период 2023 и 2024 годов, утвержденный постановлением администрации Арсеньевского городского округа от 29 декабря 2021 года № 658-па </w:t>
      </w:r>
      <w:r>
        <w:rPr/>
        <w:t>(</w:t>
      </w:r>
      <w:r>
        <w:rPr>
          <w:rFonts w:cs="Times New Roman" w:ascii="Times New Roman" w:hAnsi="Times New Roman"/>
          <w:bCs/>
          <w:sz w:val="26"/>
          <w:szCs w:val="26"/>
        </w:rPr>
        <w:t>в редакции постановления администрации Арсеньевского городского округа от 18 апреля 2022 года № 209-па), изменения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</w:t>
      </w:r>
      <w:r>
        <w:rPr/>
        <w:t xml:space="preserve">                   В.С. Пивен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2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spacing w:before="0" w:after="0"/>
              <w:ind w:left="11183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ию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2 г.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387-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2 ГОД И ПЛАНОВЫЙ ПЕРИОД 2023 И 2024 Г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200"/>
              <w:ind w:right="-76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ОД 2021 И 2022 ГОДОВ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осуществляющий фун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23 261,9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88 617,2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90,007,4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23 261,9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88 617,2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90 007,4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 502 499,5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67 854,8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69 244,9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23 261,9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988 614,2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 990 007,4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291 754,4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291 754,4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291 754,4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 033 560,5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33 560,5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033 560,5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258 193,8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3 42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0 425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020 425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 350,8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 350,8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917 350,8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838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8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838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239,1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236,1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 236,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708 079,5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76 434,8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77 825,0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116 484,6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84 840,0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86 230,1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632,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632,8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632,8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73,5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73,5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873,5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 906,6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 906,6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 906,6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09 074,4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6 252,8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797 643,0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 367,3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 336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 336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518 629,9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58 838,1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858 838,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 594,8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 594,8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1 594,8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2 текущий финансовый год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перв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второй год планового период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708 079,5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6 434,8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7 825,0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708 079,5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6 434,8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677 825,0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66 691,1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2 046,4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3 436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266 691,1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2 046,4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3 436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66 691,1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232 046,4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 233 436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 266 691,14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2 046,46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233 436,62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1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В. Шёлков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sectPr>
      <w:type w:val="continuous"/>
      <w:pgSz w:w="11906" w:h="16838"/>
      <w:pgMar w:left="1418" w:right="992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Keysystems.DWH2.ReportDesigner</dc:creator>
  <dc:description/>
  <cp:keywords/>
  <dc:language>en-US</dc:language>
  <cp:lastModifiedBy>Герасимова Зоя Николаевна</cp:lastModifiedBy>
  <cp:lastPrinted>2022-04-13T13:54:00Z</cp:lastPrinted>
  <dcterms:modified xsi:type="dcterms:W3CDTF">2022-07-07T06:23:00Z</dcterms:modified>
  <cp:revision>60</cp:revision>
  <dc:subject>РЎРѕР·РґР°РЅ: keysystems 30.10.2017 11:31:15; РР·РјРµРЅРµРЅ: ruslan 23.12.2020 14:07:07</dc:subject>
  <dc:title/>
</cp:coreProperties>
</file>