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4 января 2011 г. № 3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ём заявлений, документов, а такж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граждан на учет в качестве нуждающихс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ём заявлений, документов, а также постановка граждан на учет в качестве нуждающихся в жилых помещениях», утвержденный постановлением администрации Арсеньевского городского округа от 24 января 2011 г. № 30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1. Дополнить пункт 2.1. после предложения «Почтовый адрес: ул. Ленинская, 8 кабинет 7а, г. Арсеньев, Приморский край, 692337» строкой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Адрес электронной почты отдела: </w:t>
      </w:r>
      <w:hyperlink r:id="rId4">
        <w:r>
          <w:rPr>
            <w:rStyle w:val="InternetLink"/>
            <w:sz w:val="28"/>
            <w:szCs w:val="28"/>
            <w:lang w:val="en-US"/>
          </w:rPr>
          <w:t>arszhilo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2. Заменить слова в пункте 2.1. «Понедельник с 8.30 час. до 12.00 час.» словами «Понедельник с 9.00 час. до 12.00 час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Изложить пункт 5.1. раздела 5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 марта 2012г. №  206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1. Досудебное (внесудебное) обжалование заявителем решений и действий (бездействия) отдела, начальника отдела либо специалиста отде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отдела, начальника отдела, специалиста отдела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регламента, в том числе заявитель вправе обратиться с жалобой в случае нарушения срока регистрации запроса о предоставлении муниципальной услуги;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тдела, а также иных документов, не предусмотренных настоящим регламентом для предоставления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отказа отдела, начальника отдела или специалиста отдел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тдела, начальника отдела или специалиста отдела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непосредственно начальнику отдела, в письменной форме на бумажном носителе по адресу: ул. Ленинская, д. 8, г. Арсеньев, Приморский край, 69233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3" w:leader="none"/>
        </w:tabs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в электронной форме, в том числе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arszhilo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ул. Ленинская, д. 8, г. Арсеньев, Приморский край, 692337, а также в электронном виде, в том числе на официальный сайт </w:t>
      </w:r>
      <w:r>
        <w:rPr>
          <w:sz w:val="28"/>
          <w:szCs w:val="28"/>
          <w:lang w:val="de-DE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либо по электронной почте 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начальником отдела по адресу: ул. Ленинская, д. 8, кабинет № 7-А, </w:t>
        <w:br/>
        <w:t xml:space="preserve">г. Арсеньев, Приморский край, 692337, часы приема: понедельник с 9.00 час. до 12.00 час., четверг с 14.00 час. до 17.00 час.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городского округа по адресу: ул. Ленинская, д. 8, г. Арсеньев, Приморский край, 692337; часы приема: понедельник с 13.30 час. до 17.30 ча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именование отдела, фамилию, имя, отчество начальника отдела либо фамилию, имя, отчество специалиста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ведения об обжалуемых решениях и действиях (бездействии) отдела, начальника отдела либо специалиста отдел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тдела, начальника отдела, либо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день поступления в отде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, поступившая в отдел, подлежит рассмотрению начальником отдела; в администрацию Арсеньевского городского округа - Главой городского округа (в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отдела,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, Глава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Главой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на решения и действия (бездействие) отдела, начальника отдела, специалиста отдела, могут быть обжалованы заявителем в органы прокуратуры либо в судебном порядк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zhilotd@mail.ru.&#187;" TargetMode="External"/><Relationship Id="rId5" Type="http://schemas.openxmlformats.org/officeDocument/2006/relationships/hyperlink" Target="mailto:arszhilot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6:00Z</dcterms:created>
  <dc:creator>ARCHIV</dc:creator>
  <dc:description/>
  <cp:keywords/>
  <dc:language>en-US</dc:language>
  <cp:lastModifiedBy>Zoya</cp:lastModifiedBy>
  <cp:lastPrinted>2012-03-12T12:28:00Z</cp:lastPrinted>
  <dcterms:modified xsi:type="dcterms:W3CDTF">2012-03-14T23:21:00Z</dcterms:modified>
  <cp:revision>32</cp:revision>
  <dc:subject/>
  <dc:title> </dc:title>
</cp:coreProperties>
</file>