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сеньевского городского округа от 9 ноября 2005 года № 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земельного нало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риложение к решению Думы Арсеньевского городского округа от 9 ноября 2005 года № 336 «Об установлении земельного налога» (в ред. муниципального правового акта от 30.09.2013 года № 68-МПА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Заменить в пункте 4 слова «Комитет по управлению муниципальным имуществом» словами «Управление имущественных отношени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Изложить пункт 7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7. Налог подлежит уплате налогоплательщиками – физическими лицами в срок не позднее 1 октября года, следующего за истекшим налоговым период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5.1 пункта 5 дополнить следующим абзац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ограниченных в обороте в соответствии с законодательством Российской Федерации, предоставленных для обеспечения обороны, безопасности и таможенных  нуж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муниципальный правовой акт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А.А. Дро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« 5 »  мая 2014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58 -МПА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1:00Z</dcterms:created>
  <dc:creator>Secr</dc:creator>
  <dc:description/>
  <cp:keywords/>
  <dc:language>en-US</dc:language>
  <cp:lastModifiedBy>Secretar</cp:lastModifiedBy>
  <cp:lastPrinted>2014-04-01T11:14:00Z</cp:lastPrinted>
  <dcterms:modified xsi:type="dcterms:W3CDTF">2014-05-07T04:27:00Z</dcterms:modified>
  <cp:revision>4</cp:revision>
  <dc:subject/>
  <dc:title> </dc:title>
</cp:coreProperties>
</file>