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6 января 2017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6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(в редакции приказа финансового управления администрации Арсеньевского городского округа от 31 октября 2016 года № 79) дополнить новыми абзацами 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82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300"/>
      </w:tblGrid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05 9 06 705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 xml:space="preserve">          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 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Galina</cp:lastModifiedBy>
  <cp:lastPrinted>2016-12-06T11:51:00Z</cp:lastPrinted>
  <dcterms:modified xsi:type="dcterms:W3CDTF">2017-01-16T07:06:00Z</dcterms:modified>
  <cp:revision>78</cp:revision>
  <dc:subject/>
  <dc:title>ФИНАНСОВОЕ УПРАВЛЕНИЕ </dc:title>
</cp:coreProperties>
</file>