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Арсеньевского городского округа от 08 июля 2013 года № 560-па «Об организации сельскохозяйственных ярмарок и продажи товаров на них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22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 соответствии со статьей 11 Федерального закона от  28 декабря 2009 года   № 381-ФЗ «Об основах государственного регулирования торговой дея-тельности в Российской Федерации»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Внести изменение  в постановление администрации Арсеньевского городского округа от 08 июля 2013 года № 560-па «Об организации сельско-хозяйственных ярмарок и продажи товаров на них на территории Арсень-евского городского округа» (далее – Постановление), признав утратившим силу Порядок организации сельскохозяйственных ярмарок, продажи товаров и предоставления торговых мест на них, утвержденный вышеуказанным Постановлением.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для официального опубликова-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И.о.Главы городского округа                                                           В.И.Гавриленко                                                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5:00Z</dcterms:created>
  <dc:creator>Управление экономики</dc:creator>
  <dc:description/>
  <cp:keywords/>
  <dc:language>en-US</dc:language>
  <cp:lastModifiedBy>Зоя Герасимова</cp:lastModifiedBy>
  <cp:lastPrinted>2013-08-14T10:47:00Z</cp:lastPrinted>
  <dcterms:modified xsi:type="dcterms:W3CDTF">2013-08-16T03:43:00Z</dcterms:modified>
  <cp:revision>7</cp:revision>
  <dc:subject/>
  <dc:title> </dc:title>
</cp:coreProperties>
</file>