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  УПРАВЛЕНИЕ  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СЕНЬЕВ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2 октября 2013г.                                                                                    № 2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орядке перечисления остатков средств бюджетных учреждений Арсеньевского городского округа с соответствующих счетов финансового управления Арсеньевского городского округа, открытых в кредитных организациях Российской Федерации в соответствии с законодательством Российской Федерации для отражения операций со средствами бюджетных учреждений Арсеньевского городского округа, в бюджет Арсеньевского городского округа, а также их возврата на указанные сч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23 ст. 30 Федерального закона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и ввести в действие с момента подписания прилагаемый порядок перечисления остатков средств бюджетных учреждений Арсеньевского городского округа с соответствующих счетов финансового управления Арсеньевского городского округа, открытых в учреждениях банка Российской Федерации в соответствии с законодательством Российской Федерации для отражения операций со средствами бюджетных учреждений Арсеньевского городского округа, в бюджет Арсеньевского городского округа, а также их возврата на указанные сче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изнать утратившим силу приказ финансового управления администрации Арсеньевского городского округа от 29 октября 2010 года № 66 «О порядке перечисления остатков средств бюджетных учреждений Арсеньевского городского округа с соответствующих счетов финансового управления Арсеньевского городского округа, открытых в кредитных организациях Российской Федерации в соответствии с законодательством Российской Федерации для отражения операций со средствами бюджетных учреждений Арсеньевского городского округа, в бюджет Арсеньевского городского округа, а также их возврата на указанные счета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Настоящий приказ вступает в силу с момента подписания и применяется к бюджетным учреждениям Арсеньевского городского округа, в отношении которых с учетом положений п. 16 ст. 33 Федерального закона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принято решение о предоставлении им субсидий из бюджета Арсеньевского городского округа в соответствии с п. 1 ст. 78.1 Бюджетного кодекса Российской Федер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Разместить текст приказа на официальном сайте администрации Арсеньевского городского округа 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arsenevmis.ru</w:t>
        </w:r>
      </w:hyperlink>
      <w:r>
        <w:rPr>
          <w:sz w:val="28"/>
          <w:szCs w:val="28"/>
        </w:rPr>
        <w:t xml:space="preserve">  в разделе «Финансовое управление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.главы администрации – 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фин.управления                                                                  С.Л.Черных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3399"/>
      <w:u w:val="single"/>
    </w:rPr>
  </w:style>
  <w:style w:type="character" w:styleId="Maintext1">
    <w:name w:val="maintext1"/>
    <w:basedOn w:val="Style13"/>
    <w:qFormat/>
    <w:rPr>
      <w:vanish w:val="fals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 (веб)1"/>
    <w:basedOn w:val="Normal"/>
    <w:qFormat/>
    <w:pPr>
      <w:spacing w:lineRule="atLeast" w:line="312" w:before="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senevmis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3:32:00Z</dcterms:created>
  <dc:creator>Nonna</dc:creator>
  <dc:description/>
  <cp:keywords/>
  <dc:language>en-US</dc:language>
  <cp:lastModifiedBy>Nonna</cp:lastModifiedBy>
  <cp:lastPrinted>2013-10-22T14:31:00Z</cp:lastPrinted>
  <dcterms:modified xsi:type="dcterms:W3CDTF">2013-10-22T03:32:00Z</dcterms:modified>
  <cp:revision>2</cp:revision>
  <dc:subject/>
  <dc:title>Приказ Министерства финансов Российской Федерации (Минфин России) от 14 июля 2010 г</dc:title>
</cp:coreProperties>
</file>