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15 марта 2013 года № 204-па «Об утверждении административного регламента по предоставлению муниципальной услуги «Предоставление информации о текущей успеваемости учащегося в муниципальном образовательном учреждении, ведение дневника </w:t>
        <w:br/>
        <w:t>и журнала успеваемости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Арсеньевского городского округа от 15 марта 2013 года № 204-па (в редакции постановлений администрации Арсеньевского городского округа от 30 июля 2013 года № 627-па, от 26 июня 2014 года № 550-па),изменения, заменив по тексту слова «на официальном сайте администрации Арсеньевского городского округа в сети «Интернет»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arsenevmis.ru.;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ми «на официальном сайте администрации Арсеньевского городского округа в сети «Интернет»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слова «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ars@mo.primorsky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словами «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uo@ars.town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2. Организационному управлению администрации городского округа 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после 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686" w:gutter="0" w:header="39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ars@mo.primorsky.ru" TargetMode="External"/><Relationship Id="rId8" Type="http://schemas.openxmlformats.org/officeDocument/2006/relationships/hyperlink" Target="https://e.mail.ru/compose/?mailto=mailto%3Auo@ars.tow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07:00Z</dcterms:created>
  <dc:creator>Гулак</dc:creator>
  <dc:description/>
  <cp:keywords/>
  <dc:language>en-US</dc:language>
  <cp:lastModifiedBy>Зоя Герасимова</cp:lastModifiedBy>
  <cp:lastPrinted>2015-04-01T14:29:00Z</cp:lastPrinted>
  <dcterms:modified xsi:type="dcterms:W3CDTF">2015-04-07T04:44:00Z</dcterms:modified>
  <cp:revision>11</cp:revision>
  <dc:subject/>
  <dc:title> </dc:title>
</cp:coreProperties>
</file>