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738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октября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6 декабря 2018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2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9 год и плановый период 2020 и 2021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9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572 928 570,96 рублей, в том числе объем межбюджетных трансфертов, получаемых из других бюджетов бюджетной системы Российской Федерации, в сумме 886 019 649,96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617 004 721,05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44 076 150,09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636 9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0 года в сумме  120 146 345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19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8 «Объем доходов бюджета городского округа на 2019 год» изложить в редакции приложения 2 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11 «Распределение бюджетных ассигнований из бюджета городского округа на 2019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13 «Распределение бюджетных ассигнований из бюджета городского округа на 2019 год в ведомственной структуре расходов бюджета городского округа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5 «Распределение бюджетных ассигнований из бюджета городского округа на 2019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7 «Программа муниципальных внутренних заимствований Арсеньевского городского округа на 2019 год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0» октяб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 </w:t>
      </w:r>
      <w:r>
        <w:rPr>
          <w:sz w:val="26"/>
          <w:szCs w:val="26"/>
        </w:rPr>
        <w:t xml:space="preserve">138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color w:val="000000"/>
        </w:rPr>
        <w:t>от 30 октября 2019 г. № 138-М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648"/>
        <w:gridCol w:w="2020"/>
        <w:gridCol w:w="16"/>
      </w:tblGrid>
      <w:tr>
        <w:trPr>
          <w:trHeight w:val="1152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9 год</w:t>
            </w:r>
          </w:p>
        </w:tc>
      </w:tr>
      <w:tr>
        <w:trPr>
          <w:trHeight w:val="33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38 300,00</w:t>
            </w:r>
          </w:p>
        </w:tc>
      </w:tr>
      <w:tr>
        <w:trPr>
          <w:trHeight w:val="10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108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 161 700,00</w:t>
            </w:r>
          </w:p>
        </w:tc>
      </w:tr>
      <w:tr>
        <w:trPr>
          <w:trHeight w:val="139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7 850,09</w:t>
            </w:r>
          </w:p>
        </w:tc>
      </w:tr>
      <w:tr>
        <w:trPr>
          <w:trHeight w:val="72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72 928 570,96</w:t>
            </w:r>
          </w:p>
        </w:tc>
      </w:tr>
      <w:tr>
        <w:trPr>
          <w:trHeight w:val="70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166 421,05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76 150,0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октября 2019 г. № 138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680"/>
        <w:gridCol w:w="2340"/>
      </w:tblGrid>
      <w:tr>
        <w:trPr>
          <w:trHeight w:val="330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 доходов бюджета городского округа в 2019 году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 908 921,00</w:t>
            </w:r>
          </w:p>
        </w:tc>
      </w:tr>
      <w:tr>
        <w:trPr>
          <w:trHeight w:val="3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134 921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134 921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6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0 000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 25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00 000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0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0 000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0 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 000,00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 000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0 000,00</w:t>
            </w:r>
          </w:p>
        </w:tc>
      </w:tr>
      <w:tr>
        <w:trPr>
          <w:trHeight w:val="16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3 000,00</w:t>
            </w:r>
          </w:p>
        </w:tc>
      </w:tr>
      <w:tr>
        <w:trPr>
          <w:trHeight w:val="19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52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3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 000,00</w:t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 0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6 019 649,96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84 439,0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439,00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4 000,00</w:t>
            </w:r>
          </w:p>
        </w:tc>
      </w:tr>
      <w:tr>
        <w:trPr>
          <w:trHeight w:val="10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48 498,96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 800,00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51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0 967,41</w:t>
            </w:r>
          </w:p>
        </w:tc>
      </w:tr>
      <w:tr>
        <w:trPr>
          <w:trHeight w:val="10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901 327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7 713,54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5 637,43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"Кванториум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0 000,0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омплектование книжных фондов и обеспечение информационно-техническим оборудованием библиотек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96,18</w:t>
            </w:r>
          </w:p>
        </w:tc>
      </w:tr>
      <w:tr>
        <w:trPr>
          <w:trHeight w:val="13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3 142,70</w:t>
            </w:r>
          </w:p>
        </w:tc>
      </w:tr>
      <w:tr>
        <w:trPr>
          <w:trHeight w:val="13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6 615,70</w:t>
            </w:r>
          </w:p>
        </w:tc>
      </w:tr>
      <w:tr>
        <w:trPr>
          <w:trHeight w:val="14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9 год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400 000,00</w:t>
            </w:r>
          </w:p>
        </w:tc>
      </w:tr>
      <w:tr>
        <w:trPr>
          <w:trHeight w:val="70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текущий, капитальный ремонт гидротехнических сооружений (в том числе разработку проектно-сметной документации), предназначенных для защиты от наводнений в результате прохождения паводков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4 536,00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развитие спортивной инфраструктуры, находящейся в муниципальной собственности,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5 100,00</w:t>
            </w:r>
          </w:p>
        </w:tc>
      </w:tr>
      <w:tr>
        <w:trPr>
          <w:trHeight w:val="13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спортивным инвентарем, спортивным оборудованием и спортивными транспортными средствами, муниципальных бюджетных учреждений спортив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 680,00</w:t>
            </w:r>
          </w:p>
        </w:tc>
      </w:tr>
      <w:tr>
        <w:trPr>
          <w:trHeight w:val="13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7 883,00</w:t>
            </w:r>
          </w:p>
        </w:tc>
      </w:tr>
      <w:tr>
        <w:trPr>
          <w:trHeight w:val="10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мероприятия по энергосбережению и повышению энергетической эффективности систем коммунальной инфраструктуры Приморского края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0 000,00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граждан твердым топливом (дровами)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 000,00</w:t>
            </w:r>
          </w:p>
        </w:tc>
      </w:tr>
      <w:tr>
        <w:trPr>
          <w:trHeight w:val="13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на капитальный ремонт и ремонт автомобильных дорог общего пользования населенных пунктов за счет дорожного фонда Приморского края на 2019 год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13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586 712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99 000,00</w:t>
            </w:r>
          </w:p>
        </w:tc>
      </w:tr>
      <w:tr>
        <w:trPr>
          <w:trHeight w:val="13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82 000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мер социальной поддержки педагогическим работникам городского округа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 000,00</w:t>
            </w:r>
          </w:p>
        </w:tc>
      </w:tr>
      <w:tr>
        <w:trPr>
          <w:trHeight w:val="13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олномочий по обеспечению бесплатным питанием детей,   обучающихся в муниципальных общеобразовательных организациях Приморского края,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01 690,00</w:t>
            </w:r>
          </w:p>
        </w:tc>
      </w:tr>
      <w:tr>
        <w:trPr>
          <w:trHeight w:val="13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6 058,00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 642,00</w:t>
            </w:r>
          </w:p>
        </w:tc>
      </w:tr>
      <w:tr>
        <w:trPr>
          <w:trHeight w:val="13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 474,00</w:t>
            </w:r>
          </w:p>
        </w:tc>
      </w:tr>
      <w:tr>
        <w:trPr>
          <w:trHeight w:val="10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912,00</w:t>
            </w:r>
          </w:p>
        </w:tc>
      </w:tr>
      <w:tr>
        <w:trPr>
          <w:trHeight w:val="20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реализацию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городского округа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детей-сирот и детей, оставшихся без попечения родителей, жилыми помещениями на 2019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 817 087,20</w:t>
            </w:r>
          </w:p>
        </w:tc>
      </w:tr>
      <w:tr>
        <w:trPr>
          <w:trHeight w:val="19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80</w:t>
            </w:r>
          </w:p>
        </w:tc>
      </w:tr>
      <w:tr>
        <w:trPr>
          <w:trHeight w:val="22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</w:tr>
      <w:tr>
        <w:trPr>
          <w:trHeight w:val="160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 платы, взимаемой с родителей  (законных представителей) за присмотр и уход за детьми, посещающими   образовательные организации, реализующие основную образовательные 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8 000,00</w:t>
            </w:r>
          </w:p>
        </w:tc>
      </w:tr>
      <w:tr>
        <w:trPr>
          <w:trHeight w:val="52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62,00</w:t>
            </w:r>
          </w:p>
        </w:tc>
      </w:tr>
      <w:tr>
        <w:trPr>
          <w:trHeight w:val="6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260,00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2 928 570,96</w:t>
            </w:r>
          </w:p>
        </w:tc>
      </w:tr>
    </w:tbl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октября 2019 г. № 138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19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625"/>
        <w:gridCol w:w="540"/>
        <w:gridCol w:w="1620"/>
        <w:gridCol w:w="540"/>
        <w:gridCol w:w="2080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763 819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6 8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815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19 388,1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3 852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3 852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3 852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93 852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7 152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7 152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 621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 621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 621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621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621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6 621,5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6 146,2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287 407,1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53 735,3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36 866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287 952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7 952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54 41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92 705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7 604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7 60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57,3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57,3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32 9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32 99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32 99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6 90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1 82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1 82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83 31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83 31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39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 518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221 79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221 79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221 793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355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355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4 355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31 1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96 5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96 5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93 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93 18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93 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34 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263 93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23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 23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 23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 23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88 248,2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788 248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72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2 988 397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13 401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13 401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98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26 399,3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821 244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 082 92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 60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 901 3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21 323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764 952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945 434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46 434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15 3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15 3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8 5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8 5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11 4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11 4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4 112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4 112,3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74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372 285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6 2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3 676 282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158 419,7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 272 266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 272 266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 290 446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981 820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7 5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391 426,0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 013 056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 013 056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466 8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844 491,7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3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50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50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282 092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386 533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386 533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586 894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54 639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47 367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47 367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939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395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01 027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щилищ) музыкальными инструментами, оборудованием и учебными материал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1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748,4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 910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4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40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97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974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7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74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7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1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1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1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1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 83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 83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 83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3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3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3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95 773,9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22 87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22 87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22 873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821,1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55 42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25 42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42 22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2 22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1 92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1 92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36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36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247 60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50 629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57 495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793 40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58 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35 30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6 9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96 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96 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9 9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 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9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9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805 670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 713,5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35 087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817 0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817 0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817 087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17 08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035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035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476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476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614 280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12 157,0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 012 157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278 604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 869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5 735,3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7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70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73" w:hRule="atLeast"/>
        </w:trPr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7 004 721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642"/>
        <w:gridCol w:w="540"/>
        <w:gridCol w:w="540"/>
        <w:gridCol w:w="1800"/>
        <w:gridCol w:w="720"/>
        <w:gridCol w:w="1800"/>
      </w:tblGrid>
      <w:tr>
        <w:trPr>
          <w:trHeight w:val="14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>от 30 октября 2019 г. № 138-МПА</w:t>
            </w:r>
          </w:p>
        </w:tc>
      </w:tr>
      <w:tr>
        <w:trPr>
          <w:trHeight w:val="812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19 год</w:t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70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6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6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9 81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1 43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4 43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4 43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6 146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64 94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24 94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24 94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71 46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971 46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287 952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7 95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0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5 6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5 6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5 6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9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6 555 969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308 039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3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307 870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2 0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32 9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32 99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32 99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6 90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1 82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1 82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70 6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70 6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27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 51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679 6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679 6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679 63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131 1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96 5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96 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93 1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93 1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93 1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134 18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34 1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63 93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23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 23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 23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 23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88 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788 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7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748 397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26 399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821 244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 082 92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 60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 901 3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21 323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764 952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945 43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46 434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15 3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15 3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8 5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8 5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11 4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11 4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4 1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84 112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74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372 28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6 2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537 670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42 8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17 0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817 0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817 0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817 087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17 08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035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035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476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47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0 664 15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63 679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63 679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792 705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92 705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7 604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7 60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57,3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57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522 476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158 419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 272 266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 272 266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7 290 446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981 820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27 5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391 42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 013 056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 013 056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466 8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844 491,7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3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50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5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616 72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386 533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386 533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586 894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54 639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748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 910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4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97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 97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7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74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7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5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69 33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69 33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69 33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69 335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821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55 42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25 42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42 22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2 22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1 92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1 92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36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36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319 346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88 6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65 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47 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547 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939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39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01 027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щилищ) музыкальными инструментами, оборудованием и учебными материал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97 60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50 6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57 495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793 40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58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35 30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6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6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6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9 9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9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754 60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17 185,8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23 13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97 13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14 280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12 15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 012 15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278 604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 869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005 735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13 407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95 607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64 9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3 8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3 8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3 852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93 8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7 152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7 1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73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7 004 721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му правовому акту 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от 30 октября 2019 г. № 138-МПА</w:t>
      </w:r>
    </w:p>
    <w:p>
      <w:pPr>
        <w:pStyle w:val="Normal"/>
        <w:ind w:left="566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год по муниципальным программам</w:t>
      </w:r>
    </w:p>
    <w:p>
      <w:pPr>
        <w:pStyle w:val="Normal"/>
        <w:ind w:hanging="720"/>
        <w:jc w:val="both"/>
        <w:rPr/>
      </w:pPr>
      <w:r>
        <w:rPr/>
        <w:t>Арсеньевского городского округа и непрограммным направлениям деятельности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439"/>
        <w:gridCol w:w="685"/>
        <w:gridCol w:w="2291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331 854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46 968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87 952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7 952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7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03 9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0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874 886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93 852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93 852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7 152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7 152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7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0 234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8 886 772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349 674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290 446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9 22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354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470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753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11 031,1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2 466 8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912 466,1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9 964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254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254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254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5 360,8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6 09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880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223 921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586 894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5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1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1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22 873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E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54 639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102 145,2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42 226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42 22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1 926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1 92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36,8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36,8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826 719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26 719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4 443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1 618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1 618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57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657,3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3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7 3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764 952,2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945 434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46 434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9 804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3 77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5 38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5 38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8 5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8 5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4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4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8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4 112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4 112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744 91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090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4 090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580 822,4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6 039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30 70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06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39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43 0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9 9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 9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9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9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01 027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щилищ) музыкальными инструментами, оборудованием и учебными материал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879 446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3 401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3 401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082 92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6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1 60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60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G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 901 3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901 32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7 713,5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817 087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817 087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17 087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035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 035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476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476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6 907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6 907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915 39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92 31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92 31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0 57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4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3 47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7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7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74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5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59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9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4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4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334 18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34 18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34 18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47 18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15 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3 2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15 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3 23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3 23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ы проектно-сметной докумен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92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S2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9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847 866,3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15 257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12 657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78 604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2 869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P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5 735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11 504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0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500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220 895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4 523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17 185,8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7 185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97 085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432 99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432 99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432 99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8 0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16 90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741 6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1 82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21 82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27 878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27 878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56 61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6 616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6 616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6 61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8 262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788 248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2 30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2 30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941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941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00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83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3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3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74 347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372 285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6 26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076 017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820 427,2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820 427,2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820 427,2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954,0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284,7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284,7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 3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387 112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27 301,8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27 301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610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610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2 8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5 0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7 004 721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30 октября 2019 г. № 138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7"/>
        <w:gridCol w:w="1868"/>
        <w:gridCol w:w="1262"/>
      </w:tblGrid>
      <w:tr>
        <w:trPr>
          <w:trHeight w:val="1002" w:hRule="atLeast"/>
        </w:trPr>
        <w:tc>
          <w:tcPr>
            <w:tcW w:w="85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9 год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2"/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38 3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 161 7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38 3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 161 700</w:t>
            </w:r>
          </w:p>
        </w:tc>
      </w:tr>
    </w:tbl>
    <w:p>
      <w:pPr>
        <w:pStyle w:val="Normal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9-10-30T14:39:00Z</cp:lastPrinted>
  <dcterms:modified xsi:type="dcterms:W3CDTF">2019-10-31T00:08:00Z</dcterms:modified>
  <cp:revision>302</cp:revision>
  <dc:subject/>
  <dc:title> </dc:title>
</cp:coreProperties>
</file>