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 апреля 2017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Арсеньевского городского округа от 21 декабря 2016 год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373-МПА «О бюджете Арсеньевского городского округа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на 2017 год и плановый период 2018 и 2019 годов»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нести в муниципальный правовой акт Арсеньевского городского округа от 21 декабря 2016 года № 373-МПА «О бюджете Арсеньевского городского округа на 2017 год и плановый период 2018 и 2019 годов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«1.Утвердить основные характеристики бюджета Арсеньевского городского округа (далее – бюджет городского округа) на 2017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общий объем доходов бюджета городского округа в сумме 1 110 516,68711 тыс. рублей, в том числе объем межбюджетных трансфертов, получаемых из других бюджетов бюджетной системы Российской Федерации, в сумме  448 497,14833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) общий объем расходов бюджета городского округа в сумме  1 147 581,68711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) размер дефицита бюджета городского округа в сумме 37 065 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) предельный объем муниципального долга Арсеньевского городского округа в сумме 372 858,02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) верхний предел муниципального внутреннего долга Арсеньевского городского округа на 1 января 2018 года в сумме 170 050,6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6) предельный объем расходов на обслуживание муниципального долга бюджета городского округа в сумме 117 435,0 тыс. рублей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1 «Источники внутреннего финансирования дефицита бюджета городского округа на 2017 год» изложить в редакции приложения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8 «Объем доходов бюджета городского округа на 2017 год» изложить в редакции приложения 2 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9 «Смета доходов и расходов муниципального дорожного фонда Арсеньевского городского округа на 2017 год» изложить в редакции приложения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5. Приложение 11 «Распределение бюджетных ассигнований из бюджета городского округа на 2017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» изложить в редакции приложения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6. Приложение 13 «Распределение бюджетных ассигнований из бюджета городского округа на 2017 год в ведомственной структуре расходов  бюджета городского округа» изложить  в редакции приложения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15 «Распределение бюджетных ассигнований из бюджета городского округа на 2017 год по муниципальным программам Арсеньевского городского округа и непрограммным направлениям деятельности» изложить в редакции приложения 6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>А.В. Кова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 26 » апреля  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№  </w:t>
      </w:r>
      <w:r>
        <w:rPr>
          <w:sz w:val="26"/>
          <w:szCs w:val="26"/>
        </w:rPr>
        <w:t xml:space="preserve">397-МПА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>от 26 апреля года  № 397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155" w:hRule="atLeast"/>
        </w:trPr>
        <w:tc>
          <w:tcPr>
            <w:tcW w:w="93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6"/>
            <w:bookmarkEnd w:id="0"/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6"/>
            <w:bookmarkEnd w:id="1"/>
            <w:r>
              <w:rPr>
                <w:sz w:val="28"/>
                <w:szCs w:val="28"/>
              </w:rPr>
              <w:t>внутреннего финансирования дефицита  бюджета городского округа на 2017 год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(тыс. рублей)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460"/>
        <w:gridCol w:w="2100"/>
      </w:tblGrid>
      <w:tr>
        <w:trPr>
          <w:trHeight w:val="10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02 00 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10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52,60</w:t>
            </w:r>
          </w:p>
        </w:tc>
      </w:tr>
      <w:tr>
        <w:trPr>
          <w:trHeight w:val="10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 252,60</w:t>
            </w:r>
          </w:p>
        </w:tc>
      </w:tr>
      <w:tr>
        <w:trPr>
          <w:trHeight w:val="139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5,0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4 0000 5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185 769,28711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4 0000 6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7 834,28711</w:t>
            </w:r>
          </w:p>
        </w:tc>
      </w:tr>
      <w:tr>
        <w:trPr>
          <w:trHeight w:val="6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65,00</w:t>
            </w:r>
          </w:p>
        </w:tc>
      </w:tr>
      <w:tr>
        <w:trPr>
          <w:trHeight w:val="390" w:hRule="atLeast"/>
        </w:trPr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6 апреля года  № 397- МПА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 доходов бюджета городского округа на 2017 год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94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415"/>
        <w:gridCol w:w="2101"/>
      </w:tblGrid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 092,53758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0000 00 0000 000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 01 0000 110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 418,53758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000 01 0000 110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, зачисляемые в дорожный фонд г.о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08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0000 00 0000 000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2000 02 0000 110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налог на вмененный доход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24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5 03000 01 0000 110 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 сельскохозяйственный налог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4010 02 1000 110 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0000 00 0000 000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20 04 0000 110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0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32 04 0000 110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70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0000 00 0000 000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3010 01 1000 110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0000 00 0000 000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10 04 0000 120</w:t>
            </w:r>
          </w:p>
        </w:tc>
        <w:tc>
          <w:tcPr>
            <w:tcW w:w="44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1 05074 04 0000 12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28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4 04 0000 120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0000 00 0000 000</w:t>
            </w:r>
          </w:p>
        </w:tc>
        <w:tc>
          <w:tcPr>
            <w:tcW w:w="4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00 01 0000 12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8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0000 00 0000 0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14 02043 04 0000 410 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12 04 0000 43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земли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0000 00 0000 000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, (штрафов) и иных сумм ущерб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0000 00 0000 000</w:t>
            </w:r>
          </w:p>
        </w:tc>
        <w:tc>
          <w:tcPr>
            <w:tcW w:w="4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4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00 00 0000 0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 424,14953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0 00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2,0000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2,0000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2 04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00 00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901,22833</w:t>
            </w:r>
          </w:p>
        </w:tc>
      </w:tr>
      <w:tr>
        <w:trPr>
          <w:trHeight w:val="10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064 04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51 04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федеральных целевых программ (молодая семья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,69483</w:t>
            </w:r>
          </w:p>
        </w:tc>
      </w:tr>
      <w:tr>
        <w:trPr>
          <w:trHeight w:val="16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299 04 0002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300 04 0006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29,00642</w:t>
            </w:r>
          </w:p>
        </w:tc>
      </w:tr>
      <w:tr>
        <w:trPr>
          <w:trHeight w:val="8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302 04 0002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 25027 04 0000 151 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72000</w:t>
            </w:r>
          </w:p>
        </w:tc>
      </w:tr>
      <w:tr>
        <w:trPr>
          <w:trHeight w:val="16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5527 04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24,43700</w:t>
            </w:r>
          </w:p>
        </w:tc>
      </w:tr>
      <w:tr>
        <w:trPr>
          <w:trHeight w:val="133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25555 04 0000 151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00,30352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60 04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79,88259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циальные выплаты молодым семьям для приобретения жилья экономкласса в 2017 году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4,70517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оддержку муниципальных программ развития малого и среднего предпринимательств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30,88100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337,5608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(МФЦ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42,0370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00 00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 663,9200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9300 04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0,00000</w:t>
            </w:r>
          </w:p>
        </w:tc>
      </w:tr>
      <w:tr>
        <w:trPr>
          <w:trHeight w:val="12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120 04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составление (изменение) списков кандидатов в присяжные заседателина  федеральных судов общей юрисдикции в Российской Федерации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( реализация основных общеобразовательных программ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628,00000</w:t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( на обеспечение государственных гарантий реализации прав на получение общедоступного и бесплатного дошкольного образования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616,00000</w:t>
            </w:r>
          </w:p>
        </w:tc>
      </w:tr>
      <w:tr>
        <w:trPr>
          <w:trHeight w:val="12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 обеспечение обучающихся в младших классах   ( 1- 4 включительно ) бесплатным питанием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20,00000</w:t>
            </w:r>
          </w:p>
        </w:tc>
      </w:tr>
      <w:tr>
        <w:trPr>
          <w:trHeight w:val="12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( за исключением организации отдыха детей в каникулярное время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21,00000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 обеспечение деятельности комиссии по делам  несовершеннолетних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000</w:t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38,00000</w:t>
            </w:r>
          </w:p>
        </w:tc>
      </w:tr>
      <w:tr>
        <w:trPr>
          <w:trHeight w:val="10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000</w:t>
            </w:r>
          </w:p>
        </w:tc>
      </w:tr>
      <w:tr>
        <w:trPr>
          <w:trHeight w:val="81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000</w:t>
            </w:r>
          </w:p>
        </w:tc>
      </w:tr>
      <w:tr>
        <w:trPr>
          <w:trHeight w:val="22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реализация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на 2017 год) 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45000</w:t>
            </w:r>
          </w:p>
        </w:tc>
      </w:tr>
      <w:tr>
        <w:trPr>
          <w:trHeight w:val="16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9 04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03,00000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04020 04 0000 18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27,00120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0 516,68711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6 апреля года  № 397- МПА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и расходов муниципального дорожного фон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287"/>
        <w:gridCol w:w="164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в размере прогнозируемых поступлений от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нало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42,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 или в связи с уклонением от заключения таких контрактов или иных догов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внесенных участником конкурса 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ящий остаток средств дорожного фонда, неиспользованный в 2016 год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9,72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роездов к земельным участкам, предоставленным (предоставляемым) на бесплатной основе гражданам, имеющим трех и более де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>
          <w:sz w:val="26"/>
          <w:szCs w:val="26"/>
        </w:rPr>
        <w:t>Приложение № 4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6 апреля года  № 397- МПА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из  бюджета городского округа на 2017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тыс. руб.</w:t>
      </w:r>
    </w:p>
    <w:tbl>
      <w:tblPr>
        <w:tblW w:w="103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1980"/>
        <w:gridCol w:w="1080"/>
        <w:gridCol w:w="1620"/>
        <w:gridCol w:w="249"/>
      </w:tblGrid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 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/>
            </w:pPr>
            <w:r>
              <w:rPr/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Сумма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 084,48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029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029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029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029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029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029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 441,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4,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4,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4,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4,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7,6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,2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92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92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92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92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92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 185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 185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 185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878,1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151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98,1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9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915,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915,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91,1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91,1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1 860,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1 860,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1 860,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1 860,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1 860,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1 860,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3 006,1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9 836,5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9 836,5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9 803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9 803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8 593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203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3,5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3,5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2,41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,09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169,6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169,6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169,6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955,1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481,4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61,7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2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городского округа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214,5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214,5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491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491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491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491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депутатов Думы Арсеньевского городского округа VI созы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2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491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2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491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5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5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5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5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5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5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85 805,776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1 141,2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9 617,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9 673,2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9 673,2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8 94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26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,2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59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 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59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59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7 353,9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89,5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89,5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237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237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75,2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75,2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3 987,2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3 987,2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524,1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524,1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524,1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94,121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130,059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5 113,4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5 113,4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5 113,4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5 113,4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2 527,6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527,7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8,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3 981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3 981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3 981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3 981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3 498,4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78,6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59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59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59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51,6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51,6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5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5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6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6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,4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,4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 619,961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 619,961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 619,961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 619,961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 823,811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94,15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4 051,3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4 051,3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4 051,3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808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808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04,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04,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2 639,2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5 159,4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 301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78,8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7 036,437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7 036,437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911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911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911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6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6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6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5 360,437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редств бюджета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S2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 453,4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S2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 453,4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 842,037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 842,037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ранта победителям конкурса "Лучший муниципальный многофункциональный центр Примор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8 488,398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8 488,398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8 488,398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5 994,788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5,5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5 429,288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5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6 767,4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5 965,5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79,8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22,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41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350,5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059,5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073,21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070,4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,81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0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0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38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38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61,7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5 261,7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3 281,7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 05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 05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ЕДДС 112 и Аварийно-спасательного формирования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95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95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6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6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6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6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9 155,7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9 155,7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9 155,7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8 699,5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50,1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,1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98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98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98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98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98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10,16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48,4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48,4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48,4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48,4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48,4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48,4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2 940,04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 0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 0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бюджета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 0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 0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7 940,03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1 490,63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1 490,63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143,324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143,324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00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00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бюджета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 347,311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 347,311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емонт дворовых территорий многоквартирных домов и проездов к дворовым территориям многоквартирных домов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00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00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00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00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449,4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449,4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 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979,4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979,4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 ремонту и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2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2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5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5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неровностей и дорожных ограждений леерн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8 221,67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8 199,67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7 055,32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44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9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9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анализ развития 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4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4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6 855,318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программ развития малого и среднего предпринимательства бюджетов монопрофильных муниципальных образований Приморского края за счет средств бюджета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527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50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527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50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программ развития малого и среднего предпринимательства бюджетов монопрофильных муниципальных образований Примо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527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5 355,318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527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5 355,318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0000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6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8,7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8,7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ле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7,2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7,2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"Школы молодого предпринимател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144,356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144,356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144,356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144,356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2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2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2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2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2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606,72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 337,9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88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01 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01 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38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38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38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ереселение граждан из аварийного жилищного фонда в Арсеньевском городском округе"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457,9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переселения граждан из аварийного жилищного фонда в Арсеньевском городском округе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9 00 0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457,9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ценка жилых помещений на предмет определения возмещения за жилые помещения собственникам жилых помещений, взамен изым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озмещения собственникам за жилые помещения в соответствии со ст.32 Жилищного кодекса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057,9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 жилые помещения собственникам жилых помещений, расположенных в аварийных д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057,9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057,9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аварийного жилищного фон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расселяемых аварийных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3 952,062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8 258,5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0 0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8 258,5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дготовка проекта на реконструкцию водопроводных очистных сооружений на водохранилище реки Да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8 258,5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9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629,00642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9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629,00642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S9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419,33762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S9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419,33762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ей документации на реконструкцию водопроводных очистных сооружений на водохранилище реки Да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210,15596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210,15596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5 093,56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5 093,562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5 093,562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за счет бюджета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7 756,0012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7 756,0012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7 337,560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7 337,560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9 315,49511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91,2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91,2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91,2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91,2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91,2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7 524,29511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5 624,799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5 056,799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ов и скв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ных проектов на благоустройство парков, скверов, дворовых территорий, проведение экспертизы смет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50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50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4 506,799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4 506,799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68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68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68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00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00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городских кладбищ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826,73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826,73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826,73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826,73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тел с мест обнаружения в мо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2 01 212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2 01 212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зеленение Арсеньев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065,3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065,3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зеленых насаждений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065,3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065,3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18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18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0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0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68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68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990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990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сетей ливневой ка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890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59,4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30,6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0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0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современной городской среды на территории Арсеньев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7 299,46511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Благоустройство дворовых территорий и мест массового  отдыха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3 879,35752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R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2 900,30352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R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2 900,30352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 за счет средств бюджета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L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979,054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L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979,054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Благоустройство городских парк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420,10759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R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279,88259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R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279,88259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L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40,225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L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40,225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1 100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 000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 000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 000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 000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 100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 100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 100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 100,00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,26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,26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,26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,26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,26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,09222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16778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 788,086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61 851,917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633,946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633,946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633,946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633,946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633,946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55 676,171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55 676,171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1 года до 3 лет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6 013,8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8 214,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8 214,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7 799,7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7 799,7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3 до 8 лет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93 936,9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7 120,6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7 120,6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16 816,3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16 816,3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5 725,471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10,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10,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 819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 819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84,771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84,771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 51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 51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теневых навесов на территории детских игровых площадок муниципальных дошкольных образовательных бюджетных учрежден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00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00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251,6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251,6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441,8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989,8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989,8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243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243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ых лест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2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2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0,2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0,2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88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88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83,6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83,6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52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52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52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52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70 194,791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00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00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00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00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00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66 430,6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66 430,6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85 556,4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7 476,4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7 476,4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8 08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8 08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39 839,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2 259,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2 259,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7 58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7 58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4 032,7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 064,7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 064,7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8 968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8 968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7 002,4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52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52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70,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70,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 431,8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 431,8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1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1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148,5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148,5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08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08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9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9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8 92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8 92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752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322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322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12,7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12,7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26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26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56,2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56,2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4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4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1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1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8,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8,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3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3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3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3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,5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,5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,5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,5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,5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899,691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899,691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899,691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899,691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899,691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7 381,516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49,716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49,716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49,716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49,716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49,716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5 335,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4 924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4 924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4 924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11,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4,6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4,6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46,5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46,5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0 982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0 982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91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1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1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0 801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0 801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0 801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9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9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9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09,7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44,7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44,7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85,3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85,3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6,8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6,8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,6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,6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6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6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6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6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4 674,9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9 388,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9 388,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9 388,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967,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967,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0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0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 721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50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 221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 286,8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 276,8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2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2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5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7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 551,8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 551,8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 551,8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 0 00 0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684,962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8,762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8,762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8,762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8,762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8,762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626,2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7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7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, достигших наивысши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7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7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456,2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456,2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456,2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396,9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7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,3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242,02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2 221,02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69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69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69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69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69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96,02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96,02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96,02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,22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,22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государственной программы РФ "Доступная среда" на 2011-2020 годы за счет средств бюджета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L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6,08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L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6,08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государственной программы РФ "Доступная среда" на 2011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R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7,72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R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7,72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1 638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15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5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5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5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Примо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0 488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644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574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574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7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8 734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 муниципальным бюджетным учреждением культуры "Дворец культуры "Прогресс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5 531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5 531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3 203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3 203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1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9 05 000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1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9 05 000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1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98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52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52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8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8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8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8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46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46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46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46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021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021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021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27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7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7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8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3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луг по проведению оценки качества муниципальных услуг подведомств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594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594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438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56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64,6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432,2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432,2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432,2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432,2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432,2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432,2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129,4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129,4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5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5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бюджета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5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5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молодым семьям для приобретения (строительства) жилья экономкласс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479,4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479,4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3 403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3 403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3 403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3 403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3 403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3 363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199,129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8 201,029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72,09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72,09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72,09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72,09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72,09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7 528,939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732,839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732,839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портивного зала МБУ ФСЦ "Восто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42,708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642,708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090,131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090,131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5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5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5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5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4 346,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4 346,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4 346,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4 346,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госпошлины по страховым взносам бюджетных учрежд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998,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5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3 983,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038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038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 038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488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55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945,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945,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945,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828,3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14,8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1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1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1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1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1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2 10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24,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1 024,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1 024,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1 024,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1 024,80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1 024,80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11 024,80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jc w:val="right"/>
              <w:rPr/>
            </w:pPr>
            <w:r>
              <w:rPr/>
              <w:t>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392"/>
              <w:rPr>
                <w:b/>
                <w:b/>
                <w:bCs/>
              </w:rPr>
            </w:pPr>
            <w:r>
              <w:rPr>
                <w:b/>
                <w:bCs/>
              </w:rPr>
              <w:t>1 147 581,68711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>
          <w:sz w:val="26"/>
          <w:szCs w:val="26"/>
        </w:rPr>
        <w:t>Приложение № 5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6 апреля года  № 397- МПА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110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ассигнований из бюджета городского  округа  на  2017 год   в ведомственной структуре расходов бюджета 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16"/>
        <w:gridCol w:w="801"/>
        <w:gridCol w:w="1560"/>
        <w:gridCol w:w="850"/>
        <w:gridCol w:w="1684"/>
        <w:gridCol w:w="326"/>
      </w:tblGrid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 дом 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 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441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41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41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8,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,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5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5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палата Арсеньевского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169,6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5,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1,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4,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4,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738,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58,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58,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42,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4,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3,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3,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4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 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91,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,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,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7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7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в муниципальную собствен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3 539,523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729,3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депутатов Думы Арсеньевского городского округа VI созы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898,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393,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262,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262,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87,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87,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51,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51,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51,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639,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59,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0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36,43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36,43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60,43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редств бюджета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S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3,4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S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3,4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42,03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42,03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ранта победителям конкурса "Лучший муниципальный многофункциональный центр Приморского края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43,6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43,6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43,6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767,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965,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1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0,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3,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0,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261,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261,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81,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ЕДДС 112 и Аварийно-спасательного формирования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5,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5,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5,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99,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810,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40,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бюджета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 01 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40,03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90,63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90,63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3,3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3,3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 доро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бюджета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47,3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47,3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лотна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49,4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49,4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 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9,4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9,4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 ремонту и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неровностей и дорожных ограждений леерного тип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21,6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99,6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55,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анализ развития  малого и среднего предприниматель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55,3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программ развития малого и среднего предпринимательства бюджетов монопрофильных муниципальных образований Приморского края за счет средств бюджета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52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52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программ развития малого и среднего предпринимательства бюджетов монопрофильных муниципальных образований Приморского кр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52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5,3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52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5,3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ле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"Школы молодого предпринимателя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4,3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4,3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4,3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4,3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226,717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7,9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01 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01 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ереселение граждан из аварийного жилищного фонда в Арсеньевском городском округе" на 2016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7,9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переселения граждан из аварийного жилищного фонда в Арсеньевском городском округе на 2016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9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7,9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ценка жилых помещений на предмет определения возмещения за жилые помещения собственникам жилых помещений, взамен изымаемых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озмещения собственникам за жилые помещения в соответствии со ст.32 Жилищного кодекса Р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7,9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 жилые помещения собственникам жилых помещений, расположенных в аварийных дома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7,9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7,9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аварийного жилищного фонд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расселяемых аварийных многоквартирных дом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952,062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58,5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58,5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дготовка проекта на реконструкцию водопроводных очистных сооружений на водохранилище реки Дачна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58,5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9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9,0064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9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9,0064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S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9,337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S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9,337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ей документации на реконструкцию водопроводных очистных сооружений на водохранилище реки Дач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0,1559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0,1559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93,562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93,562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56,001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за счет бюджета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56,001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56,001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337,560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337,560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315,495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524,295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624,799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56,799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ов и скве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ных проектов на благоустройство парков, скверов, дворовых территорий, проведение экспертизы сметной документ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 1 01 2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 1 01 2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06,799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06,799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городских кладбищ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73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73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73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73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тел с мест обнаружения в мор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2 01 212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2 01 212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зеленение Арсеньевского городского округа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5,3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5,3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зеленых насаждений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5,3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5,3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сетей ливневой канализ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4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6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ивневой канализ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современной городской среды на территории Арсеньевского городского округ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299,465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Благоустройство дворовых территорий и мест массового  отдыха населения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79,357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R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00,303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R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00,303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 за счет средств бюджета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L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054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L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054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Благоустройство городских парков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20,1075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R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79,8825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R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79,8825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L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225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L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225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2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7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1,6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9,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9,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9,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9,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бюджета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молодым семьям для приобретения (строительства) жилья экономкласс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9,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9,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 632,3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933,06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933,06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3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3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3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3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1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5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13,4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13,4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13,4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13,4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527,6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7,7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28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28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28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28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28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 296,28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851,9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676,1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676,1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1 года до 3 лет)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013,8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14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14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9,7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9,7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3 до 8 лет)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 936,9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20,6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20,6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816,3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816,3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25,4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19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19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7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7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теневых навесов на территории детских игровых площадок муниципальных дошкольных образовательных бюджетных учреждений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,6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,6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1,8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9,8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9,8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3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3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ых лестни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и специалис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094,7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 430,6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 430,6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556,4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76,4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76,4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8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8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839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59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59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58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58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32,7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4,7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4,7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68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68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2,4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1,8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1,8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8,5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8,5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GoBack"/>
            <w:bookmarkEnd w:id="2"/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2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2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2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7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7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2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2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276,5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7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7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7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7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7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335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924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924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924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3 02 705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5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3 02 705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5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88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88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88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88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7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7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21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1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4,9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6,2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, достигших наивысших результа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6,2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6,2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6,2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96,9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63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 078,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98,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6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0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0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8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8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0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0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0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92,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21,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государственой программы РФ "Доступная среда" на 2011-2020 годы за счет средств бюджета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государственной программы РФ "Доступная среда" на 2011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R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R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38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Приморского кр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488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73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 муниципальным бюджетным учреждением культуры "Дворец культуры "Прогресс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3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3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3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3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9 05 000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9 05 000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луг по проведению оценки качества муниципальных услуг подведомственными учреждения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8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 105,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19,96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19,96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19,96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19,96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19,96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19,96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3,8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1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86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86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76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199,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01,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528,93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32,83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32,83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портивного зала МБУ ФСЦ "Восток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7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7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0,1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0,1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госпошлины по страховым взносам бюджетных учреждени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98,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83,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5,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5,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5,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28,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876,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51,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36,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7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36,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03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03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93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3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7 581,687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>
          <w:sz w:val="26"/>
          <w:szCs w:val="26"/>
        </w:rPr>
        <w:t>Приложение № 6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6 апреля года  № 397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из бюджета городского округа на 2017 год по муниципальным программам Арсеньевского городского округа и непрограммным направлениям деятель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160"/>
        <w:gridCol w:w="1985"/>
      </w:tblGrid>
      <w:tr>
        <w:trPr>
          <w:trHeight w:val="9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5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 241,768</w:t>
            </w:r>
          </w:p>
        </w:tc>
      </w:tr>
      <w:tr>
        <w:trPr>
          <w:trHeight w:val="13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55,318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55,318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4,000</w:t>
            </w:r>
          </w:p>
        </w:tc>
      </w:tr>
      <w:tr>
        <w:trPr>
          <w:trHeight w:val="16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анализ развития 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0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55,318</w:t>
            </w:r>
          </w:p>
        </w:tc>
      </w:tr>
      <w:tr>
        <w:trPr>
          <w:trHeight w:val="16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программ развития малого и среднего предпринимательства бюджетов монопрофильных муниципальных образований Приморского края за счет средств бюджета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52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0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программ развития малого и среднего предпринимательства бюджетов монопрофильных муниципальных образований Примо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52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5,318</w:t>
            </w:r>
          </w:p>
        </w:tc>
      </w:tr>
      <w:tr>
        <w:trPr>
          <w:trHeight w:val="11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0</w:t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</w:tr>
      <w:tr>
        <w:trPr>
          <w:trHeight w:val="15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ле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5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"Школы молодого предпринимател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761,456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4,356</w:t>
            </w:r>
          </w:p>
        </w:tc>
      </w:tr>
      <w:tr>
        <w:trPr>
          <w:trHeight w:val="19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44,356</w:t>
            </w:r>
          </w:p>
        </w:tc>
      </w:tr>
      <w:tr>
        <w:trPr>
          <w:trHeight w:val="16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4,356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354,7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 673,2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3,200</w:t>
            </w:r>
          </w:p>
        </w:tc>
      </w:tr>
      <w:tr>
        <w:trPr>
          <w:trHeight w:val="19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590,000</w:t>
            </w:r>
          </w:p>
        </w:tc>
      </w:tr>
      <w:tr>
        <w:trPr>
          <w:trHeight w:val="26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 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0,000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091,500</w:t>
            </w:r>
          </w:p>
        </w:tc>
      </w:tr>
      <w:tr>
        <w:trPr>
          <w:trHeight w:val="13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,5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7,0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</w:tr>
      <w:tr>
        <w:trPr>
          <w:trHeight w:val="20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редствах массовой информации информационных сообщений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в муниципальную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262,4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87,200</w:t>
            </w:r>
          </w:p>
        </w:tc>
      </w:tr>
      <w:tr>
        <w:trPr>
          <w:trHeight w:val="13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424,994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,80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0</w:t>
            </w:r>
          </w:p>
        </w:tc>
      </w:tr>
      <w:tr>
        <w:trPr>
          <w:trHeight w:val="13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0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,0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,000</w:t>
            </w:r>
          </w:p>
        </w:tc>
      </w:tr>
      <w:tr>
        <w:trPr>
          <w:trHeight w:val="13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,0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2,000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,000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,0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16,804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16,804</w:t>
            </w:r>
          </w:p>
        </w:tc>
      </w:tr>
      <w:tr>
        <w:trPr>
          <w:trHeight w:val="17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2,662</w:t>
            </w:r>
          </w:p>
        </w:tc>
      </w:tr>
      <w:tr>
        <w:trPr>
          <w:trHeight w:val="13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142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</w:tr>
      <w:tr>
        <w:trPr>
          <w:trHeight w:val="17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2,090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90</w:t>
            </w:r>
          </w:p>
        </w:tc>
      </w:tr>
      <w:tr>
        <w:trPr>
          <w:trHeight w:val="18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90</w:t>
            </w:r>
          </w:p>
        </w:tc>
      </w:tr>
      <w:tr>
        <w:trPr>
          <w:trHeight w:val="19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861,300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 803,0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03,0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,500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 образования Арсеньевского городского округа" на 2015-2020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5 569,571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 Арсеньевского городского округа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 676,171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 676,171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1 года до 3 лет)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1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013,8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14,100</w:t>
            </w:r>
          </w:p>
        </w:tc>
      </w:tr>
      <w:tr>
        <w:trPr>
          <w:trHeight w:val="16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9,700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3 до 8 лет)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1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 936,9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20,600</w:t>
            </w:r>
          </w:p>
        </w:tc>
      </w:tr>
      <w:tr>
        <w:trPr>
          <w:trHeight w:val="16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816,300</w:t>
            </w:r>
          </w:p>
        </w:tc>
      </w:tr>
      <w:tr>
        <w:trPr>
          <w:trHeight w:val="16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25,471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20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2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19,0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20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771</w:t>
            </w:r>
          </w:p>
        </w:tc>
      </w:tr>
      <w:tr>
        <w:trPr>
          <w:trHeight w:val="2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7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0,000</w:t>
            </w:r>
          </w:p>
        </w:tc>
      </w:tr>
      <w:tr>
        <w:trPr>
          <w:trHeight w:val="13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теневых навесов на территории детских игровых площадок муниципальных дошкольных образовательных бюджетных учрежден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70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,6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6 600,6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 556,4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76,400</w:t>
            </w:r>
          </w:p>
        </w:tc>
      </w:tr>
      <w:tr>
        <w:trPr>
          <w:trHeight w:val="2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80,000</w:t>
            </w:r>
          </w:p>
        </w:tc>
      </w:tr>
      <w:tr>
        <w:trPr>
          <w:trHeight w:val="9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9 839,100</w:t>
            </w:r>
          </w:p>
        </w:tc>
      </w:tr>
      <w:tr>
        <w:trPr>
          <w:trHeight w:val="10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59,100</w:t>
            </w:r>
          </w:p>
        </w:tc>
      </w:tr>
      <w:tr>
        <w:trPr>
          <w:trHeight w:val="2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580,0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 032,700</w:t>
            </w:r>
          </w:p>
        </w:tc>
      </w:tr>
      <w:tr>
        <w:trPr>
          <w:trHeight w:val="10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4,700</w:t>
            </w:r>
          </w:p>
        </w:tc>
      </w:tr>
      <w:tr>
        <w:trPr>
          <w:trHeight w:val="2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68,000</w:t>
            </w:r>
          </w:p>
        </w:tc>
      </w:tr>
      <w:tr>
        <w:trPr>
          <w:trHeight w:val="16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4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 002,4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0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1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1,80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0</w:t>
            </w:r>
          </w:p>
        </w:tc>
      </w:tr>
      <w:tr>
        <w:trPr>
          <w:trHeight w:val="10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8,500</w:t>
            </w:r>
          </w:p>
        </w:tc>
      </w:tr>
      <w:tr>
        <w:trPr>
          <w:trHeight w:val="22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0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0</w:t>
            </w:r>
          </w:p>
        </w:tc>
      </w:tr>
      <w:tr>
        <w:trPr>
          <w:trHeight w:val="13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0,000</w:t>
            </w:r>
          </w:p>
        </w:tc>
      </w:tr>
      <w:tr>
        <w:trPr>
          <w:trHeight w:val="10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, достигших наивысших результатов в обуч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0</w:t>
            </w:r>
          </w:p>
        </w:tc>
      </w:tr>
      <w:tr>
        <w:trPr>
          <w:trHeight w:val="16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 723,2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4 924,0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924,000</w:t>
            </w:r>
          </w:p>
        </w:tc>
      </w:tr>
      <w:tr>
        <w:trPr>
          <w:trHeight w:val="17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11,1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</w:tr>
      <w:tr>
        <w:trPr>
          <w:trHeight w:val="10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500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 388,1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7,1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0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21,0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 образования Арсеньевского городского округа на 2015-2020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569,600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456,2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6,2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 113,4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13,4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 на период 2016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1,02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1,02</w:t>
            </w:r>
          </w:p>
        </w:tc>
      </w:tr>
      <w:tr>
        <w:trPr>
          <w:trHeight w:val="16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02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,00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02</w:t>
            </w:r>
          </w:p>
        </w:tc>
      </w:tr>
      <w:tr>
        <w:trPr>
          <w:trHeight w:val="13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2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государственной программы РФ "Доступная среда" на 2011-2020 годы за счет средств бюджета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L0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8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государственной программы РФ "Доступная среда" на 2011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R0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2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 9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23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10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 524,29511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624,799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624,799</w:t>
            </w:r>
          </w:p>
        </w:tc>
      </w:tr>
      <w:tr>
        <w:trPr>
          <w:trHeight w:val="16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 056,799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ов и скв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ных проектов на благоустройство парков, скверов, дворовых территорий, проведение экспертизы сметн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06,799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68,0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территории городских кладбищ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6,731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6,731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731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тел с мест обнаружения в мо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зеленение Арсеньевского городского округа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3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65,3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5,3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зеленых насаждений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5,3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4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000</w:t>
            </w:r>
          </w:p>
        </w:tc>
      </w:tr>
      <w:tr>
        <w:trPr>
          <w:trHeight w:val="16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4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18,0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00</w:t>
            </w:r>
          </w:p>
        </w:tc>
      </w:tr>
      <w:tr>
        <w:trPr>
          <w:trHeight w:val="10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5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,00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00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сетей ливневой ка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ивневой ка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Формирование современной городской среды на территории Арсеньевского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6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299,46511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Благоустройство дворовых территорий и мест массового  отдыха на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79,35752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R5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00,30352</w:t>
            </w:r>
          </w:p>
        </w:tc>
      </w:tr>
      <w:tr>
        <w:trPr>
          <w:trHeight w:val="11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 за счет средств бюджета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L5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05400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Благоустройство городских парков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20,10759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R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79,88259</w:t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L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225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 622,00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50,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50,0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 01 2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Примо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1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3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9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 472,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 122,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12,00</w:t>
            </w:r>
          </w:p>
        </w:tc>
      </w:tr>
      <w:tr>
        <w:trPr>
          <w:trHeight w:val="14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</w:tr>
      <w:tr>
        <w:trPr>
          <w:trHeight w:val="2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5,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луг по проведению оценки качества муниципальных услуг подведомств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535,00</w:t>
            </w:r>
          </w:p>
        </w:tc>
      </w:tr>
      <w:tr>
        <w:trPr>
          <w:trHeight w:val="16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 муниципальным бюджетным учреждением культуры "Дворец культуры "Прогрес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31,00</w:t>
            </w:r>
          </w:p>
        </w:tc>
      </w:tr>
      <w:tr>
        <w:trPr>
          <w:trHeight w:val="17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3,00</w:t>
            </w:r>
          </w:p>
        </w:tc>
      </w:tr>
      <w:tr>
        <w:trPr>
          <w:trHeight w:val="16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01,00</w:t>
            </w:r>
          </w:p>
        </w:tc>
      </w:tr>
      <w:tr>
        <w:trPr>
          <w:trHeight w:val="10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</w:tr>
      <w:tr>
        <w:trPr>
          <w:trHeight w:val="10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</w:tr>
      <w:tr>
        <w:trPr>
          <w:trHeight w:val="16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4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3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267,900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монт муниципального жилищного фонда"  на 2015 – 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80,000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1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13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21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380,00000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1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380,00000</w:t>
            </w:r>
          </w:p>
        </w:tc>
      </w:tr>
      <w:tr>
        <w:trPr>
          <w:trHeight w:val="23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,00000</w:t>
            </w:r>
          </w:p>
        </w:tc>
      </w:tr>
      <w:tr>
        <w:trPr>
          <w:trHeight w:val="10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2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258,500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2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258,50000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дготовка проекта на реконструкцию водопроводных очистных сооружений на водохранилище реки Дачн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2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 258,50000</w:t>
            </w:r>
          </w:p>
        </w:tc>
      </w:tr>
      <w:tr>
        <w:trPr>
          <w:trHeight w:val="16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9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9,00642</w:t>
            </w:r>
          </w:p>
        </w:tc>
      </w:tr>
      <w:tr>
        <w:trPr>
          <w:trHeight w:val="10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S9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9,33762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ей документации на реконструкцию водопроводных очистных сооружений на водохранилище реки Да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21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0,15596</w:t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29,400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29,40000</w:t>
            </w:r>
          </w:p>
        </w:tc>
      </w:tr>
      <w:tr>
        <w:trPr>
          <w:trHeight w:val="16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9,40000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бюджета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00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молодым семьям для приобретения (строительства) жилья экономклас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9,40000</w:t>
            </w:r>
          </w:p>
        </w:tc>
      </w:tr>
      <w:tr>
        <w:trPr>
          <w:trHeight w:val="17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4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000,00000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4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000,00000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4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000,00000</w:t>
            </w:r>
          </w:p>
        </w:tc>
      </w:tr>
      <w:tr>
        <w:trPr>
          <w:trHeight w:val="27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 за счет средств бюджета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езопасный город" на 2017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157,20</w:t>
            </w:r>
          </w:p>
        </w:tc>
      </w:tr>
      <w:tr>
        <w:trPr>
          <w:trHeight w:val="17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050,00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050,0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1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050,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3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0,0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43,5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2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543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5,0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19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1,0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ых лест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0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3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и специа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,0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10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08,00</w:t>
            </w:r>
          </w:p>
        </w:tc>
      </w:tr>
      <w:tr>
        <w:trPr>
          <w:trHeight w:val="13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3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208,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,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,0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0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муниципальной  программы "Безопасный город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355,7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355,7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5,7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2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5,70</w:t>
            </w:r>
          </w:p>
        </w:tc>
      </w:tr>
      <w:tr>
        <w:trPr>
          <w:trHeight w:val="13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80,00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8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80,00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 9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980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</w:tr>
      <w:tr>
        <w:trPr>
          <w:trHeight w:val="13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Развитие физической культуры и  спорта  в Арсеньевском городском округе" на 2015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 451,3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770,839</w:t>
            </w:r>
          </w:p>
        </w:tc>
      </w:tr>
      <w:tr>
        <w:trPr>
          <w:trHeight w:val="26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8,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32,839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32,839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портивного зала МБУ ФСЦ "Восто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71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0,12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</w:t>
            </w:r>
          </w:p>
        </w:tc>
      </w:tr>
      <w:tr>
        <w:trPr>
          <w:trHeight w:val="14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,500</w:t>
            </w:r>
          </w:p>
        </w:tc>
      </w:tr>
      <w:tr>
        <w:trPr>
          <w:trHeight w:val="10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3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,5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5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13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 187,961</w:t>
            </w:r>
          </w:p>
        </w:tc>
      </w:tr>
      <w:tr>
        <w:trPr>
          <w:trHeight w:val="13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5,00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551,800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800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4 346,100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0</w:t>
            </w:r>
          </w:p>
        </w:tc>
      </w:tr>
      <w:tr>
        <w:trPr>
          <w:trHeight w:val="12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4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945,100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5,1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5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619,961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19,961</w:t>
            </w:r>
          </w:p>
        </w:tc>
      </w:tr>
      <w:tr>
        <w:trPr>
          <w:trHeight w:val="13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051,30</w:t>
            </w:r>
          </w:p>
        </w:tc>
      </w:tr>
      <w:tr>
        <w:trPr>
          <w:trHeight w:val="19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051,3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051,30</w:t>
            </w:r>
          </w:p>
        </w:tc>
      </w:tr>
      <w:tr>
        <w:trPr>
          <w:trHeight w:val="15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 051,3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0</w:t>
            </w:r>
          </w:p>
        </w:tc>
      </w:tr>
      <w:tr>
        <w:trPr>
          <w:trHeight w:val="18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1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639,20</w:t>
            </w:r>
          </w:p>
        </w:tc>
      </w:tr>
      <w:tr>
        <w:trPr>
          <w:trHeight w:val="9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ое общество" на 2015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328,437</w:t>
            </w:r>
          </w:p>
        </w:tc>
      </w:tr>
      <w:tr>
        <w:trPr>
          <w:trHeight w:val="9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328,437</w:t>
            </w:r>
          </w:p>
        </w:tc>
      </w:tr>
      <w:tr>
        <w:trPr>
          <w:trHeight w:val="9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11,00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1,000</w:t>
            </w:r>
          </w:p>
        </w:tc>
      </w:tr>
      <w:tr>
        <w:trPr>
          <w:trHeight w:val="9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000</w:t>
            </w:r>
          </w:p>
        </w:tc>
      </w:tr>
      <w:tr>
        <w:trPr>
          <w:trHeight w:val="9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7,0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,00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5,000</w:t>
            </w:r>
          </w:p>
        </w:tc>
      </w:tr>
      <w:tr>
        <w:trPr>
          <w:trHeight w:val="9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0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460,437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 460,437</w:t>
            </w:r>
          </w:p>
        </w:tc>
      </w:tr>
      <w:tr>
        <w:trPr>
          <w:trHeight w:val="1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редств бюджета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S2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53,400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42,037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ранта победителям конкурса "Лучший муниципальный многофункциональный центр Приморского кр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4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0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го комплекса Арсеньевского городского округа" на 2015-2020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940,035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490,635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490,635</w:t>
            </w:r>
          </w:p>
        </w:tc>
      </w:tr>
      <w:tr>
        <w:trPr>
          <w:trHeight w:val="16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90,635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3,324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бюджета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47,311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монт дворовых территорий многоквартирных домов  и проездов к дворовым территориям многоквартирных домов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2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</w:t>
            </w:r>
          </w:p>
        </w:tc>
      </w:tr>
      <w:tr>
        <w:trPr>
          <w:trHeight w:val="15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0</w:t>
            </w:r>
          </w:p>
        </w:tc>
      </w:tr>
      <w:tr>
        <w:trPr>
          <w:trHeight w:val="13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0</w:t>
            </w:r>
          </w:p>
        </w:tc>
      </w:tr>
      <w:tr>
        <w:trPr>
          <w:trHeight w:val="17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3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49,400</w:t>
            </w:r>
          </w:p>
        </w:tc>
      </w:tr>
      <w:tr>
        <w:trPr>
          <w:trHeight w:val="10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49,400</w:t>
            </w:r>
          </w:p>
        </w:tc>
      </w:tr>
      <w:tr>
        <w:trPr>
          <w:trHeight w:val="22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 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9,400</w:t>
            </w:r>
          </w:p>
        </w:tc>
      </w:tr>
      <w:tr>
        <w:trPr>
          <w:trHeight w:val="22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 ремонту и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неровностей и дорожных ограждений леерного т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2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 193,56200</w:t>
            </w:r>
          </w:p>
        </w:tc>
      </w:tr>
      <w:tr>
        <w:trPr>
          <w:trHeight w:val="13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093,562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093,56200</w:t>
            </w:r>
          </w:p>
        </w:tc>
      </w:tr>
      <w:tr>
        <w:trPr>
          <w:trHeight w:val="9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93,56200</w:t>
            </w:r>
          </w:p>
        </w:tc>
      </w:tr>
      <w:tr>
        <w:trPr>
          <w:trHeight w:val="14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ффективности систем коммунальной инфраструктуры за счет средств бюджета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56,00120</w:t>
            </w:r>
          </w:p>
        </w:tc>
      </w:tr>
      <w:tr>
        <w:trPr>
          <w:trHeight w:val="13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337,5608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10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100,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100,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0,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0,00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14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</w:tr>
      <w:tr>
        <w:trPr>
          <w:trHeight w:val="1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</w:tr>
      <w:tr>
        <w:trPr>
          <w:trHeight w:val="10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</w:tr>
      <w:tr>
        <w:trPr>
          <w:trHeight w:val="11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14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11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</w:tr>
      <w:tr>
        <w:trPr>
          <w:trHeight w:val="9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ереселение граждан из аварийного жилищного фонда в Арсеньевском городском округе" на 2016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57,9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57,90</w:t>
            </w:r>
          </w:p>
        </w:tc>
      </w:tr>
      <w:tr>
        <w:trPr>
          <w:trHeight w:val="13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переселения граждан из аварийного жилищного фонда в Арсеньевском городском округе на 2016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9 00 00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57,9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ценка жилых помещений на предмет определения возмещения за жилые помещения собственникам жилых помещений, взамен изым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озмещения собственникам за жилые помещения в соответствии со ст.32 Жилищного кодекса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7,90</w:t>
            </w:r>
          </w:p>
        </w:tc>
      </w:tr>
      <w:tr>
        <w:trPr>
          <w:trHeight w:val="12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 жилые помещения собственникам жилых помещений, расположенных в аварийных до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7,90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аварийного жилищного фон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расселяемых аварийных многоквартирных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23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 858,399</w:t>
            </w:r>
          </w:p>
        </w:tc>
      </w:tr>
      <w:tr>
        <w:trPr>
          <w:trHeight w:val="22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858,399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858,399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185,00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8,1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5,80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1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палата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169,60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5,1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ой палаты городского ок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4,5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 756,32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50,0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767,40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депутатов Думы Арсеньевского городского округа VI созы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20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10,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3,21</w:t>
            </w:r>
          </w:p>
        </w:tc>
      </w:tr>
      <w:tr>
        <w:trPr>
          <w:trHeight w:val="10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</w:t>
            </w:r>
          </w:p>
        </w:tc>
      </w:tr>
      <w:tr>
        <w:trPr>
          <w:trHeight w:val="13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716,979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3,979</w:t>
            </w:r>
          </w:p>
        </w:tc>
      </w:tr>
      <w:tr>
        <w:trPr>
          <w:trHeight w:val="20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7 581,687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3:00Z</dcterms:created>
  <dc:creator>Secr</dc:creator>
  <dc:description/>
  <cp:keywords/>
  <dc:language>en-US</dc:language>
  <cp:lastModifiedBy>Кубанова Елена Николаевна</cp:lastModifiedBy>
  <cp:lastPrinted>2017-04-27T09:42:00Z</cp:lastPrinted>
  <dcterms:modified xsi:type="dcterms:W3CDTF">2017-04-28T00:07:00Z</dcterms:modified>
  <cp:revision>176</cp:revision>
  <dc:subject/>
  <dc:title> </dc:title>
</cp:coreProperties>
</file>