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н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екта межевания территории жилмассива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02 июня 2016 года №  477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1. Утвердить проект планировки территории и проект межевания территории жилмассива вдоль улицы Садовая в районе многоквартирных жилых домов №№ 8, 12, 16 по ул.Садовая в территориальной зоне «Зона смешанной многоэтажной жилой застройки» (Ж3) для строительства многоквартирных жилых домов от 6 до 25 этажей  на соблюдение установленных видов разрешенного использования территории согласно муниципальному правовому акту от 15 марта 2013 года № 30-МПА «Правила землепользования и застройки 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А.А.Дронин </w:t>
      </w:r>
    </w:p>
    <w:p>
      <w:pPr>
        <w:pStyle w:val="Heading"/>
        <w:ind w:right="-87" w:hanging="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4:00Z</dcterms:created>
  <dc:creator>1</dc:creator>
  <dc:description/>
  <cp:keywords/>
  <dc:language>en-US</dc:language>
  <cp:lastModifiedBy>1</cp:lastModifiedBy>
  <cp:lastPrinted>2016-06-21T08:40:00Z</cp:lastPrinted>
  <dcterms:modified xsi:type="dcterms:W3CDTF">2016-06-21T23:15:00Z</dcterms:modified>
  <cp:revision>16</cp:revision>
  <dc:subject/>
  <dc:title> </dc:title>
</cp:coreProperties>
</file>