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45.6pt;height:60.05pt" coordorigin="468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614" to="549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776" to="531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>27 октября 2010 г.</w:t>
      </w:r>
    </w:p>
    <w:p>
      <w:pPr>
        <w:pStyle w:val="Normal"/>
        <w:tabs>
          <w:tab w:val="clear" w:pos="708"/>
          <w:tab w:val="left" w:pos="9214" w:leader="none"/>
        </w:tabs>
        <w:ind w:left="6663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6"/>
          <w:szCs w:val="26"/>
        </w:rPr>
        <w:t>О внесении дополнений в муниципальный правовой акт</w:t>
      </w:r>
    </w:p>
    <w:p>
      <w:pPr>
        <w:pStyle w:val="Normal"/>
        <w:ind w:right="-11" w:hanging="0"/>
        <w:jc w:val="center"/>
        <w:rPr/>
      </w:pPr>
      <w:r>
        <w:rPr>
          <w:b/>
          <w:sz w:val="26"/>
          <w:szCs w:val="26"/>
        </w:rPr>
        <w:t>«Сводный реестр потребностей в продукции (товарах, работах, услугах)</w:t>
      </w:r>
    </w:p>
    <w:p>
      <w:pPr>
        <w:pStyle w:val="Normal"/>
        <w:ind w:right="-11" w:hanging="0"/>
        <w:jc w:val="center"/>
        <w:rPr/>
      </w:pPr>
      <w:r>
        <w:rPr>
          <w:b/>
          <w:sz w:val="26"/>
          <w:szCs w:val="26"/>
        </w:rPr>
        <w:t>для муниципальных нужд Арсеньевского городского округа на 2010 год», принятый решением Думы Арсеньевского городского округа</w:t>
      </w:r>
    </w:p>
    <w:p>
      <w:pPr>
        <w:pStyle w:val="Normal"/>
        <w:ind w:right="-11" w:hanging="0"/>
        <w:jc w:val="center"/>
        <w:rPr/>
      </w:pPr>
      <w:r>
        <w:rPr>
          <w:b/>
          <w:sz w:val="26"/>
          <w:szCs w:val="26"/>
        </w:rPr>
        <w:t>от 23 декабря 2009 года № 273-МПА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дополнения в муниципальный правовой акт «Сводный реестр потребностей в продукции (товарах, работах, услугах) для муниципальных нужд Арсеньевского городского округа на 2010 год», принятый решением Думы Арсеньевского городского округа от 23 декабря 2009 года № 273-МП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олбец 3 «МУ «Централизованная бухгалтерия учреждений образования» внести дополнение по следующим строк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топления и технологических нужд, горячее водоснабжение       + 9 400 тыс. руб.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становка теплосчётчиков                                                                             + 1 65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   + 11 05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олбец 4 «МУ «Централизованная бухгалтерия учреждений здравоохранения» внести дополнения по следующим строк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плата отопления и технологических нужд, горячее водоснабжение       + 5 794 тыс. руб.           Всего расходов                                                                                                 + 5 794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толбец 4 «МУ «Централизованная бухгалтерия учреждений культуры» внести дополнения по следующим строк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величение библиотечного фонда                                                                 + 133,9 тыс. руб.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сего расходов                                                                                                 + 133,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 столбец 6 «МУ «Централизованная бухгалтерия учреждений спорта» внести дополнения по следующим строк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плата отопления и технологических нужд, горячее водоснабжение       + 1 800 тыс. руб.           Всего расходов                                                                                                 + 1 8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столбец 7 «Управление имущественных отношений» внести дополнения по следующим строк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сходы на обеспечение приватизации, оценка объектов недвижимости    + 51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земель                                                                                      + 3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        + 81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столбец 8 «Дума Арсеньевского городского округа» внести дополнения по следующим строкам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 связи                                                                                                       + 53,4 тыс. руб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монт оргтехники                                                                                               + 65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СМ, зап. части к автомоб. техники                                                                 + 100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анцелярские товары                                                                                         + 130 тыс.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    +  348,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 В столбец 9 «</w:t>
      </w:r>
      <w:r>
        <w:rPr>
          <w:bCs/>
          <w:sz w:val="26"/>
          <w:szCs w:val="26"/>
        </w:rPr>
        <w:t>Администрация Арсеньевского городского округ</w:t>
      </w:r>
      <w:r>
        <w:rPr>
          <w:sz w:val="26"/>
          <w:szCs w:val="26"/>
        </w:rPr>
        <w:t>» внести дополнения по следующим строкам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 связи                                                                                                        + 150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апитальный ремонт жилого дома по ул. 9 Мая (кровля)                               +71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е экспертизы промышленной безопасности 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ехнического состояния котельных городского округа                               + 1 6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аботы по реконструкции котельной №1                                  + 4 5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ичное освещение                                                                                         + 1 9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уличного освещения                                                                + 5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ремонт автомобильных дорог                                             + 21 625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                                                                                                         + 6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                                                                         + 4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арков и площади Славы                                                       + 1 593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города (очистка от снега и мусора, ремо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вневых колодцев, подметание тротуаров, ремонт                                 + 1 742,8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шеходных дорожек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ливневой канализации и дренажной системы                          + 1 47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круг жилого дома № 14 по проспекту Горь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безопасности гидротехнических сооружений                            + 15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   + 36 94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 В столбец 11 «Управление по делам ГОЧС» внести дополнения по следующим строк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становка теплосчётчиков                                                                                + 15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        + 15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столбец 13 «Муниципальное учреждение «Административно-хозяйственное управление» внести дополнения по следующим строк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луги связи                                                                                                         + 3,5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плата отопления и технологических нужд, горячее водоснабжение          + 892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служивание техники                                                                                      + 395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оргтехники                                                                                   </w:t>
      </w:r>
      <w:r>
        <w:rPr>
          <w:bCs/>
          <w:sz w:val="26"/>
          <w:szCs w:val="26"/>
        </w:rPr>
        <w:t>+ 73 тыс. руб.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ГСМ                                                                                                                      + 706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Транспортные расходы (билеты)                                                                          + 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Страхование жизни, здоровья и имущества (в т. ч. гражданско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ости владельцев транспортных средств)                                       + 30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ед. обследование водителя                                                                               + 22 тыс. руб.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дписка, бланки, печатная продукция                                                           + 109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  + 2 233,5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столбец 12 «План на год всего» внести дополнения по следующим строка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топления и технологических нужд, горячее водоснабжение     + 17 886 тыс. руб.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теплосчётчиков                                                                             + 1 800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величение библиотечного фонда                                                                 + 133,9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сходы на обеспечение приватизации, оценка объектов недвижимости    + 51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земель                                                                                      + 300 тыс. руб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уги связи                                                                                                     + 206,9 тыс. руб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монт оргтехники                                                                                               + 65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СМ, зап. части к автомоб. техники                                                                 + 806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анцелярские товары                                                                                         + 130 тыс. руб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апитальный ремонт жилого дома по ул. 9 Мая (кровля)                               +71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е экспертизы промышленной безопасности 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ехнического состояния котельных городского округа                               + 1 6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аботы по реконструкции котельной №1                                  + 4 5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личное освещение                                                                                         + 1 9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уличного освещения                                                                + 5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ремонт автомобильных дорог                                             + 21 625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                                                                                                         + 6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                                                                         + 40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арков и площади Славы                                                       + 1 593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города (очистка от снега и мусора, ремо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вневых колодцев, подметание тротуаров, ремонт                                 + 1 742,8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шеходных дорожек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ливневой канализации и дренажной системы                          + 1 470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круг жилого дома № 14 по проспекту Горь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безопасности гидротехнических сооружений                            + 150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служивание техники                                                                                      + 395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оргтехники                                                                                   </w:t>
      </w:r>
      <w:r>
        <w:rPr>
          <w:bCs/>
          <w:sz w:val="26"/>
          <w:szCs w:val="26"/>
        </w:rPr>
        <w:t>+ 73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Транспортные расходы (билеты)                                                                          + 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Страхование жизни, здоровья и имущества (в т. ч. гражданско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тветственности владельцев транспортных средств)                                       + 30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ед. обследование водителя                                                                               + 22 тыс. руб.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дписка, бланки, печатная продукция                                                           + 109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ов                                                                                            + 59 260,8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01 » ноября 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Аня</dc:creator>
  <dc:description/>
  <cp:keywords/>
  <dc:language>en-US</dc:language>
  <cp:lastModifiedBy>Zoya</cp:lastModifiedBy>
  <cp:lastPrinted>2010-10-29T10:26:00Z</cp:lastPrinted>
  <dcterms:modified xsi:type="dcterms:W3CDTF">2010-11-03T05:52:00Z</dcterms:modified>
  <cp:revision>2</cp:revision>
  <dc:subject/>
  <dc:title>                                                                                                              </dc:title>
</cp:coreProperties>
</file>