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городской целевой программе «Предупреждение</w:t>
        <w:br/>
        <w:t xml:space="preserve">распространения в Арсеньевском городском округе заболевания, </w:t>
        <w:br/>
        <w:t xml:space="preserve">вызываемого вирусом иммунодефицита человека </w:t>
        <w:br/>
        <w:t xml:space="preserve">(ВИЧ-инфекции), на период с 2011 по 2013 годы </w:t>
        <w:br/>
        <w:t>(программа "Анти-ВИЧ/СПИД")»</w:t>
        <w:br/>
      </w:r>
    </w:p>
    <w:p>
      <w:pPr>
        <w:pStyle w:val="Style15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дальнейшего совершенствования системы предупреждения распространения ВИЧ-инфекции среди населения Арсеньевского городского округа, руководствуясь Федеральным  законом от 06 октября 2003г. № 131-ФЗ «Об общих принципах организации  местного самоуправления в Российской Федерации», Уставом, постановлением администрации  Арсеньевского городского округа  от      17 июля 2009 г. № 140-па «Об утверждении Положения о порядке разработки, утверждения и реализации долгосрочных целевых программ и ведомственных целевых программ в администрации  Арсеньевского городского округа», администрация Арсеньевского городского округа    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5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Целевую программу «Предупреждение распространения в Арсеньевском городском округе заболевания, вызываемого вирусом иммунодефицита человека (ВИЧ-инфекции), на период с 2011 по 2013 годы» (далее -  Программа).</w:t>
      </w:r>
    </w:p>
    <w:p>
      <w:pPr>
        <w:pStyle w:val="Style15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у финансового управления В.И.Кизилову  предусмотреть в бюджете средства для осуществления финансирования в течение периода действия Программы.     </w:t>
      </w:r>
    </w:p>
    <w:p>
      <w:pPr>
        <w:pStyle w:val="Style15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у управления здравоохранения Л.Г. Аплюшкиной в течение периода действия Программы предусмотреть выделение средств на её финансирование.  </w:t>
      </w:r>
    </w:p>
    <w:p>
      <w:pPr>
        <w:pStyle w:val="Normal"/>
        <w:spacing w:lineRule="auto" w:line="360"/>
        <w:ind w:firstLine="748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по социальным вопросам  О.Д.Лукьянчук.</w:t>
      </w:r>
    </w:p>
    <w:p>
      <w:pPr>
        <w:pStyle w:val="Normal"/>
        <w:ind w:firstLine="748"/>
        <w:rPr/>
      </w:pPr>
      <w:r>
        <w:rPr/>
        <w:t>5. Опубликовать настоящее постановление в средствах массовой информации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/>
      </w:pPr>
      <w:r>
        <w:rPr/>
        <w:t>Глава городского округа                                                                                Н.Г.Ермиш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240"/>
        <w:ind w:left="495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  <w:br/>
        <w:t xml:space="preserve"> постановлением администрации</w:t>
        <w:br/>
        <w:t>Арсеньевского городского округа</w:t>
      </w:r>
    </w:p>
    <w:p>
      <w:pPr>
        <w:pStyle w:val="Heading3"/>
        <w:tabs>
          <w:tab w:val="clear" w:pos="708"/>
          <w:tab w:val="left" w:pos="6255" w:leader="none"/>
        </w:tabs>
        <w:spacing w:before="0" w:after="240"/>
        <w:ind w:left="495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8 марта  2010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67-па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ая программа " Предупреждение распространения в Арсеньевском городском округе заболевания, вызываемого вирусом иммунодефицита человека (ВИЧ-инфекции), на период с 2011 по 2013 годы».</w:t>
      </w:r>
    </w:p>
    <w:p>
      <w:pPr>
        <w:pStyle w:val="Style15"/>
        <w:tabs>
          <w:tab w:val="clear" w:pos="708"/>
          <w:tab w:val="left" w:pos="2520" w:leader="none"/>
        </w:tabs>
        <w:spacing w:before="30" w:after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/>
        <w:t>Паспорт целевой программы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1"/>
        <w:gridCol w:w="4862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ородская целевая программа «Предупреждение распространения в Арсеньевском городском округе заболевания, вызываемого вирусом иммунодефицита человека (ВИЧ-инфекции), на период с 2011 по 2013 годы»  (далее - Программ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/>
              <w:t xml:space="preserve">Федеральный закон "О предупреждении распространения в Российской Федерации заболевания, вызываемого вирусом иммунодефицита человека (ВИЧ-инфекции); </w:t>
              <w:br/>
              <w:t xml:space="preserve"> </w:t>
            </w:r>
            <w:r>
              <w:rPr>
                <w:szCs w:val="26"/>
              </w:rPr>
              <w:t>Закон Приморского края от 28 июля 2009г.№ 483-КЗ «О внесении изменений в Закон Приморского края «О краевой целевой программе «Предупреждение и борьба с социально значимыми заболеваниями в Приморском крае» на 2009-2012годы»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правление здравоохранения администрации городского округ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правление здравоохранения администрации городского округ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сновные цели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нижение темпов распространения ВИЧ-инфекции в Арсеньевском городском округ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011-2013годы.</w:t>
              <w:br/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. Правовое обеспечение мероприятий по профилактике и борьбе со СПИДом. </w:t>
              <w:br/>
              <w:t xml:space="preserve">2. Информирование населения по проблемам профилактики ВИЧ-инфекции. </w:t>
              <w:br/>
              <w:t>3. Профилактическая работа на индивидуальном уровне с группами риска в целях снижения опасности распространения ВИЧ-инфекции.</w:t>
              <w:br/>
              <w:t>4. Эпидемиологический контроль за проведением профилактических и противоэпидемических мероприятий по предупреждению распространения ВИЧ- инфекции.</w:t>
              <w:br/>
              <w:t>5. Совершенствование диагностики и лечения ВИЧ-инфекции.</w:t>
              <w:br/>
              <w:t>6. Подготовка кадров по вопросам диагностики, клиники, лечения, эпидемиологии и профилактики ВИЧ-инфекции.</w:t>
              <w:br/>
              <w:t>7. Социальная защита ВИЧ-инфицированных, членов их семей и лиц, подвергающихся риску заражения при исполнении ими служебных обязанност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правление здравоохранения администрации городского округ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стный бюджет Арсеньевского городского округ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дление темпов распространения ВИЧ-инфекции в группах риска и предотвращение широкого распространения инфекции среди основного населения города.</w:t>
              <w:br/>
              <w:t>Получение экономического эффекта в виде снижения экономических потерь, связанных с затратами на лечение ВИЧ-инфицированных и больных СПИДом, выплату пособий по инвалидности и затратами на социальную реабилитацию инфицированны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нтроль за ходом реализации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троль за реализацией программы осуществляется в установленном порядке администрацией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ояние проблемы и обоснование необходимости </w:t>
        <w:br/>
        <w:t>прин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Всего по городу с 1989г. выявлено 83человека ВИЧ-инфицированных, в т.ч. 8 детей, в т.ч. 8 человек в ГУФСИН. На 01.01.2010г. состоит на учёте 48- ВИЧ-инфицированных, 26 человек умерли. Активно наблюдается 27 человек.</w:t>
        <w:br/>
        <w:t xml:space="preserve">          Поскольку инъекционные потребители наркотиков - молодые люди в возрасте с 15 до 30 лет. Отмечается увеличение числа женщин среди потребителей наркотиков, следствием чего является подъем заболеваемости ВИЧ-инфекцией среди молодых женщин, представляющих собой группу высокого риска для рождения ВИЧ-инфицированных детей.</w:t>
      </w:r>
    </w:p>
    <w:p>
      <w:pPr>
        <w:pStyle w:val="Normal"/>
        <w:spacing w:lineRule="auto" w:line="360"/>
        <w:jc w:val="left"/>
        <w:rPr/>
      </w:pPr>
      <w:r>
        <w:rPr/>
        <w:t>В крае высокий процент  отказных детей, рожденных от ВИЧ-матерей – 17,8% (из 590 рожденных  детей от ВИЧ-инфицированных  матерей 105 новорожденных  отказных). По Российской Федерации этот показатель – 10,3%.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Особенно опасная тенденция выражается в появлении групповых очагов ВИЧ-инфекции в среде наркоманов, где заражение происходит в результате использования общих шприцев и игл.     </w:t>
        <w:br/>
        <w:t xml:space="preserve">         Истинное число ВИЧ-инфицированных потребителей наркотиков в 5-6 раз больше регистрируемого их количества. По данным дозорного Эпиднадзора, каждый восьмой инъекционный наркоман заражен вирусом иммунодефицита человека.                                            Учитывая постоянно нарастающую заболеваемость наркоманией, ситуация по ВИЧ/СПИДу в среде потребителей наркотиков будет ухудшаться и может привести к внедрению вируса в основную популяцию населения города, это требует реализации незамедлительных профилактических мер.  Реализация Программы будет содействовать борьбе со СПИДом и снижению темпов распространения эпидемии ВИЧ-инфекции в городе.     </w:t>
        <w:br/>
        <w:t xml:space="preserve">         Общий необходимый объем и распределение финансирования Программы по годам:</w:t>
      </w:r>
    </w:p>
    <w:tbl>
      <w:tblPr>
        <w:tblW w:w="49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3"/>
        <w:gridCol w:w="777"/>
        <w:gridCol w:w="777"/>
        <w:gridCol w:w="777"/>
        <w:gridCol w:w="1590"/>
      </w:tblGrid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  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Программы 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руб.</w:t>
            </w:r>
          </w:p>
        </w:tc>
      </w:tr>
      <w:tr>
        <w:trPr/>
        <w:tc>
          <w:tcPr>
            <w:tcW w:w="5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 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1 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2 год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3 год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авовое обеспечение мероприятий по профилактике и борьбе со СПИДом 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Информирование населения по проблемам профилактики ВИЧ-инфекции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филактическая работа на индивидуальном уровне с группами риска в целях снижения опасности распространения ВИЧ-инфекции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 xml:space="preserve">4.Эпидемиологический контроль за проведением профилактических и противоэпидемических мероприятий по предупреждению распространения ВИЧ-инфекции.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Совершенствование диагностики и лечения ВИЧ-инфекции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Подготовка кадров по вопросам диагностики, клиники, лечения, эпидемиологии и профилактики ВИЧ-инфекции 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Социальная защита ВИЧ-инфицированных, членов их семей и лиц, подвергающихся риску заражения при исполнении ими служебных обязанностей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Всего: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рограммы и их финансирование </w:t>
      </w:r>
    </w:p>
    <w:p>
      <w:pPr>
        <w:pStyle w:val="Style15"/>
        <w:rPr/>
      </w:pPr>
      <w:r>
        <w:rPr/>
        <w:t>     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3535"/>
        <w:gridCol w:w="1245"/>
        <w:gridCol w:w="153"/>
        <w:gridCol w:w="960"/>
        <w:gridCol w:w="187"/>
        <w:gridCol w:w="73"/>
        <w:gridCol w:w="865"/>
        <w:gridCol w:w="174"/>
        <w:gridCol w:w="1299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программы по направлениям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по годам, тыс.руб.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щая стоимость, тыс.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>Правовое обеспечение мероприятий по профилактике и борьбе со СПИДом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 Финансирование не требуетс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Проведение необходимых организационных и практических мероприятий по реализации положени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kodeks.ru/noframe/aids?d&amp;nd=9036485&amp;prevDoc=8343989&amp;mark=00000000000000000000000000000000000000000000000000000000" \l "I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ого закона "О предупреждении распространения в Российской Федерации заболевания, вызываемого вирусом иммунодефицита человека (ВИЧ-инфекции)"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Информирование населения по проблемам профилактики ВИЧ-инфекции 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Использование массовых молодежных мероприятий для профилактики ВИЧ-инфекции: </w:t>
              <w:br/>
              <w:t xml:space="preserve">- проведение массовых мероприятий в связи с Днем борьбы со СПИДом и Днем памяти умерших от СПИДа </w:t>
              <w:br/>
              <w:t xml:space="preserve">- проведение тематических студенческих конференций </w:t>
              <w:br/>
              <w:t xml:space="preserve">- проведение конкурсов плакатов и рисунков "Я выбираю здоровую жизнь" </w:t>
              <w:br/>
              <w:t xml:space="preserve">- конкурс тематической молодежной рекламы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jc w:val="left"/>
              <w:rPr/>
            </w:pPr>
            <w:r>
              <w:rPr/>
              <w:t xml:space="preserve">Организация и проведение мероприятий, посвященных различным аспектам проблемы ВИЧ/СПИДа: </w:t>
              <w:br/>
              <w:t>-  публикации в средствах           массовой информации;</w:t>
              <w:br/>
              <w:t>-  телепередачи;</w:t>
              <w:br/>
              <w:t>-  радиопередачи;</w:t>
              <w:br/>
              <w:t>-  наглядная агитация;</w:t>
              <w:br/>
              <w:t xml:space="preserve"> 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Профилактическая работа на индивидуальном уровне с группами риска в целях снижения опасности распространения ВИЧ-инфекции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Оказание медико-психологической и социальной помощи потребителям наркотиков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>Эпидемиологический  контроль за проведением профилактических и противоэпидемических мероприятий по предупреждению распространения ВИЧ-инфекции.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44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Мониторинг эпидемической ситуации по распространению ВИЧ-инфекции.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</w:t>
            </w:r>
          </w:p>
        </w:tc>
      </w:tr>
      <w:tr>
        <w:trPr>
          <w:trHeight w:val="740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Совершенствование диагностики и лечения ВИЧ-инфекции 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Приобретение тест-систем и реактивов для диагностики ВИЧ-инфекции 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Подготовка кадров по вопросам диагностики, клиники, лечения, эпидемиологии и профилактики ВИЧ-инфекции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Организация и проведение конференций, семинаров для медицинских работников по проблемам ВИЧ/СПИДа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не требуется 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Социальная защита ВИЧ-инфицированных, членов их семей и лиц, подвергающихся риску заражения при исполнении ими служебных обязанностей 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Психологическая и социальная поддержка ВИЧ-инфицированных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Проведение иммунизации против гепатита В: </w:t>
              <w:br/>
              <w:t xml:space="preserve">-наркозависимых, в том числе ВИЧ-инфицированных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Организация экстренной химиопрофилактики лиц, подвергшихся риску заражения при исполнении ими служебных обязанностей 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>Доставка муниципальным транспортом ВИЧ-инфицированных для обследования и лечения в ГУЗ  «Краевой клинический центр СПИД»</w:t>
            </w:r>
          </w:p>
          <w:p>
            <w:pPr>
              <w:pStyle w:val="Normal"/>
              <w:ind w:firstLine="294"/>
              <w:rPr/>
            </w:pPr>
            <w:r>
              <w:rPr/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4"/>
              <w:rPr/>
            </w:pPr>
            <w:r>
              <w:rPr/>
              <w:t xml:space="preserve">Обеспечение детей первого года жизни, рожденных от ВИЧ-инфицированных матерей,  специальными молочными продуктами детского питания </w:t>
            </w:r>
          </w:p>
        </w:tc>
        <w:tc>
          <w:tcPr>
            <w:tcW w:w="4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43:00Z</dcterms:created>
  <dc:creator>Alex</dc:creator>
  <dc:description/>
  <cp:keywords/>
  <dc:language>en-US</dc:language>
  <cp:lastModifiedBy>Zoya</cp:lastModifiedBy>
  <cp:lastPrinted>2010-03-18T10:33:00Z</cp:lastPrinted>
  <dcterms:modified xsi:type="dcterms:W3CDTF">2010-04-30T02:43:00Z</dcterms:modified>
  <cp:revision>2</cp:revision>
  <dc:subject/>
  <dc:title> </dc:title>
</cp:coreProperties>
</file>