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437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9" t="-425" r="-639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914"/>
        <w:gridCol w:w="509"/>
        <w:gridCol w:w="1174"/>
      </w:tblGrid>
      <w:tr>
        <w:trPr/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24" w:leader="none"/>
        </w:tabs>
        <w:ind w:hanging="0"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8 июля 2020 года № 438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создании комиссии по увековечению памяти выдающихс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личностей и значимых событий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 xml:space="preserve">В соответствии   с   Федеральным законом   Российской   Федерации   от   </w:t>
        <w:br/>
        <w:t xml:space="preserve">06  октября 2003  года  № 131-ФЗ  «Об общих принципах организации местного самоуправления в Российской Федерации»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</w:t>
        <w:tab/>
        <w:t>Внести в Положение о комиссии по увековечению памяти выдающихся личностей и значимых событий Арсеньевского городского округа, утвержденное постановлением администрации Арсеньевского городского округа от 28 июля 2020 года № 438-па, следующие изменения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зложить пункты 1.1, 1.2, 1.3 в следующей редакции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Положение о комиссии по увековечению памяти выдающихся личностей и значимых событий Арсеньевского городского округа (далее соответственно – Положение, Комиссия) регулирует вопросы, связанные с увековечением памяти исторических (памятных) событий, произошедших в Арсеньевском  городском округе, Приморском крае и Российской Федерации; о выдающихся личностях; военнослужащих, погибших (умерших) при выполнении воинского долга при защите Отечества; погибших (умерших) при выполнении воинского долга в ходе специальной военной операции на территории Украины, Донецкой Народной </w:t>
        <w:br/>
        <w:br/>
        <w:br/>
        <w:t>Республики, Луганской Народной  Республики, Запорожской и Херсонской областей (далее – специальная военная операция, увековечение памяти)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формируется с целью проведения оценки документов и принятия объективных решений по увековечению памяти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анием для увековечения памяти является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 памятного события в истории Арсеньевского городского округа, Приморского края, Российской Федерации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фициально признанных достижений выдающейся личности в государственной, общественной, военной, производственной и хозяйственной деятельности, в науке, технике, литературе, искусстве, культуре, спорте, образовании и других общественно значимых сферах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ый вклад выдающейся личности в определенную сферу деятельности, принесший долговременную пользу государству и городскому округу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явленные героизм и мужество при выполнении воинского долга при защите Отечества или в ходе специальной военной операции.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менить в пункте 2.1 слово «Комиссия:» словами «Комиссия осуществляет следующие функции: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зложить пункты 2.2, 2.3 в следующей редакции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Комиссия состоит из 9 (девяти) человек, включая председателя, секретаря и членов Комиссии. В состав Комиссии также входят представители органов местного самоуправления городского округа, общественных объединений, политических партий, организаций и учреждений городского округа, Почетные граждане городского округ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миссия проводит заседание в течение 30 календарных дней со дня поступления обращения от ходатайствующей стороны. Дата и время проведения заседания назначаются председателем.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пункт 2.7 абзацем последним следующего содержания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ть обращение и обратиться к Главе Арсеньевского городского округа с предложением о принятии решения об установке памятного знака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ходатайствующей стороне увековечить память в других формах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лонить обращение, направив ходатайствующей стороне мотивированный отказ, информировав о принятом решении Главу Арсеньевского городского округа.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С.С. Угар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W">
    <w:name w:val="w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4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right="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eastAsia="MS Mincho;ＭＳ 明朝"/>
      <w:sz w:val="24"/>
      <w:szCs w:val="24"/>
    </w:rPr>
  </w:style>
  <w:style w:type="paragraph" w:styleId="Style2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Auto">
    <w:name w:val="auto"/>
    <w:basedOn w:val="Normal"/>
    <w:qFormat/>
    <w:pPr>
      <w:widowControl/>
      <w:autoSpaceDE w:val="true"/>
      <w:ind w:left="0" w:right="0" w:hanging="0"/>
      <w:jc w:val="left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left="0"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5">
    <w:name w:val="Текст примечания1"/>
    <w:basedOn w:val="Normal"/>
    <w:qFormat/>
    <w:pPr>
      <w:widowControl/>
      <w:autoSpaceDE w:val="true"/>
      <w:ind w:left="0" w:right="0" w:hanging="0"/>
      <w:jc w:val="left"/>
    </w:pPr>
    <w:rPr>
      <w:sz w:val="20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5-05-19T16:22:00Z</cp:lastPrinted>
  <dcterms:modified xsi:type="dcterms:W3CDTF">2025-05-20T04:24:00Z</dcterms:modified>
  <cp:revision>4</cp:revision>
  <dc:subject/>
  <dc:title/>
</cp:coreProperties>
</file>