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14 августа 2021 года праздничных мероприятий, посвященных празднованию 85-летнего юбилея АО ААК «ПРОГРЕСС» и Дня воздушного флота России на территории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1. Ограничить проезд транспортных средств по ул. Калининская от перекрестка с ул. Новикова до перекрестка с ул. Жуковского с 18:00 до 22:00 часов     14 августа 2021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3. МБУ «Специализированная служба Арсеньевского городского округа» (Афанасьев) установить леерные ограждения с запрещающими знаками                                 3.2 – «Движение запрещено» по ул. Калининская со стороны перекрестков                          ул. Жуковского и ул. Новикова на время проведения мероприятия с 18:00 до 22:00 часов 14 августа 2021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>4. Управлению жизнеобеспечения администрации городского округа (Богомолов) внести изменения в маршрут движения общественного транспорта, следующего по муниципальному маршруту регулярных перевозок пассажиров и багажа № 2 «Приморская – Гортоп», по дорогам Арсеньевского городского округа                  14 августа 2021 года в следующем порядке: ул. Приморская - ул. Суличевского -                ул. Калининская – ул. Жуковского – ул. Ленинская – ул. Новикова, далее – по маршруту следования; аналогично в обратном направлении на время культурно-массовых мероприятий с 18:00 до 22:00 ча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szCs w:val="26"/>
        </w:rPr>
        <w:t>6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36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Times New Roman" w:cs="Free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Головко Олеся Михайловна</cp:lastModifiedBy>
  <cp:lastPrinted>2021-03-03T17:15:00Z</cp:lastPrinted>
  <dcterms:modified xsi:type="dcterms:W3CDTF">2021-08-11T04:55:00Z</dcterms:modified>
  <cp:revision>19</cp:revision>
  <dc:subject/>
  <dc:title> </dc:title>
</cp:coreProperties>
</file>