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Об одобрении прогноза социально-экономического развития Арсеньевского городского округа на 2019 год и на период до 2021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о статьей 173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8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Одобрить прилагаемый прогноз социально-экономического развития Арсеньевского городского округа на 2019 год и на период до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9:00Z</dcterms:created>
  <dc:creator>ЛасунНВ</dc:creator>
  <dc:description/>
  <cp:keywords/>
  <dc:language>en-US</dc:language>
  <cp:lastModifiedBy>Ласун Наталья Владимировна</cp:lastModifiedBy>
  <cp:lastPrinted>2018-11-12T09:48:00Z</cp:lastPrinted>
  <dcterms:modified xsi:type="dcterms:W3CDTF">2018-11-13T00:10:00Z</dcterms:modified>
  <cp:revision>27</cp:revision>
  <dc:subject/>
  <dc:title> </dc:title>
</cp:coreProperties>
</file>