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</w:rPr>
      </w:pPr>
      <w:r>
        <w:rPr>
          <w:b/>
        </w:rPr>
        <w:t>О внесении изменений в постановление администрации Арсеньевского городского округа от 25 ноября 2019 года № 857-па «</w:t>
      </w:r>
      <w:r>
        <w:rPr>
          <w:b/>
          <w:bCs/>
          <w:szCs w:val="26"/>
        </w:rPr>
        <w:t xml:space="preserve">Об утверждении Плана мероприятий («дорожная карта») по содействию развитию конкуренц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в Арсеньевском городском округе и </w:t>
      </w:r>
      <w:r>
        <w:rPr>
          <w:b/>
          <w:szCs w:val="26"/>
        </w:rPr>
        <w:t>Перечня товарных рынков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Губернатора Приморского края от 24 августа 2020 года № 322-рг «О внесении изменений в распоряжение Губернатора Приморского края от 24 декабря 2019 года № 358-рг «О реализации мероприятия по  внедрению стандарта развития конкуренци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лан мероприятий («дорожная карта») по содействию развитию конкуренции в Арсеньевском городском округе (далее – «Дорожная карта»), утвержденный постановлением администрации арсеньевского городского округа от 25 ноября 2019 года № 857-па (в редакции от 01 октября 2020 года № 601-па) (далее – постановление), изменения, заменив в приложении к постановлению:</w:t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 xml:space="preserve">- в подпункте 7.1 пункта 7 «Рынок выполнения работ по благоустройству»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Мероприятия, направленные на развитие конкуренции на товарных рынках городского округа» число «100» числом «90»;</w:t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- в подпункте 10.4 «Проведение опросов населения для определения приоритетных проектов в сфере благоустройства городской среды» пункта 10 «Мероприятия в отдельных отраслях (сферах) экономики городского округа» раздела «Системные мероприятия по содействию развитию конкуренции» слова «Доля муниципальных контрактов, заключенных для реализации проектов по благоустройству городской среды, в общем числе муниципальных контрактов в сфере благоустройства  городской среды, %» словами «Доля граждан, принявших участие в решении вопросов развития городской среды от общего количества граждан в возрасте от 14 лет, %»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В.С.Пивен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rPr/>
      </w:pPr>
      <w:r>
        <w:rPr/>
      </w:r>
    </w:p>
    <w:sectPr>
      <w:headerReference w:type="default" r:id="rId7"/>
      <w:type w:val="nextPage"/>
      <w:pgSz w:w="11906" w:h="16838"/>
      <w:pgMar w:left="1701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5655F2144512CD5C108FB8EE59E34636F40485EDCFA793C7B9F45F5D3CE3146EE9B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0:29:00Z</dcterms:created>
  <dc:creator>Кашникова</dc:creator>
  <dc:description/>
  <cp:keywords/>
  <dc:language>en-US</dc:language>
  <cp:lastModifiedBy>Герасимова Зоя Николаевна</cp:lastModifiedBy>
  <cp:lastPrinted>2021-07-19T10:28:00Z</cp:lastPrinted>
  <dcterms:modified xsi:type="dcterms:W3CDTF">2021-07-20T07:28:00Z</dcterms:modified>
  <cp:revision>3</cp:revision>
  <dc:subject/>
  <dc:title> </dc:title>
</cp:coreProperties>
</file>