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33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48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5 Щербакова Анатолия Михайл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Щербакова Анатолия Михайл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5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Щербаковым Анатолием Михайл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5 Щербакова Анатолия Михайло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Щербакову А.М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11:31:00Z</cp:lastPrinted>
  <dcterms:modified xsi:type="dcterms:W3CDTF">2022-07-15T01:31:00Z</dcterms:modified>
  <cp:revision>18</cp:revision>
  <dc:subject/>
  <dc:title>14</dc:title>
</cp:coreProperties>
</file>