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марта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36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ведении на территории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before="0" w:after="720"/>
        <w:ind w:hanging="0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/>
      </w:pPr>
      <w:r>
        <w:rPr>
          <w:szCs w:val="26"/>
        </w:rPr>
        <w:t>В соответствии с постановлением Правительства Российской Федерации от     30 декабря 2003 года № 794 «О Единой государственной системе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администрации Арсеньевского городского округа от 11 марта 2025 года № 03               «О мерах по  предупреждению возникновения чрезвычайных ситуаций, связанных с ухудшением погодных условий», руководствуясь Уставом Арсеньевского городского округа, 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1.</w:t>
        <w:tab/>
        <w:t>Ввести 18.00 11 марта 2025 года до 09.00 14 марта на территории Арсеньевского городского округа (далее – городского округа) режим ПОВЫШЕННАЯ ГОТОВНОСТЬ муниципального характера, установить местный уровень реагирования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2.</w:t>
        <w:tab/>
        <w:t xml:space="preserve">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Cs w:val="26"/>
        </w:rPr>
        <w:t>в пределах границ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3.</w:t>
        <w:tab/>
        <w:t>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/>
      </w:pPr>
      <w:r>
        <w:rPr>
          <w:szCs w:val="26"/>
        </w:rPr>
        <w:t>4.</w:t>
        <w:tab/>
        <w:t xml:space="preserve">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городского округа от 11 марта 2025 года № 03 «О мерах по предупреждению возникновения чрезвычайных ситуаций, связанных с ухудшением погодных условий». 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5.</w:t>
        <w:tab/>
        <w:t>Круглосуточное дежурство с целью сбора, обработки и обмена информацией в области защиты населения и территории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единой дежурно-диспетчерской службы городского округа;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дежурно-диспетчерскими службами объектов экономики, расположенных на территории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6.</w:t>
        <w:tab/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7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С.С. Угаров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4:00Z</dcterms:created>
  <dc:creator>Зоя Герасимова</dc:creator>
  <dc:description/>
  <cp:keywords/>
  <dc:language>en-US</dc:language>
  <cp:lastModifiedBy>Герасимова Зоя Николаевна</cp:lastModifiedBy>
  <cp:lastPrinted>2024-11-15T17:40:00Z</cp:lastPrinted>
  <dcterms:modified xsi:type="dcterms:W3CDTF">2025-03-12T01:17:00Z</dcterms:modified>
  <cp:revision>76</cp:revision>
  <dc:subject/>
  <dc:title> </dc:title>
</cp:coreProperties>
</file>