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 октября 2023 года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Арсеньевского городского округа от 28.11.2009 года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8.11.2009 года № 244-МПА «Положение о порядке возмещения расходов, связанных со служебными командировками лиц, замещающих муниципальные должности в Арсеньевском городском округе, муниципальных служащих органов местного самоуправления, работников муниципальных казенных учреждений Арсеньевского городского округа»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 2.5.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5. Расходы по бронированию и найму жилого помещения возмещаются командированному лицу (кроме тех случаев, когда им предоставляется бесплатно жилое помещение) по фактическим затратам, подтвержденным соответствующими документами, но не более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и служебных командировках на территории Российской Федерации за пределами Приморского края - работникам 7000 рублей; лицам, замещающим  муниципальные должности, лицам замещающим высшие должности муниципальной службы  – 10000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и служебных командировках на территории Приморского края работникам - 4000 рублей; лицам, замещающим муниципальные должности, лицам замещающим высшие должности муниципальной службы – 7000 рублей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ий муниципальный правовой акт вступает в силу после его официального опубликования и распространяется на правоотношения, возникшие с 01 октября 2023 года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6» октября 2023 год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61- МПА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418" w:right="92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8:00Z</dcterms:created>
  <dc:creator>Аня</dc:creator>
  <dc:description/>
  <dc:language>en-US</dc:language>
  <cp:lastModifiedBy>duma</cp:lastModifiedBy>
  <dcterms:modified xsi:type="dcterms:W3CDTF">2023-10-26T06:48:00Z</dcterms:modified>
  <cp:revision>2</cp:revision>
  <dc:subject/>
  <dc:title/>
</cp:coreProperties>
</file>