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4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вязи с проведением работ по ремонту автомобильной дороги общего пользования местного значения по ул. Камышовая, 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на участке ул. Камышовая от дома № 15 по ул. Камышовая до дома № 21 по ул. Камышовая и на проезде к газонаполнительной станции по адресу: ул. Камышовая, 39, с 09:00 часов </w:t>
        <w:br/>
        <w:t>24 декабря до 17:00 часов 26 декабр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 xml:space="preserve">3. Ответственному производителю работ индивидуальному предпринимателю Демину Игорю Юрьевичу для обеспечения безопасности дорожного движения установить с 09:00 часов 24 декабря до </w:t>
        <w:br/>
        <w:t>17:00 часов 26 декабря 2024 года на время проведения работ соответствующие дорожные знаки по улице Камышов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284" w:top="114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2:00Z</dcterms:created>
  <dc:creator>Admin</dc:creator>
  <dc:description/>
  <cp:keywords/>
  <dc:language>en-US</dc:language>
  <cp:lastModifiedBy>Герасимова Зоя Николаевна</cp:lastModifiedBy>
  <cp:lastPrinted>2024-12-23T12:09:00Z</cp:lastPrinted>
  <dcterms:modified xsi:type="dcterms:W3CDTF">2024-12-24T07:32:00Z</dcterms:modified>
  <cp:revision>8</cp:revision>
  <dc:subject/>
  <dc:title> </dc:title>
</cp:coreProperties>
</file>