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4"/>
        <w:gridCol w:w="509"/>
        <w:gridCol w:w="1174"/>
      </w:tblGrid>
      <w:tr>
        <w:trPr>
          <w:trHeight w:val="1239" w:hRule="exact"/>
        </w:trPr>
        <w:tc>
          <w:tcPr>
            <w:tcW w:w="8865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8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865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сентябр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615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283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firstLine="283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Арсеньевского городского округа от 12 сентября 2015  года № 592-па </w:t>
      </w:r>
    </w:p>
    <w:p>
      <w:pPr>
        <w:pStyle w:val="Normal"/>
        <w:ind w:firstLine="283"/>
        <w:jc w:val="center"/>
        <w:rPr/>
      </w:pPr>
      <w:r>
        <w:rPr>
          <w:b/>
          <w:bCs/>
          <w:color w:val="000000"/>
          <w:szCs w:val="26"/>
        </w:rPr>
        <w:t>«</w:t>
      </w:r>
      <w:r>
        <w:rPr>
          <w:b/>
          <w:bCs/>
          <w:szCs w:val="26"/>
        </w:rPr>
        <w:t>О начале отопительного периода 2018 — 2019 годов»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37"/>
        <w:rPr>
          <w:szCs w:val="26"/>
        </w:rPr>
      </w:pPr>
      <w:r>
        <w:rPr>
          <w:rFonts w:cs="Calibri"/>
          <w:bCs/>
          <w:spacing w:val="-1"/>
          <w:szCs w:val="26"/>
        </w:rPr>
        <w:t>1. Внести  в п</w:t>
      </w:r>
      <w:r>
        <w:rPr>
          <w:rFonts w:cs="Calibri"/>
          <w:spacing w:val="-1"/>
          <w:szCs w:val="26"/>
        </w:rPr>
        <w:t xml:space="preserve">остановление администрации Арсеньевского городского округа от 12 сентября 2018 года № 592-па «О начале отопительного периода 2018 — 2019 годов» (далее - постановление) </w:t>
      </w:r>
      <w:r>
        <w:rPr>
          <w:rFonts w:cs="Calibri"/>
          <w:bCs/>
          <w:spacing w:val="-1"/>
          <w:szCs w:val="26"/>
        </w:rPr>
        <w:t xml:space="preserve"> изменения, изложив Приложение «</w:t>
      </w:r>
      <w:r>
        <w:rPr>
          <w:rFonts w:cs="Calibri"/>
          <w:spacing w:val="-1"/>
          <w:szCs w:val="26"/>
        </w:rPr>
        <w:t>График подключения объектов соцкультбыта и жилищного фонда к системе теплоснабжения»</w:t>
      </w:r>
      <w:r>
        <w:rPr>
          <w:rFonts w:cs="Calibri"/>
          <w:bCs/>
          <w:spacing w:val="-1"/>
          <w:szCs w:val="26"/>
        </w:rPr>
        <w:t xml:space="preserve"> к постановлению в редакции Приложения  к настоящему постановлению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szCs w:val="26"/>
        </w:rPr>
      </w:pPr>
      <w:r>
        <w:rPr>
          <w:color w:val="000000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80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80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80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80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803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</w:rPr>
      </w:pPr>
      <w:r>
        <w:rPr>
          <w:szCs w:val="26"/>
        </w:rPr>
        <w:t xml:space="preserve">от «24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8 г. № </w:t>
      </w:r>
      <w:r>
        <w:rPr>
          <w:szCs w:val="26"/>
          <w:u w:val="single"/>
        </w:rPr>
        <w:t>615-па</w:t>
      </w:r>
    </w:p>
    <w:p>
      <w:pPr>
        <w:pStyle w:val="Normal"/>
        <w:tabs>
          <w:tab w:val="clear" w:pos="708"/>
          <w:tab w:val="left" w:pos="120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 w:val="14"/>
          <w:szCs w:val="14"/>
        </w:rPr>
      </w:pPr>
      <w:r>
        <w:rPr>
          <w:b/>
          <w:bCs/>
          <w:szCs w:val="26"/>
        </w:rPr>
        <w:t>График подключения объектов соцкультбыта и жилищного фонда к системе теплоснабжения</w:t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355"/>
        <w:gridCol w:w="274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дключ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З «Арсеньевская городская больница» - Детская поликлиника (ул. Ломоносова, д. 2, ул. 25 л Арсеньеву, 9 а), Детское инфекционное отделение (ул. Октябрьская, д. 21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октября 2018 года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З «Приморская детская краевая клиническая туберкулезная больница» (ул. Сазыкина, 12), КГАУСО «Арсеньевский СРЦН «Ласточка» (ул. Лысенко, 3), КГОКУ «Детский дом г. Арсеньева» (ул. Малиновая, 15), КБУЗ «Краевой противотуберкулезный диспансер № 1» - второе отделение г. Арсеньев (ул. Лесная, 1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05 октября 2018 года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БУ ДС № 2 «Березка», МДОБУ ДС № 9 «Елочка», МДОБУ ДС № 10 «Вишенка», МДОБУ ДС № 12 «Золотой ключик», МДОБУ ДС № 13 «Теремок», МОБУ ДС № 14 «Солнышко», МДОБУ ДС № 20 «Родничок», МДОБУ ДС        № 21 «Светлячок», МДОБУ ДС № 25 «Журавушка», МДОБУ ДС № 24 «Улыбка», МДОБУ ДС № 27 «Дюймовочка», МДОБУ ДС № 28 «Фламинго», МДОБУ ДС № 26 «Росинка», МДОБУ ДС № 30 «Лесная сказка», МДОБУ ДС № 31 «Ладушки», МДОБУ ДС № 32 «АБВГДейка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05 октября 2018 года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З «Арсеньевская городская больница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октября 2018 года</w:t>
            </w:r>
          </w:p>
        </w:tc>
      </w:tr>
      <w:tr>
        <w:trPr>
          <w:trHeight w:val="134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УДО «Детская школа искусств», МОБУ СОШ № 1, КГОБУ Арсеньевская КШ (ул. Ленинская, 12 б, ул. Первомайская, 55), МОБУ СОШ № 3, МОБУ СОШ № 4, МОБУ СОШ № 5, МОБУ СОШ «Гимназия № 7», МОБУ СОШ № 8, МОБУ СОШ № 6, МОБУ СОШ № 9, МОБУ СОШ № 1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-09 октября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ДОД «Центр внешкольной работы», МОБУ ДОД «Станция юных техников», МОБУ ДОД «Станция юных натуралистов», КГБУЗ «Арсеньевская стоматологическая поликлиника», МБУК ДК «Прогресс», лыжная база «Бодрость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октября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У ФСЦ «Юность», МБУ ФСЦ «Полет», МБОУ ДОД СДЮСШОР «Богатырь», МБУ ФСЦ «Восток» 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2 октября 2018 года</w:t>
            </w:r>
          </w:p>
        </w:tc>
      </w:tr>
      <w:tr>
        <w:trPr>
          <w:trHeight w:val="104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ый фонд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 (согласно утвержденному графику)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360" w:before="113" w:after="0"/>
        <w:ind w:hanging="0"/>
        <w:rPr>
          <w:szCs w:val="26"/>
        </w:rPr>
      </w:pPr>
      <w:r>
        <w:rPr>
          <w:szCs w:val="26"/>
        </w:rPr>
        <w:t>Начальник управления жизнеобеспечения                                                А.И. Голомидов</w:t>
      </w:r>
    </w:p>
    <w:sectPr>
      <w:type w:val="nextPage"/>
      <w:pgSz w:w="11906" w:h="16838"/>
      <w:pgMar w:left="1418" w:right="851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18-09-21T11:31:00Z</cp:lastPrinted>
  <dcterms:modified xsi:type="dcterms:W3CDTF">2018-09-24T02:30:00Z</dcterms:modified>
  <cp:revision>2</cp:revision>
  <dc:subject/>
  <dc:title> </dc:title>
</cp:coreProperties>
</file>