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октября 2014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от 19 декабря 2013 год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5-МПА «О бюджете Арсеньевского городского округа 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 и плановый период 2015 и 2016 годов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ый правовой акт Арсеньевского городского округа от 19 декабря 2013 года № 125-МПА «О бюджете Арсеньевского городского округа на 2014 год и плановый период 2015 и 2016 годов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атью 1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и иные показатели бюджета Арсеньевского городского округа (далее – бюджет городского округа) на 2014 год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городского округа в сумме                   1 028 823,24734 тыс. руб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ского округа в сумме                 1 129 209,67608 тыс. руб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бюджета городского округа в сумме 100 386,42874тыс.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ем муниципального долга бюджета городского округа в сумме 266 336 тыс. руб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ерхний предел муниципального внутреннего долга бюджета городского округа на 1 января 2015 года в сумме 182 672 тыс.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бъем бюджетных ассигнований на исполнение публичных нормативных обязательств в сумме 8 002 тыс. руб.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едельный объем расходов на обслуживание муниципального долга бюджета городского округа в сумме 20 000 тыс. руб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сточники внутреннего финансирования дефицита бюджета городского округа согласно приложению № 1 к настоящему муниципальному правовому акту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риложение № 7 «Объем доходов бюджета городского округа в 2014 году» изложить в редакции приложения № 2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Приложение № 10 «Распределение бюджетных ассигнований из бюджета городского округа на 2014 год по разделам, подразделам, целевым статьям и видам расходов в соответствии с классификацией расходов бюджетов» изложить в редакции приложения № 3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Приложение № 12 «Распределение бюджетных ассигнований из бюджета городского округа на 2014 год в ведомственной структуре расходов  бюджета» изложить  в редакции приложения №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Приложение № 14 «Распределение бюджетных ассигнований из бюджета городского округа в 2014 году на финансовое обеспечение муниципальных программ» изложить в редакции приложения №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16 «Программа муниципальных внутренних заимствований Арсеньевского городского округа на 2014 год» изложить в редакции приложения № 6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ий муниципальный правовой акт вступает в силу после 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</w:t>
        <w:tab/>
        <w:tab/>
        <w:tab/>
        <w:tab/>
        <w:tab/>
        <w:t xml:space="preserve">          </w:t>
        <w:tab/>
        <w:t xml:space="preserve"> Е.В. Боч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окт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6-М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400" w:firstLine="129"/>
        <w:jc w:val="center"/>
        <w:rPr/>
      </w:pPr>
      <w:r>
        <w:rPr/>
        <w:t>Приложение №1</w:t>
      </w:r>
    </w:p>
    <w:p>
      <w:pPr>
        <w:pStyle w:val="Normal"/>
        <w:ind w:left="5529" w:hanging="0"/>
        <w:jc w:val="center"/>
        <w:rPr/>
      </w:pPr>
      <w:r>
        <w:rPr/>
        <w:t>к муниципальному правовому акту</w:t>
      </w:r>
    </w:p>
    <w:p>
      <w:pPr>
        <w:pStyle w:val="Normal"/>
        <w:ind w:left="5529" w:hanging="0"/>
        <w:rPr/>
      </w:pPr>
      <w:r>
        <w:rPr/>
        <w:tab/>
        <w:t>Арсеньевского городского округа</w:t>
      </w:r>
    </w:p>
    <w:p>
      <w:pPr>
        <w:pStyle w:val="Normal"/>
        <w:tabs>
          <w:tab w:val="clear" w:pos="708"/>
          <w:tab w:val="left" w:pos="5580" w:leader="none"/>
          <w:tab w:val="left" w:pos="7200" w:leader="none"/>
        </w:tabs>
        <w:ind w:left="5580" w:hanging="0"/>
        <w:jc w:val="center"/>
        <w:rPr/>
      </w:pPr>
      <w:r>
        <w:rPr/>
        <w:t>от 29 октября 2014 года № 206 -МПА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бюджета городского округа на 201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3" w:type="dxa"/>
        <w:jc w:val="left"/>
        <w:tblInd w:w="-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2340"/>
        <w:gridCol w:w="5040"/>
        <w:gridCol w:w="2160"/>
      </w:tblGrid>
      <w:tr>
        <w:trPr>
          <w:trHeight w:val="315" w:hRule="atLeast"/>
        </w:trPr>
        <w:tc>
          <w:tcPr>
            <w:tcW w:w="10633" w:type="dxa"/>
            <w:gridSpan w:val="4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тыс.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 главного админист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сточников внутреннего финансирования дефицита бюдж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040000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 xml:space="preserve">ов от кредитных организаций в валюте Российской Федерации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городск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4 000,0 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0400008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34 664,0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100040000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бюджетных кредитов от других бюджетов бюджетной системы Российской Федерации бюджетами городских округов в валюте Российской Федерац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00 000,0</w:t>
            </w:r>
          </w:p>
        </w:tc>
      </w:tr>
      <w:tr>
        <w:trPr>
          <w:trHeight w:val="10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10301000400008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гашение </w:t>
            </w:r>
            <w:r>
              <w:rPr>
                <w:sz w:val="26"/>
                <w:szCs w:val="26"/>
              </w:rPr>
              <w:t>бюджетны</w:t>
            </w:r>
            <w:r>
              <w:rPr>
                <w:sz w:val="26"/>
                <w:szCs w:val="26"/>
              </w:rPr>
              <w:t xml:space="preserve">х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 xml:space="preserve">ов, полученных </w:t>
            </w: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и</w:t>
            </w:r>
            <w:r>
              <w:rPr>
                <w:sz w:val="26"/>
                <w:szCs w:val="26"/>
              </w:rPr>
              <w:t xml:space="preserve"> в валюте РФ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городск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35 000,0    </w:t>
            </w:r>
          </w:p>
        </w:tc>
      </w:tr>
      <w:tr>
        <w:trPr>
          <w:trHeight w:val="4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000040000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/>
            </w:pPr>
            <w:r>
              <w:rPr>
                <w:sz w:val="26"/>
                <w:szCs w:val="26"/>
              </w:rPr>
              <w:t>Изменение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статк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</w:t>
            </w:r>
            <w:r>
              <w:rPr>
                <w:sz w:val="26"/>
                <w:szCs w:val="26"/>
              </w:rPr>
              <w:t xml:space="preserve"> 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6 050,42874 </w:t>
            </w:r>
          </w:p>
        </w:tc>
      </w:tr>
      <w:tr>
        <w:trPr>
          <w:trHeight w:val="4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5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172 823,24734</w:t>
            </w:r>
          </w:p>
        </w:tc>
      </w:tr>
      <w:tr>
        <w:trPr>
          <w:trHeight w:val="4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6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-5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198 873,676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точников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финансировани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ефицит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-5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0 386,42874</w:t>
            </w:r>
          </w:p>
          <w:p>
            <w:pPr>
              <w:pStyle w:val="Normal"/>
              <w:ind w:right="-5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400" w:firstLine="129"/>
        <w:jc w:val="center"/>
        <w:rPr/>
      </w:pPr>
      <w:r>
        <w:rPr/>
        <w:t>Приложение № 2</w:t>
      </w:r>
    </w:p>
    <w:p>
      <w:pPr>
        <w:pStyle w:val="Normal"/>
        <w:ind w:left="5529" w:hanging="309"/>
        <w:jc w:val="center"/>
        <w:rPr/>
      </w:pPr>
      <w:r>
        <w:rPr/>
        <w:t xml:space="preserve">     </w:t>
      </w:r>
      <w:r>
        <w:rPr/>
        <w:t>к муниципальному правовому акту</w:t>
      </w:r>
    </w:p>
    <w:p>
      <w:pPr>
        <w:pStyle w:val="Normal"/>
        <w:ind w:left="5529" w:hanging="0"/>
        <w:rPr/>
      </w:pPr>
      <w:r>
        <w:rPr/>
        <w:t xml:space="preserve">   </w:t>
      </w:r>
      <w:r>
        <w:rPr/>
        <w:t>Арсеньевского городского округа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940" w:leader="none"/>
          <w:tab w:val="left" w:pos="7200" w:leader="none"/>
        </w:tabs>
        <w:ind w:left="5580" w:hanging="0"/>
        <w:jc w:val="center"/>
        <w:rPr/>
      </w:pPr>
      <w:r>
        <w:rPr/>
        <w:t>29 октября 2014 года № 206 –МПА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940" w:leader="none"/>
          <w:tab w:val="left" w:pos="7200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940" w:leader="none"/>
          <w:tab w:val="left" w:pos="7200" w:leader="none"/>
        </w:tabs>
        <w:ind w:left="55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 доходов по основным источник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916"/>
        <w:gridCol w:w="2026"/>
      </w:tblGrid>
      <w:tr>
        <w:trPr>
          <w:trHeight w:val="9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2014г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8 498,00000 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9 726,00000 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02000 01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, зачисляемые в дорожный фонд г.о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926,00000 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2000 02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 000,00000 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5 03000 01 0000 110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 сельскохозяйственный налог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0000 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5 04010 02 1000 110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0000 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1020 04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100,00000 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22 04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 917,00000 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 03010 01 1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50,00000 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0 04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 450,00000 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34 04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 074,00000 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9044 04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0,00000 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01000 01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0000 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4 02043 04 0000 410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900,00000 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6012 04 0000 43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земл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75,00000 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16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40 04 0000 14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, (штрафов) и иных сумм ущерб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,00000 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05040 04 0000 18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0000 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0 325,24734 </w:t>
            </w:r>
          </w:p>
        </w:tc>
      </w:tr>
      <w:tr>
        <w:trPr>
          <w:trHeight w:val="66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1000 0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193,00000 </w:t>
            </w:r>
          </w:p>
        </w:tc>
      </w:tr>
      <w:tr>
        <w:trPr>
          <w:trHeight w:val="6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1 04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1 04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37,00000 </w:t>
            </w:r>
          </w:p>
        </w:tc>
      </w:tr>
      <w:tr>
        <w:trPr>
          <w:trHeight w:val="75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3 04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456,00000 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2000 0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 810,71734 </w:t>
            </w:r>
          </w:p>
        </w:tc>
      </w:tr>
      <w:tr>
        <w:trPr>
          <w:trHeight w:val="11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09 04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95,55200 </w:t>
            </w:r>
          </w:p>
        </w:tc>
      </w:tr>
      <w:tr>
        <w:trPr>
          <w:trHeight w:val="6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51 04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15,00638 </w:t>
            </w:r>
          </w:p>
        </w:tc>
      </w:tr>
      <w:tr>
        <w:trPr>
          <w:trHeight w:val="193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88 04 0004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225,45009 </w:t>
            </w:r>
          </w:p>
        </w:tc>
      </w:tr>
      <w:tr>
        <w:trPr>
          <w:trHeight w:val="36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89 04 0004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342,26431 </w:t>
            </w:r>
          </w:p>
        </w:tc>
      </w:tr>
      <w:tr>
        <w:trPr>
          <w:trHeight w:val="40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999 04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 232,44456 </w:t>
            </w:r>
          </w:p>
        </w:tc>
      </w:tr>
      <w:tr>
        <w:trPr>
          <w:trHeight w:val="6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3000 0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2 321,53000 </w:t>
            </w:r>
          </w:p>
        </w:tc>
      </w:tr>
      <w:tr>
        <w:trPr>
          <w:trHeight w:val="6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03 04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70,00000 </w:t>
            </w:r>
          </w:p>
        </w:tc>
      </w:tr>
      <w:tr>
        <w:trPr>
          <w:trHeight w:val="9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07 04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финансовое обеспечение полномочий по составлению списков кандидатов в присяжные заседатели федеральных судов общей юрисдик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40000 </w:t>
            </w:r>
          </w:p>
        </w:tc>
      </w:tr>
      <w:tr>
        <w:trPr>
          <w:trHeight w:val="6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1 04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реализация основных общеобразовательных программ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1 586,00000 </w:t>
            </w:r>
          </w:p>
        </w:tc>
      </w:tr>
      <w:tr>
        <w:trPr>
          <w:trHeight w:val="126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на обеспечение государственных гарантий реализации прав на получение общедоступного и бесплатного дошкольного образования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1 738,00000 </w:t>
            </w:r>
          </w:p>
        </w:tc>
      </w:tr>
      <w:tr>
        <w:trPr>
          <w:trHeight w:val="12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беспечение обучающихся в младших классах   (1- 4 включительно) бесплатным питанием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520,00000 </w:t>
            </w:r>
          </w:p>
        </w:tc>
      </w:tr>
      <w:tr>
        <w:trPr>
          <w:trHeight w:val="12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на организацию и обеспечение оздоровления и отдыха детей      (за исключением организации отдыха детей в каникулярное время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559,00000 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беспечение деятельности комиссии по делам  несовершеннолетних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3,21000 </w:t>
            </w:r>
          </w:p>
        </w:tc>
      </w:tr>
      <w:tr>
        <w:trPr>
          <w:trHeight w:val="126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8,00000 </w:t>
            </w:r>
          </w:p>
        </w:tc>
      </w:tr>
      <w:tr>
        <w:trPr>
          <w:trHeight w:val="9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комиссий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5,00000 </w:t>
            </w:r>
          </w:p>
        </w:tc>
      </w:tr>
      <w:tr>
        <w:trPr>
          <w:trHeight w:val="27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6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92000 </w:t>
            </w:r>
          </w:p>
        </w:tc>
      </w:tr>
      <w:tr>
        <w:trPr>
          <w:trHeight w:val="15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9 04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002,00000 </w:t>
            </w:r>
          </w:p>
        </w:tc>
      </w:tr>
      <w:tr>
        <w:trPr>
          <w:trHeight w:val="5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28 823,2473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  <w:tab/>
      </w:r>
    </w:p>
    <w:p>
      <w:pPr>
        <w:pStyle w:val="Normal"/>
        <w:jc w:val="right"/>
        <w:rPr/>
      </w:pPr>
      <w:r>
        <w:rPr/>
        <w:t>муниципальному правовому акту</w:t>
      </w:r>
    </w:p>
    <w:p>
      <w:pPr>
        <w:pStyle w:val="Normal"/>
        <w:ind w:left="5529" w:hanging="0"/>
        <w:rPr/>
      </w:pPr>
      <w:r>
        <w:rPr/>
        <w:t xml:space="preserve">      </w:t>
      </w:r>
      <w:r>
        <w:rPr/>
        <w:t>Арсеньевского городского округа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940" w:leader="none"/>
          <w:tab w:val="left" w:pos="7200" w:leader="none"/>
        </w:tabs>
        <w:ind w:left="5580" w:hanging="0"/>
        <w:jc w:val="center"/>
        <w:rPr/>
      </w:pPr>
      <w:r>
        <w:rPr/>
        <w:t xml:space="preserve">      </w:t>
      </w:r>
      <w:r>
        <w:rPr/>
        <w:t>29 октября 2014 года № 206 –М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1100" w:hRule="atLeast"/>
        </w:trPr>
        <w:tc>
          <w:tcPr>
            <w:tcW w:w="106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х ассигнований из бюджета городского  округа  на  2014 год   в ведомственной структуре расходов бюджет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 руб.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Documents and Settings\\Зоя\\Рабочий стол\\Приложение № 3.xls" Получатель!R9C1:R656C7 \a \f 5 \h  \* MERGEFORMAT </w:instrText>
      </w:r>
      <w:bookmarkStart w:id="0" w:name="_1476260647"/>
      <w:bookmarkStart w:id="1" w:name="_1476104299"/>
      <w:bookmarkEnd w:id="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624"/>
        <w:gridCol w:w="899"/>
        <w:gridCol w:w="1323"/>
        <w:gridCol w:w="790"/>
        <w:gridCol w:w="1816"/>
        <w:gridCol w:w="326"/>
      </w:tblGrid>
      <w:tr>
        <w:trPr>
          <w:trHeight w:val="9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 дом 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 разде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47,24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47,24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47,24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47,24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9,39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7,54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7,05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7,85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7,85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 - счетная палата Арсеньевского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76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6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6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6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8,07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3,09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98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палаты городского округа и его заместит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7,93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7,93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61,16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32,86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32,86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ой собственностью Арсеньевского городского округа» на 2014-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5,86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5,86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0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5,86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0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4,86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0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 на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23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31,37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1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7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казны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2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1,63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2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1,63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имущества в казну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20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20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8,3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8,3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3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укционов по продаже права аренды земельных участков, формирование  земельных участков для предоставления многодетным, молодым семьям и семьям с двумя деть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3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3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 на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 359,00208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186,31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4,8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4,8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4,8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4,8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16,4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16,4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16,4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16,4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533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533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33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33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299,177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  муниципальной программы «Противодействие коррупции в администрации Арсеньевского городского округа»  на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20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20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граждан к информации о деятельности администрации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Арсеньевском городском округе» на 2014-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муниципальной программы «Развитие муниципальной службы в Арсеньевском городском округе» на 2014-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20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20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 на 2014-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едового дворца в г.Арсеньев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40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40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формированию доступной среды для инвалидов и других маломобильных групп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0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0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ой собственностью Арсеньевского городского округа» на 2014-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15,967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15,967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0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14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0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14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0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33,827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33,827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4,6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 на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4,6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4,6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63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5,65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2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органов местного самоуправления Арсеньевского городского округа" на 2014-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1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«Материально-техническое обеспечение органов местного самоуправления Арсеньевского городского округа»  на 2014-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1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7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1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7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1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737,51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44,1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44,1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29,8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98,5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3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9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7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9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3,6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9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6,4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77,4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39,6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16,5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3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95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21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7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,31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77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3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7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7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средствами индивидуальной защиты сотрудников муниципальных предприятий и учреждений Арсеньевского городского округа»  на 2014-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Обеспечение средствами индивидуальной защиты сотрудников муниципальных предприятий и учреждений Арсеньевского городского округа» на 2014-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атериальных ресурсов городского округа для ликвидации чрезвычайных ситуац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0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0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7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7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9,9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7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664,61096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578,59096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Ремонт автомобильных дорог общего  пользования Арсеньевского городского округа » на 2014 - 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31,523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 «Ремонт автомобильных дорог общего  пользования Арсеньевского городского округа » на 2014 - 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31,523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31,523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51,114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09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безопасности дорожного движения на территории Арсеньевского городского округа»   на 2014 - 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9,67052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Повышение безопасности дорожного движения на территории Арсеньевского городского округа»   на 2014 - 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9,67052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авового сознания, пропаганда культуры поведения участников дорожного движ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1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1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ланировочные и инженерные меры, направленные на снижение уровня аварийности в местах концентрации дорожно-транспортных происшествий на дорогах муниципаль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1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9,67052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1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9,67052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монт дворовых территорий многоквартирных домов и проездов к дворовым территориям многоквартирных домов Арсеньевского городского округа » на 2014 – 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Ремонт дворовых территорий многоквартирных домов и проездов к дворовым территориям многоквартирных домов Арсеньевского городского округа»  на 2014 – 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1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1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земельных участков инженерной инфраструктурой и проездами к земельным участкам на территории Арсеньевского городского округа» на 2014 – 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28,99744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Обеспечение земельных участков инженерной инфраструктурой и проездами к земельным участкам на территории Арсеньевского городского округа» на 2014 – 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28,99744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ъездных автомобильных дорог, проездов к земельным участкам гражданам, имеющим трех и более детей, имеющим двух детей, а также молодым семь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46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3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46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3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2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25,99744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2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25,99744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4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4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4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4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86,02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малого и среднего предпринимательства Арсеньевского городского округа»  на 2014 – 2017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49,32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Развитие и поддержка малого и среднего предпринимательства Арсеньевского городского округа»  на 2014 – 2017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49,32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действия развития малого и среднего предпринима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1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5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1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5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субъектам малого и среднего предпринимательства, производящим и реализующим товары  (работы, услуги), предназначенные для внутреннего рын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1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5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1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1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5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 за счет средств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0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5,552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0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5,552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 на 2014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2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768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2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768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6,7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укционов по продаже права аренды земельных участков, формирование  земельных участков для предоставления многодетным, молодым семьям и семьям с двумя деть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6,7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2,7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762,65612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43,02114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по переселению граждан из аварийного жилищного фонда с учетом необходимости развития малоэтажного жилищного строительства на 2013 – 2017 год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462,14314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роприятия муниципальной  программы по переселению граждан из аварийного жилищного фонда с учетом необходимости развития малоэтажного жилищного строительства на 2013 – 2017 год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462,14314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5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17,29341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5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17,29341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6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903,72679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6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903,72679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6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1,12294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6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1,12294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ая  программа по проведению капитального ремонта многоквартирных домов, расположенных на территории Арсеньевского городского округа, на 2014 г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по проведению капитального ремонта многоквартирных домов, расположенных на территории Арсеньевского городского округа на 2014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мероприятий по капитальному ремонту многоквартирных домов за счет средств  бюджета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1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1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мероприятий по капитальному ремонту многоквартирных домов в  доле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1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1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монт муниципального жилищного фонда»  на 2014 – 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1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Ремонт муниципального жилищного фонда»  на  2014 – 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1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многоквартирных дом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1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1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1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1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9,878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9,878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9,878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9,878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39,5655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земельных участков инженерной инфраструктурой на территории Арсеньевского городского округа» на 2014 – 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Обеспечение земельных участков инженерной инфраструктурой на территории Арсеньевского городского округа» на 2014 – 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ых, строительно- монтажных работ по инфраструктурному обеспечению  жилмассива "Кирзавод" и жилмассива "Восточный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46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46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в  Арсеньевском городском округе» на 2014 – 2017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04,3835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Энергосбережение и повышение энергетической эффективности  в Арсеньевском городском округе» на 2014 – 2017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04,3835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, направленные на повышение эффективности работы тепловых сетей, водоснабжения , водоотведения, ликвидации последствий аварийных ситуаций, модернизацию оборуд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1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0,98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1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0,98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насосно-энергетического оборудования на объектах водоснабжения и водоотве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46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62,02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46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62,02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энергоресурсосбережения и модернизации объектов коммунальной  инфраструктуры Приморского кра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2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11,3835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2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11,3835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Чистая вода» на территории Арсеньевского городского округа» на 2014 – 2017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Чистая вода» на территории Арсеньевского городского округа» на 2014 – 2017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ы ливневой канализации на территории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21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21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, реконструкция , модернизация, ремонт объектов водоснабжения и канализ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46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46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электроэнергетики на территории Арсеньевского городского округа» на 2014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9,282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Развитие электроэнергетики на территории Арсеньевского городского округа» на 2014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9,282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для бесперебойной поставки электроэнер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21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21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ъектов недвижимого имущества  в муниципальную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6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6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присоединение энергопринимающих устройств электроустановок во вновь строящихся многоквартирных жилых домах по ул. Балабина №№ 4, 4/1, 8/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6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282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6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282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водохозяйственного комплекса в Арсеньевском городском округе »на 2013 – 2020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Развитие водохозяйственного комплекса в Арсеньевском городском округе» на 2013 – 2020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ъектов водосброса и канализ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1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1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1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по очистным сооружениям на территории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1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1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5,9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5,9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5,9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9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79,14948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личное освещение Арсеньевского городского округа» на 2014 – 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Уличное освещение Арсеньевского городского округа» на 2014 – 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для обеспечения комфортных условий проживания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служивание уличного освещения Арсеньевского городского округа» на 2014 – 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«Обслуживание уличного освещения Арсеньевского городского округа» на 2014-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для бесперебойной поставки электроэнер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21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21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территории Арсеньевского городского округа» на 2014 – 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68,546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Содержание территории Арсеньевского городского округа» на 2014 – 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68,546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, оказывающим услуги по благоустройству городских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6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68,546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6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6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84,546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зеленение города» на 2014 – 2016 год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1,92948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муниципальной программы «Озеленение города» на 2014 – 2016 год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1,92948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, оказывающим услуги по озеленению гор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60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1,92948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60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7052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60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4,85896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территории кладбищ» на 2014 – 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Содержание территории кладбищ» на 2014 – 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21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21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готовка территории Арсеньевского городского округа к праздничным мероприятиям» на 2014 – 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Подготовка территории Арсеньевского городского округа к праздничным мероприятиям» на 2014 – 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, связанных с подготовкой территории к праздничным мероприят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1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24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1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24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подготовке территории к праздничным мероприят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60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76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60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76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57,454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57,454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57,454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7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0,454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2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2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2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 уполномоченным органом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20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20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3,1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3,1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3,1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3,1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3,1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3,1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35,325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9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9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81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9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81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9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56,325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Обеспечение жильем молодых семей Арсеньевского городского округа» на 2014 -2017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56,325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 муниципальной программы «Обеспечение жильем молодых семей Арсеньевского городского округа» на 2014 -2017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56,325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- участникам Программы для приобретения (строительства) жилья эконом-класс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81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81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- участникам Программы для приобретения (строительства) жилья эконом-класса за счет средств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5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6,25638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5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6,25638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- участникам Программы для приобретения (строительства) жилья эконом-класса за счет средств краев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92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0,06862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92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0,06862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  муниципальной программы «Противодействие коррупции в администрации Арсеньевского городского округа»  на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7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7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 446,187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 444,187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550,47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дернизация системы дошкольного  образования в Арсеньевском городском округе» на 2014-2017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сурсы» на 2014-2017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0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нежилых помещений под групповые ячейки МДОБУ д/с № 12 (в том числе проектно-изыскательские работ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40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40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70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70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70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70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зданий ( 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, в 2014 го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92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92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езопасность» на 2014-2017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0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0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0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0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51,4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51,4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51,4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51,4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449,07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711,07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711,07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738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4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738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 293,296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20,1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разовательных учреждений Арсеньевского городского округа» на 2014-2017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08,1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98,1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98,1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70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70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зданий муниципальных общеобразовательных учреждений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92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92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школьных территорий за счет средств краев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92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92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езопасность» на 2014-2017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0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0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0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0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Государственная (итоговая) аттестация» на 2014-2017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диного государственного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даренные дети» на 2014-2017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2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2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дровая политика» на 2014-2017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щеобразователь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20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20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атриотическое воспитание, профилактика правонарушений, экстремизма и ксенофобии среди несовершеннолетних» на 2014-2017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распространения наркоти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20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20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20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20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 в борьбе с преступ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20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20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а к сети интернет муниципальных общеобразовательных учреждений Арсеньевского городского округа»  на 2013-2017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487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Обеспечение доступа к сети интернет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487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техническое обслуживание сети доступа интернет и оплата траф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70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70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но-техническому обслуживанию сети доступа к сети Интернет муниципальных общеобразовательных учреждений Приморского края, включая оплату траф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92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487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92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487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58,969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58,969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гашение кредиторской задолженности главных распорядителей и получателей  средств бюджета городского округ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58,969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58,969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565,74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459,74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459,74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обучающихся в младших классах (1 - 4 включительно) бесплатным пита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2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2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586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586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59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9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2,49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6,51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41,421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дернизация системы дошкольного  образования в Арсеньевском городском округе»  на 2014-2017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сурсы» на 2014-2017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ктно-сметной документации на реконструкцию объекта по ул.Жуковского 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96,281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разовательных учреждений Арсеньевского городского округа» на 2014-2017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78,281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70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78,281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70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78,281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езопасность» на 2014-2017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0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0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0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0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5,17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5,17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5,17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6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35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2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6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49,97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7,8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4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8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62,17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44,4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3,04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5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00,23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2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2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2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2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6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3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2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562,05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18,24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18,24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тиводействию распространения наркотик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70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70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рсеньевского городского округа« Доступная среда» на период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формированию доступной среды для инвалидов и других маломобильных групп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0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0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7,59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7,59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7,59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7,59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71,647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5,247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5,247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16,4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16,4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843,81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46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« Развитие культуры Арсеньевского городского округа» на 2014-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3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информационно-библиотечного обслуживания населения Арсеньевского городского округа »на 2014-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70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70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70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70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3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2,5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2,5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тиводействию распространения наркотик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 в борьбе с преступ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70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70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рсеньевского городского округа "Доступная среда" на период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формированию доступной среды для инвалидов и других маломобильных групп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0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75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0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75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0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75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0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75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56,5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56,5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56,5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97,81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0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20,31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4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8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36,31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75,31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694,04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990,04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165,49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1,59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63,59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я спорт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35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35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ктно-сметной документации на строительство Ледового дворца в г.Арсеньев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2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3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2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3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 недвижимого и особо ценного движим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70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5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70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5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ортивным инвентарем, спортивным оборудованием и спортивными транспортными средствами муниципальных учреждений  спортивной направленности, осуществляющих подготовку спортивного резер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92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24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92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24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андартизации и сертификации объектов спорта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92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4,5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92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4,5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дровое обеспечение в сфере физической культуры и спорта в Арсеньевском городском округе» на 2014-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в сфере физической культуры и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20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20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рсеньевского городского округа« Доступная среда» на период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0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0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39,9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39,9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39,9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39,9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454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454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454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37,55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иденции Деда Моро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0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0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и осуществление мероприятий по работе с детьми и молодежью в Арсеньевском городском округе» на 2014-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распространения наркоти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20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20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 в борьбе с преступ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20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20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2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2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2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55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55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55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87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87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87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1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4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4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и проведение физкультурных, спортивно-массовых мероприятий в Арсеньевском городском округе» на 2014-2016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0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0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8,03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0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97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0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0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4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4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1,1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264,0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3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3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3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3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0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11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11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11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городск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11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 муниципально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11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9 209,67608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* - расходы за счет краевого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9" w:leader="none"/>
          <w:tab w:val="right" w:pos="9921" w:leader="none"/>
        </w:tabs>
        <w:rPr/>
      </w:pPr>
      <w:r>
        <w:rPr/>
        <w:tab/>
        <w:t>Приложение № 4</w:t>
      </w:r>
    </w:p>
    <w:p>
      <w:pPr>
        <w:pStyle w:val="Normal"/>
        <w:tabs>
          <w:tab w:val="clear" w:pos="708"/>
          <w:tab w:val="left" w:pos="5760" w:leader="none"/>
          <w:tab w:val="right" w:pos="9921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к муниципальному правовому акту</w:t>
        <w:tab/>
        <w:t>Арсеньевского городского округа</w:t>
      </w:r>
    </w:p>
    <w:p>
      <w:pPr>
        <w:pStyle w:val="Normal"/>
        <w:ind w:left="5529" w:hanging="0"/>
        <w:rPr/>
      </w:pPr>
      <w:r>
        <w:rPr/>
        <w:t xml:space="preserve">   </w:t>
      </w:r>
      <w:r>
        <w:rPr/>
        <w:t>29 октября 2014 года № 206 –МПА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tbl>
      <w:tblPr>
        <w:tblW w:w="93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14"/>
      </w:tblGrid>
      <w:tr>
        <w:trPr>
          <w:trHeight w:val="1195" w:hRule="atLeast"/>
        </w:trPr>
        <w:tc>
          <w:tcPr>
            <w:tcW w:w="93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реде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х ассигнований из бюджета городского  округа  на  2014 год   по разделам, подразделам,  целевым статьям и видам расходов в соответствии с классификацией расходов бюджетов</w:t>
            </w:r>
          </w:p>
        </w:tc>
      </w:tr>
    </w:tbl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  <w:r>
        <w:fldChar w:fldCharType="begin"/>
      </w:r>
      <w:r>
        <w:rPr/>
        <w:instrText xml:space="preserve"> LINK Excel.Sheet.8 "C:\\Documents and Settings\\Зоя\\Рабочий стол\\Приложение № 4.xls" Получатель!R9C1:R573C6 \a \f 4 \h  \* MERGEFORMAT </w:instrText>
      </w:r>
      <w:bookmarkStart w:id="2" w:name="_1476260656"/>
      <w:bookmarkStart w:id="3" w:name="_1476104988"/>
      <w:bookmarkEnd w:id="2"/>
      <w:bookmarkEnd w:id="3"/>
      <w:r>
        <w:rPr/>
      </w:r>
      <w:r>
        <w:rPr/>
        <w:fldChar w:fldCharType="separate"/>
      </w:r>
      <w:r/>
      <w:r>
        <w:rPr/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968"/>
        <w:gridCol w:w="1105"/>
        <w:gridCol w:w="1130"/>
        <w:gridCol w:w="1951"/>
        <w:gridCol w:w="334"/>
      </w:tblGrid>
      <w:tr>
        <w:trPr>
          <w:trHeight w:val="90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 разде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995,41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4,8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4,8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4,8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4,8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47,24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47,24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10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519,39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10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457,54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10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37,05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10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,8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седатель Думы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10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927,85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10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927,85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путаты Думы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100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100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716,4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 716,4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10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716,4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10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716,4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дебная систем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,4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,4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51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,4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*</w:t>
            </w:r>
          </w:p>
        </w:tc>
      </w:tr>
      <w:tr>
        <w:trPr>
          <w:trHeight w:val="11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51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,4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429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429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10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181,07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10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823,09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10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328,98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10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9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седатель контрольно-счетной палаты городского округа и его заместител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100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247,93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100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247,93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6,53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6,533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0,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зервные средств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0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7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0,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0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7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6,533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зервные средств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0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7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6,533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6 232,04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«Эффективное управление муниципальной собственностью Арсеньевского городского округа» на 2014-2016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 651,827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 651,827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920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518,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920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476,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920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2,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9202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133,827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9202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133,827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ниципальная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Мероприятия   муниципальной программы "Противодействие коррупции в администрации Арсеньевского городского округа" на 2013-2015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9201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9201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оступа граждан к информации о деятельности администрации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9202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9202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ниципальная программа «Развитие муниципальной службы в Арсеньевском городском округе» на 2014-2016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Мероприятия муниципальной программы «Развитие муниципальной службы в Арсеньевском городском округе» на 2014-2016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9201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9201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ледового дворца в г.Арсеньев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405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405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203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203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ализация мероприятий по формированию доступной среды для инвалидов и других маломобильных групп населения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502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*</w:t>
            </w:r>
          </w:p>
        </w:tc>
      </w:tr>
      <w:tr>
        <w:trPr>
          <w:trHeight w:val="9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502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948,6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948,6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900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948,6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900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9,8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900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3,63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900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09,65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900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900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52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ниципальная программа «Материально-техническое обеспечение органов местного самоуправления Арсеньевского городского округа» на 2014-2016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5,1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роприятия муниципальной  программы «Материально-техническое обеспечение органов местного самоуправления Арсеньевского городского округа» на 2014-2016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5,1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705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5,1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705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5,1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4 060,5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00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344,1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00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3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344,1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10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3 061,17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10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 909,5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10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45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10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96,67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держание и обслуживание казны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20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491,63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20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3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491,63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иобретение муниципального имущества в казну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20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20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593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7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*</w:t>
            </w:r>
          </w:p>
        </w:tc>
      </w:tr>
      <w:tr>
        <w:trPr>
          <w:trHeight w:val="64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593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63,6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593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6,4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705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777,4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705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339,6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705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316,5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705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6,3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705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69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93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73,2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*</w:t>
            </w:r>
          </w:p>
        </w:tc>
      </w:tr>
      <w:tr>
        <w:trPr>
          <w:trHeight w:val="7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93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60,3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93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,9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93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*</w:t>
            </w:r>
          </w:p>
        </w:tc>
      </w:tr>
      <w:tr>
        <w:trPr>
          <w:trHeight w:val="7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93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93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8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*</w:t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93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18,77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93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,23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 517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217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«Обеспечение средствами индивидуальной защиты сотрудников муниципальных предприятий и учреждений Арсеньевского городского округа» на 2014-2016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муниципальной программы «Обеспечение средствами индивидуальной защиты сотрудников муниципальных предприятий и учреждений Арсеньевского городского округа» на 2014-2016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зерв материальных ресурсов городского округа для ликвидации чрезвычайных ситуаций природного и техногенного характер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900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900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217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705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217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705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809,9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705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98,7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705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,4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792,91096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78,59096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 «Ремонт автомобильных дорог общего  пользования Арсеньевского городского округа» на 2014 - 2016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231,523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муниципальной программы  «Ремонт автомобильных дорог общего  пользования Арсеньевского городского округа»  на 2014 - 2016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231,523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231,523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921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251,114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921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0,409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Повышение безопасности дорожного движения на территории Арсеньевского городского округа»  на 2014 - 2016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229,67052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«Повышение безопасности дорожного движения на территории Арсеньевского городского округа»  на 2014 - 2016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229,67052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вышение правового сознания, пропаганда культуры поведения участников дорожного движ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211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211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онно-планировочные и инженерные меры, направленные на снижение уровня аварийности в местах концентрации дорожно-транспортных происшествий на дорогах муниципального знач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211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79,67052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211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79,67052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Ремонт дворовых территорий многоквартирных домов и проездов к дворовым территориям многоквартирных домов Арсеньевского городского округа»  на 2014 – 2016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50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«Ремонт дворовых территорий многоквартирных домов и проездов к дворовым территориям многоквартирных домов Арсеньевского городского округа»  на 2014 – 2016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50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921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50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921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50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Обеспечение земельных участков инженерной инфраструктурой и проездами к земельным участкам на территории Арсеньевского городского округа»   на 2014 – 2015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 228,99744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«Обеспечение земельных участков инженерной инфраструктурой и проездами к земельным участкам на территории Арсеньевского городского округа»   на 2014 – 2015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 228,99744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роительство подъездных автомобильных дорог, проездов к земельным участкам гражданам, имеющим трех и более детей, имеющим двух детей, а также молодым семь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9460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103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юджетные инвестици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9460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103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9923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9 125,99744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*</w:t>
            </w:r>
          </w:p>
        </w:tc>
      </w:tr>
      <w:tr>
        <w:trPr>
          <w:trHeight w:val="3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юджетные инвестици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9923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9 125,99744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88,4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88,4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900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88,4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900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88,4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 214,32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Развитие и поддержка малого и среднего предпринимательства Арсеньевского городского округа»  на 2014 – 2017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949,32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«Развитие и поддержка малого и среднего предпринимательства Арсеньевского городского округа»  на 2014 – 2017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949,32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здание условий для содействия развития малого и среднего предпринимательств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9211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8,5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9211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8,5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инансовая поддержка субъектам малого и среднего предпринимательства, производящим и реализующим товары  (работы, услуги), предназначенные для внутреннего рынк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9211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1,5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9211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9211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1,5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держка муниципальных программ развития малого и среднего предпринимательства за счет средств 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9506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795,552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*</w:t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9506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795,552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держка муниципальных программ развития малого и среднего предпринимательства на 2014 го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992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53,768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*</w:t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992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53,768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  на 2014-2016 годы 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771,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я и проведение аукционов по продаже права аренды земельных участков, формирование  земельных участков для предоставления многодетным, молодым семьям и семьям с двумя детьм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920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771,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920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767,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920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,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4,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4,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900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4,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900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4,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4 762,65612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 043,02114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 </w:t>
            </w:r>
            <w:r>
              <w:rPr/>
              <w:t xml:space="preserve">«Муниципальная  программа по переселению граждан из аварийного жилищного фонда с учетом необходимости развития малоэтажного жилищного строительства на 2013 – 2017 годы»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3 462,14314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  </w:t>
            </w:r>
            <w:r>
              <w:rPr/>
              <w:t xml:space="preserve">Мероприятия муниципальной  программы по переселению граждан из аварийного жилищного фонда с учетом необходимости развития малоэтажного жилищного строительства на 2013 – 2017 годы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3 462,14314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995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6 217,2934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995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6 217,2934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996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2 903,72679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996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2 903,72679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9460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341,12294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9460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341,12294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«Муниципальная  программа по проведению капитального ремонта многоквартирных домов, расположенных на территории Арсеньевского городского округа на 2014 год»    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 программы по проведению капитального ремонта многоквартирных домов, расположенных на территории Арсеньевского городского округа, на 2014 го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 мероприятий по капитальному ремонту многоквартирных домов за счет средств  бюджета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9211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9211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 мероприятий по капитальному ремонту многоквартирных домов в  доле муниципального жилищного фон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9212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9212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Ремонт муниципального жилищного фонда»  в  2014 – 2016 годах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481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«Ремонт муниципального жилищного фонда»  на  2014 – 2016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481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Ремонт многоквартирных домов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9211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481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9211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481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99,878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99,878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900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99,878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юджетные инвестици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900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99,878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139,5655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«Энергосбережение и повышение энергетической эффективности  в Арсеньевском городском округе »  на 2014 – 2017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 304,3835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оприятия муниципальной программы  «Энергосбережение и повышение энергитической эффективности в Арсеньевском городском округе »   на 2014 – 2017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 304,3835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в области энергосбережения, направленные на повышение эффективности работы тепловых сетей, водоснабжения , водоотведения, ликвидации последствий аварийных ситуаций, модернизацию оборудова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9211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230,98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9211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230,98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одернизация насосно-энергетического оборудования на объектах водоснабжения и водоотвед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9460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962,02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9460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962,02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энергоресурсосбережения и модернизации объектов коммунальной  инфраструктуры Приморского кра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9922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111,3835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9922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111,3835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*</w:t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«Чистая вода» на территории Арсеньевского городского округа» на 2014 – 2017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оприятия муниципальной программы «Чистая вода» на территории Арсеньевского городского округа» на 2014 – 2017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работка схемы ливневой канализации на территории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9212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9212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 ремонт, реконструкция , модернизация, ремонт объектов водоснабжения и канализаци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9460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9460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«Развитие электроэнергетики на территории Арсеньевского городского округа »  на 2014 го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49,282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оприятия муниципальной программы «Развитие электроэнергетики на территории Арсеньевского городского округа »  на 2014 го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49,282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по оплате работ и услуг для бесперебойной поставки электроэнерги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9212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9212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объектов недвижимого имущества  в муниципальную собственность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9460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0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ные инвестици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9460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0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ехнологическое присоединение энергопринимающих устройств электроустановок во вновь строящихся многоквартирных жилых домах по ул. Балабина №№ 4, 4/1, 8/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946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9,282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ные инвестици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946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9,282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Развитие водохозяйственного комплекса в Арсеньевском городском округе » на 2013 – 2020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1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«Развитие водохозяйственного комплекса в Арсеньевском городском округе» на 2013 – 2020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1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монт объектов водосброса и канализаци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9211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6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9211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9211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1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зработка проектов по очистным сооружениям на территории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9212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9212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975,9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975,9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900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975,9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900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юджетные инвестици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900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65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900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3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5,9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лагоустройств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3 579,14948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Уличное освещение Арсеньевского городского округа » на 2014 – 2016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49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«Уличное освещение Арсеньевского городского округа» на 2014 – 2016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49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личное освещение для обеспечения комфортных условий проживания насел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921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49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921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49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Обслуживание уличного освещения Арсеньевского городского округа» на 2014 – 2016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муниципальной  программы «Обслуживание уличного освещения Арсеньевского городского округа » на 2014-2016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по оплате работ и услуг для бесперебойной поставки электроэнерги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9212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9212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Содержание территории Арсеньевского городского округа»  на 2014 – 2016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7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668,546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«Содержание территории Арсеньевского городского округа»  на 2014 – 2016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7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668,546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организациям , оказывающим услуги по благоустройству городских территор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7960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668,546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7960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84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7960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384,546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Муниципальная программа «Озеленение города»  на 2014 – 2016 годы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8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831,92948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Мероприятия муниципальной программы «Озеленение города»  на 2014 – 2016 годы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8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831,92948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организациям , оказывающим услуги по озеленению город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89601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831,92948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89601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7,07052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89601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834,85896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Содержание территории кладбищ» на 2014 – 2016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16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«Содержание территории кладбищ»  на 2014 – 2016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16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9212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16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212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16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«Подготовка территории Арсеньевского городского округа к праздничным мероприятиям»  на 2014 – 2016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8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«Подготовка территории Арсеньевского городского округа к праздничным мероприятиям» на 2014 – 2016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8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Расходы по оплате работ и услуг, связанных с подготовкой территории к праздничным мероприят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9212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59,24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9212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59,24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организациям, оказывающим услуги по подготовке территории к праздничным мероприят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9601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20,76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9601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20,76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457,454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457,454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900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457,454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900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807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900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650,454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5,22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0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5,22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0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5,22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92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*</w:t>
            </w:r>
          </w:p>
        </w:tc>
      </w:tr>
      <w:tr>
        <w:trPr>
          <w:trHeight w:val="19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92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931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92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931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92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 152,464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550,47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одернизация системы дошкольного  образования в Арсеньевском городском округе»  на 2014-2017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сурсы» на 2014-2017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0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01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01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нежилых помещений под групповые ячейки МДОБУ д/с № 12 (в том числе проектно-изыскательские работы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05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05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6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6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6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6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зданий ( 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, в 2014 году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92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16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92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Безопасность» на 2014-2017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20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20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207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207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207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207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03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03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51,4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51,4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0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51,4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0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51,4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449,07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05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711,07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05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711,07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30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738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4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30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738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щее образов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99 177,02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униципальная программа «Развитие системы образования Арсеньевского городского округа на 2014-2017 годы»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120,1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Модернизация образовательных учреждений Арсеньевского городского округа" на 2014-2017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708,1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201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198,1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201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198,1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706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706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 ремонт зданий муниципальных общеобразователь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923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1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*</w:t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923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1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лагоустройство пришкольных территорий за счет средств краевого бюджет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924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25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*</w:t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924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25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одпрограмма «Безопасность» на 2014-2017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97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20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20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 по профилактике экстремизма и терроризм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207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207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207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7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207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7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одпрограмма «Государственная (итоговая) аттестация» на 2014-2017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3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9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рганизация и проведение единого государственного экзамен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3200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9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3200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9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Одаренные дети» на 2014-2017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4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6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4201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6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4201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6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Кадровая политика» на 2014-2017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5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 квалифицированных кадров для общеобразователь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5203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5203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одпрограмма «Патриотическое воспитание, профилактика правонарушений, экстремизма и ксенофобии среди несовершеннолетних» на 2014-2017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6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ротиводействию распространения наркотик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6207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6207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6207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6207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рофилактике правонарушений в борьбе с преступностью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6207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6207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«Обеспечение доступа к сети Интернет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8,487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оприятия муниципальной программы «Обеспечение доступа к сети Интернет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8,487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граммно-техническое обслуживание сети доступа Интернет и оплата трафик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9201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3,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9201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3,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9706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9706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рограммно-техническому обслуживанию сети доступа к сети Интернет муниципальных общеобразовательных учреждений Приморского края, включая оплату трафик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9922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5,487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*</w:t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9922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5,487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9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9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202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9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202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9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203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203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Мероприятия по противодействию распространения наркотиков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207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207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207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207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207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207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706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706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1,59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3,59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ртификация спортсооруж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2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35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2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35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Ледового дворца в г.Арсеньев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2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3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2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3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 недвижимого и особо ценного движимого имуще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06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5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06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5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портивным инвентарем, спортивным оборудованием и спортивными транспортными средствами муниципальных учреждений  спортивной направленности, осуществляющих подготовку спортивного резерв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922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4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922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4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тандартизации и сертификации объектов спорта муниципальной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923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4,5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923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4,5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дровое обеспечение в сфере физической культуры и спорта в Арсеньевском городском округе» на 2014-2016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в сфере физической культуры и спорт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03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03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Мероприятия 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9203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9203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еализация мероприятий по формированию доступной среды для инвалидов и других маломобильных групп населения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9502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*</w:t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9502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06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06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 786,459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 786,459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погашение кредиторской задолженности главных распорядителей и получателей  средств бюджета городского округа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900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 786,459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900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 786,459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7 291,387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555,247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555,247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705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4 630,14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705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4 630,14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обеспечение обучающихся в младших классах (1 - 4 включительно) бесплатным питание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93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52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*</w:t>
            </w:r>
          </w:p>
        </w:tc>
      </w:tr>
      <w:tr>
        <w:trPr>
          <w:trHeight w:val="40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93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52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930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1 586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930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1 586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 196,55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Муниципальн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90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Мероприятия муниципальной программы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90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9201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40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9201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40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9201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9201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иденции Деда Мороз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осуществление мероприятий по работе с детьми и молодежью в Арсеньевском городском округе» на 2014-2016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распространения наркотик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207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207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 в борьбе с преступностью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207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207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201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201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201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46,55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05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7,55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05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7,55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организацию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930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559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*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930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832,49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930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726,5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8 228,42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Муниципальная программа «Модернизация системы дошкольного  образования в Арсеньевском городском округе»  на 2014-2017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«Ресурсы» на 2014-2017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зработка пректно-сметной документации на реконструкцию объекта по ул.Жуковского 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20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20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196,28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«Модернизация образовательных учреждений Арсеньевского городского округа» на 2014-2017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1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178,28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1706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178,28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1706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178,28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одпрограмма «Безопасность» на 2014-2017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2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220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20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 по профилактике экстремизма и терроризм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2207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2207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2207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2207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35,17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35,17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900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35,17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900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67,06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900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6,35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900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9,2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900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2,56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 336,97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3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10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347,8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10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194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10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8,8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10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705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 749,17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705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 955,4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705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744,04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705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9,5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705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700,23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843,81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46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3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информационно-библиотечного обслуживания населения Арсеньевского городского округа» на 2014-2016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706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706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706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706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3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202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2,5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202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2,5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203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203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тиводействию распространения наркотиков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207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207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207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207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 в борьбе с преступностью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207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207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пожарной безопасност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207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207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706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706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03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03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формированию доступной среды для инвалидов и других маломобильных групп населения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02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5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02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5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06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5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06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5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0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0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56,5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05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56,5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05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56,5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97,8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 уполномоченным органом местного самоуправл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203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203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0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0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20,3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4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8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 уполномоченным органом местного самоуправл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03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03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05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6,3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05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75,3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05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05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893,1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893,1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893,1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893,1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900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893,1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900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893,1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 937,325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енсионное обеспече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79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79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81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79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81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56,325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Обеспечение жильем молодых семей Арсеньевского городского округа» на 2014 -2017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56,325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 муниципальной программы «Обеспечение жильем молодых семей Арсеньевского городского округа» на 2014 -2017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56,325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- участникам Программы для приобретения (строительства) жилья эконом-класс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9811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9811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- участникам Программы для приобретения (строительства) жилья эконом-класса за счет средств 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950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25638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950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25638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- участникам Программы для приобретения (строительства) жилья эконом-класса за счет средств краевого бюджет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9921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0,06862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9921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0,06862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2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2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30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2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30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2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00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00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4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4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физкультурных, спортивно-массовых мероприятий в Арсеньевском городском округе» на 2014-2016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201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201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8,03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201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97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207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207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4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10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4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10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1,1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10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10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  муниципальной программы «Противодействие коррупции в администрации Арсеньевского городского округа»  на 2013-2015 г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705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705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11,000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11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11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11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 муниципального дол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11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9 209,67608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rPr/>
        <w:t>* - расходы за счет краевого бюджета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>Приложение №  5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>от  29 октября 2014 года №206-М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из бюджета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4 году на финансовое обеспечение муниципальных програм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538"/>
        <w:gridCol w:w="1981"/>
      </w:tblGrid>
      <w:tr>
        <w:trPr>
          <w:trHeight w:val="5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одернизация системы дошкольного образования в Арсеньевском городском округе» на 2014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6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16,381</w:t>
            </w:r>
          </w:p>
        </w:tc>
      </w:tr>
      <w:tr>
        <w:trPr>
          <w:trHeight w:val="4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« Организация отдыха, оздоровления и занятости детей и  подростков Арсеньевского городского округа» на 2013-201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Обеспечение доступа к сети Интернет 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48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25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й  службы в Арсеньевском городском округе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жильем молодых семей Арсеньевского городского округа» на 2014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56,3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51,5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 «Доступная среда» на период 2013-201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автомобильных дорог общего пользования Арсеньевского городского округа» 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31,5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вышение безопасности дорожного движения на территории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29,6705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емонт дворовых территорий многоквартирных домов и проездов к дворовым территориям многоквартирных домов Арсеньевского городского округа »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и поддержка малого и среднего предпринимательства Арсеньевского городского округа» на 2014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49,3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ффективное управление муниципальной собственностью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22,82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Муниципальная программа по переселению граждан из аварийного жилищного фонда с учетом необходимости развития малоэтажного жилищного  строительств на 2013-2017 год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462,143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ниципальная программа  по проведению капитального ремонта  многоквартирных домов, расположенных на территории  Арсеньевского городского округа на  2014 год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муниципального жилищного фонда 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1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средствами индивидуальной защиты сотрудников муниципальных предприятий и учреждений Арсеньевского городского округа» на 2014-2018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Обеспечение земельных участков инженерной инфраструктурой и проездами к земельным участкам  на территории Арсеньевского городского округа» на 2014-201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228,9974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нергосбережение и повышение энергетической эффективности в Арсеньевском городском округе» на 2014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04,383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Развитие электроэнергетики на территории Арсеньевского городского округа» на 2014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9,28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Развитие водохозяйственного комплекса в Арсеньевском городском округе» на 2013-2020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личное освещение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490, 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служивание уличного освещения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 территории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68,54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зеленение город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1,9294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территории кладбищ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дготовка территории Арсеньевского городского округа к праздничным мероприятиям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8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грамма по снижению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152,86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атериально - техническое обеспечение органов местного самоуправления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3 935,866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>Приложение № 6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>от 29 октября 2014 года № 206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Г Р А М М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на 201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3077"/>
      </w:tblGrid>
      <w:tr>
        <w:trPr>
          <w:trHeight w:val="666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униципальных внутренних заимствова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>
          <w:trHeight w:val="1222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редиты, полученные городским округом от кредитных организац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влечение креди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 336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 00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34 664,0</w:t>
            </w:r>
          </w:p>
        </w:tc>
      </w:tr>
      <w:tr>
        <w:trPr>
          <w:trHeight w:val="1530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юджетные кредиты, привлеченные в бюджет городского округа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влечение креди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5 00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 000,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-35 000,0</w:t>
            </w:r>
          </w:p>
        </w:tc>
      </w:tr>
      <w:tr>
        <w:trPr>
          <w:trHeight w:val="926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муниципальных внутренних заимствован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влечение заимствов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4 336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4 00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69 664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33:00Z</dcterms:created>
  <dc:creator>Secr</dc:creator>
  <dc:description/>
  <cp:keywords/>
  <dc:language>en-US</dc:language>
  <cp:lastModifiedBy>Зоя Герасимова</cp:lastModifiedBy>
  <cp:lastPrinted>2014-10-29T09:05:00Z</cp:lastPrinted>
  <dcterms:modified xsi:type="dcterms:W3CDTF">2014-11-05T01:07:00Z</dcterms:modified>
  <cp:revision>68</cp:revision>
  <dc:subject/>
  <dc:title> </dc:title>
</cp:coreProperties>
</file>