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июл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О внесении изменений в постановление администрации Арсеньевского городского округа от 21 мая 2014 года № 430-па «Об утверждении административного регламента  по  предоставлению  муниципальной услуги «Выдача градостроительных планов земельных участков»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>В 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30 апреля 2014 года № 403 «Об</w:t>
      </w:r>
      <w:r>
        <w:rPr>
          <w:szCs w:val="26"/>
          <w:lang w:eastAsia="ru-RU"/>
        </w:rPr>
        <w:t xml:space="preserve"> исчерпывающем перечне процедур в сфере жилищного строительства», </w:t>
      </w:r>
      <w:r>
        <w:rPr>
          <w:szCs w:val="26"/>
        </w:rPr>
        <w:t xml:space="preserve"> постановлением администрации Арсеньевского городского округа от 03 ноября 2011 года № 766-па «О порядке разработки и утверждения административных регламентов муниципальных услуг, руководствуясь 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>1. Внести в административный регламент по предоставлению  муниципальной услуги «Об утверждении административного регламента по предоставлению муниципальной услуги «Выдача градостроительных планов земельных участков» ((далее – административный регламент), утвержденный постановлением администрации Арсеньевского городского округа от 21 мая 2014 года № 430-па (в редакции постановлений администрации Арсеньевского городского округа от 14 апреля 2015 года № 307-па, от 21 мая 2015 года № 399-па), (далее – постановление), следующие измене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Изложить в наименовании и по тексту постановления, административного регламента наименование муниципальной услуги в следующей редакции: «Предоставление градостроительного плана земельного участка на территории Арсеньевского городского округа»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Cs w:val="26"/>
        </w:rPr>
        <w:t xml:space="preserve">1.2. Изложить  пункт 7  административного регламента в следующей редакции: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Cs w:val="26"/>
        </w:rPr>
      </w:pPr>
      <w:r>
        <w:rPr>
          <w:szCs w:val="26"/>
        </w:rPr>
        <w:t xml:space="preserve">«7. Описание результата предоставления муниципальной услуги.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 муниципальной услуги является выдача Заявителю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градостроительного плана земельного участка с приложением в виде градостроительного плана земельного участка (далее - Постановление ГПЗУ)»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3. Исключить абзац второй  пункта 8  административного регламента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Изложить</w:t>
      </w:r>
      <w:r>
        <w:rPr/>
        <w:t xml:space="preserve"> пункт 13 административного регламента в следующей редакции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0"/>
        <w:rPr>
          <w:sz w:val="28"/>
          <w:szCs w:val="28"/>
        </w:rPr>
      </w:pPr>
      <w:r>
        <w:rPr/>
        <w:t xml:space="preserve">           </w:t>
      </w:r>
      <w:r>
        <w:rPr/>
        <w:t>«13. Основания для приостановления  и для отказа в предоставлении муниципальной услуги отсутствуют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Исключить по тексту административного регламента слова: «или мотивированного отказа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6. Исключить абзац десятый  пункта 23 административного регламента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рганизационному управлению администрации городского округа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rPr>
          <w:szCs w:val="26"/>
        </w:rPr>
      </w:pPr>
      <w:r>
        <w:rPr>
          <w:bCs/>
          <w:szCs w:val="26"/>
        </w:rPr>
        <w:t>3. Н</w:t>
      </w:r>
      <w:r>
        <w:rPr>
          <w:szCs w:val="26"/>
        </w:rPr>
        <w:t>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1309" w:leader="none"/>
        </w:tabs>
        <w:spacing w:lineRule="auto" w:line="36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Cs w:val="26"/>
        </w:rPr>
        <w:t>Глава городского округа                                                                                    А.А. Дронин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8" w:right="851" w:gutter="0" w:header="397" w:top="1146" w:footer="0" w:bottom="143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4">
    <w:name w:val="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3:04:00Z</dcterms:created>
  <dc:creator>Сапрыкин</dc:creator>
  <dc:description/>
  <cp:keywords/>
  <dc:language>en-US</dc:language>
  <cp:lastModifiedBy>Зоя Герасимова</cp:lastModifiedBy>
  <cp:lastPrinted>2015-06-30T13:12:00Z</cp:lastPrinted>
  <dcterms:modified xsi:type="dcterms:W3CDTF">2015-07-02T02:49:00Z</dcterms:modified>
  <cp:revision>22</cp:revision>
  <dc:subject/>
  <dc:title> </dc:title>
</cp:coreProperties>
</file>