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ар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firstLine="737"/>
        <w:jc w:val="center"/>
        <w:outlineLvl w:val="0"/>
        <w:rPr>
          <w:b/>
          <w:b/>
        </w:rPr>
      </w:pPr>
      <w:r>
        <w:rPr>
          <w:b/>
        </w:rPr>
        <w:t>О внесении изменений в постановление администрации    Арсеньевского городского округа от 08 ноября 2012 года № 909-па  «Об утверждении административного регламента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935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"Об организации предоставления государственных и муниципальных услуг",  постановлением администрации Арсеньевского городского округа от 01 февраля 2013 года № 71-па «Об утверждении перечня муниципальных услуг (функций), предоставляемых (исполняемых) администрацией  Арсеньевского городского округа, а также услуг, предоставляемых муниципальными учреждениям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284" w:firstLine="709"/>
        <w:outlineLvl w:val="1"/>
        <w:rPr/>
      </w:pPr>
      <w:r>
        <w:rPr>
          <w:sz w:val="28"/>
          <w:szCs w:val="28"/>
        </w:rPr>
        <w:t xml:space="preserve">1. Внести изменение в постановление администрации Арсеньевского городского округа от 08 ноября 2012 года № 909-па "Об утверждении административного регламента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- постановление, административный регламент), заменив наименование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на наименование «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» в наименовании и по тексту постановления, в наименовании и по тексту административного регламента в соответствующем падеже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В.И.Гавриленко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 w:val="28"/>
          <w:szCs w:val="28"/>
        </w:rPr>
        <w:t>И.о.Главы городского округа                                                                 Е.В.Бочко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0:00Z</dcterms:created>
  <dc:creator>ARCHIV</dc:creator>
  <dc:description/>
  <cp:keywords/>
  <dc:language>en-US</dc:language>
  <cp:lastModifiedBy>Зоя</cp:lastModifiedBy>
  <cp:lastPrinted>2013-03-25T15:46:00Z</cp:lastPrinted>
  <dcterms:modified xsi:type="dcterms:W3CDTF">2013-03-26T11:08:00Z</dcterms:modified>
  <cp:revision>32</cp:revision>
  <dc:subject/>
  <dc:title> </dc:title>
</cp:coreProperties>
</file>