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5 марта 2013 года № 20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информации из реестр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информации из реестра муниципального имущества», утверждённый  постановлением администрации Арсеньевского городского округа от 15 марта 2013 года № 205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1. Заменить в пункте 2.5. раздела 2 административного регламента абзац последний: «Положение об учёте муниципального имущества и ведении реестра муниципальной собственности Арсеньевского городского округа, утверждённое постановлением администрации Арсеньевского городского округа от 13 октября 2011 года № 710-па» абзацем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Приказ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.2. Изложить пункт 2.15. раздела 2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5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3. Заменить по тексту административного регламента адрес электронной почты: «</w:t>
      </w:r>
      <w:r>
        <w:rPr>
          <w:sz w:val="28"/>
          <w:szCs w:val="28"/>
          <w:lang w:val="de-DE"/>
        </w:rPr>
        <w:t>ARS_IMYSH@mail.primorye.ru</w:t>
      </w:r>
      <w:r>
        <w:rPr>
          <w:sz w:val="28"/>
          <w:szCs w:val="28"/>
        </w:rPr>
        <w:t>» на адрес электронной почты: «</w:t>
      </w:r>
      <w:r>
        <w:rPr>
          <w:sz w:val="28"/>
          <w:szCs w:val="28"/>
          <w:lang w:val="de-DE"/>
        </w:rPr>
        <w:t>uprim@arsenevmis.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0:00Z</dcterms:created>
  <dc:creator>ARCHIV</dc:creator>
  <dc:description/>
  <cp:keywords/>
  <dc:language>en-US</dc:language>
  <cp:lastModifiedBy>Зоя Герасимова</cp:lastModifiedBy>
  <cp:lastPrinted>2013-08-02T08:54:00Z</cp:lastPrinted>
  <dcterms:modified xsi:type="dcterms:W3CDTF">2013-08-06T06:18:00Z</dcterms:modified>
  <cp:revision>9</cp:revision>
  <dc:subject/>
  <dc:title> </dc:title>
</cp:coreProperties>
</file>