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 марта 2024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5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внесении изменений в</w:t>
      </w:r>
      <w:r>
        <w:rPr>
          <w:lang w:val="ru-RU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постановление администрации Арсеньевского </w:t>
      </w:r>
    </w:p>
    <w:p>
      <w:pPr>
        <w:pStyle w:val="TextBodyIndent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городского округа от 11 марта 2016 года № 165-па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Арсеньевского городского округа, содержанию указанных актов и обеспечению их исполнения»</w:t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В соответствии с частью 4 статьи 19 Федерального закона от 05 апреля 2013 года № 44-ФЗ «О контрактной системе в сфере закупок товаров, работ, услуг для обеспечения  государственных   и   муниципальных  нужд»,   Федеральным  законом  от  06 октября 2003 года № 131-ФЗ «Об общих принципах организации местного самоуправления в Российской Федерации»,  Постановлением  Правительства  Российской  Федерации  от 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Арсеньевского городского округа, администрация Арсеньевского городского округа 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 Внести изменения в Требования к порядку разработки и принятия муниципальных правовых актов о нормировании в сфере закупок для обеспечения муниципальных нужд Арсеньевского городского округа, содержанию указанных актов и обеспечению их исполнения, утвержденные постановлением администрации Арсеньевского городского округа от 11 марта 2016 года № 165-па, изложив их в редакции приложения к настоящему постановлению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2. 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Организационному управлению администрации Арсеньевского городского округа (Абрамова) обеспечить размещение настоящего постановления на официальном сайте администрации Арсеньевского городского округа. 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 В.С. Пивен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ind w:left="6096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ложение</w:t>
      </w:r>
    </w:p>
    <w:p>
      <w:pPr>
        <w:pStyle w:val="TextBodyIndent"/>
        <w:ind w:left="5954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к постановлению администрации</w:t>
      </w:r>
    </w:p>
    <w:p>
      <w:pPr>
        <w:pStyle w:val="TextBodyIndent"/>
        <w:ind w:left="5954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Арсеньевского городского округа</w:t>
      </w:r>
    </w:p>
    <w:p>
      <w:pPr>
        <w:pStyle w:val="TextBodyIndent"/>
        <w:ind w:left="5954" w:hanging="0"/>
        <w:jc w:val="center"/>
        <w:rPr>
          <w:color w:val="000000"/>
          <w:sz w:val="26"/>
          <w:szCs w:val="26"/>
          <w:u w:val="single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от </w:t>
      </w:r>
      <w:r>
        <w:rPr>
          <w:color w:val="000000"/>
          <w:sz w:val="26"/>
          <w:szCs w:val="26"/>
          <w:u w:val="single"/>
          <w:shd w:fill="FFFFFF" w:val="clear"/>
          <w:lang w:val="ru-RU"/>
        </w:rPr>
        <w:t>26 марта 2024 г.</w:t>
      </w:r>
      <w:r>
        <w:rPr>
          <w:color w:val="000000"/>
          <w:sz w:val="26"/>
          <w:szCs w:val="26"/>
          <w:shd w:fill="FFFFFF" w:val="clear"/>
          <w:lang w:val="ru-RU"/>
        </w:rPr>
        <w:t xml:space="preserve"> № </w:t>
      </w:r>
      <w:r>
        <w:rPr>
          <w:color w:val="000000"/>
          <w:sz w:val="26"/>
          <w:szCs w:val="26"/>
          <w:u w:val="single"/>
          <w:shd w:fill="FFFFFF" w:val="clear"/>
          <w:lang w:val="ru-RU"/>
        </w:rPr>
        <w:t>185-па</w:t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  <w:u w:val="single"/>
          <w:shd w:fill="FFFFFF" w:val="clear"/>
          <w:lang w:val="ru-RU"/>
        </w:rPr>
      </w:pPr>
      <w:r>
        <w:rPr>
          <w:b/>
          <w:color w:val="000000"/>
          <w:sz w:val="26"/>
          <w:szCs w:val="26"/>
          <w:u w:val="single"/>
          <w:shd w:fill="FFFFFF" w:val="clear"/>
          <w:lang w:val="ru-RU"/>
        </w:rPr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 xml:space="preserve">Требования к порядку разработки и принятия </w:t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 xml:space="preserve">муниципальных правовых актов о нормировании в сфере закупок </w:t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для обеспечения муниципальных нужд Арсеньевского городского округа, содержанию указанных актов и обеспечению их исполнения</w:t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. В настоящих Требованиях к порядку разработки и принятия правовых актов о нормировании в сфере закупок, для обеспечения муниципальных нужд Арсеньевского городского округа, содержанию указанных актов и обеспечению их исполнения (далее - Требования) используются следующие термины и определения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муниципальные заказчики - муниципальный орган и муниципальные казенные учреждения, действующие от имени Арсеньевского городского округа (далее – городской округ) и осуществляющие закупки товаров, работ, услуг для муниципальных нужд городского округа за счет средств бюджета городского округ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муниципальные органы - главные распорядители средств бюджета городского округа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2. Настоящие Требования определяют порядок разработки и принятия, содержание, обеспечение исполнения следующих правовых актов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а) администрации городского округа, утверждающих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правила определения нормативных затрат на обеспечение функций муниципальных заказчиков (далее - нормативные затраты)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муниципальными заказчиками и бюджетными учреждениями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б) муниципальных органов, утверждающих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нормативные затраты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- требования к отдельным видам товаров, работ, услуг (в том числе предельные цены товаров, работ, услуг), закупаемым муниципальными заказчиками и бюджетными учреждениям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3. Правовые акты, указанные в подпункте «а» пункта 2 настоящих Требований, разрабатываются в форме постановлений администрации городского округ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4. Правовые акты, указанные в подпункте «б» пункта 2 настоящих Требований, разрабатываются в форме проектов распоряжений (приказов) соответствующих муниципальных органов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5. Для проведения обсуждения в целях общественного контроля проектов правовых актов, указанных в пункте 2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щие требования), муниципальные органы размещают проекты указанных правовых актов и пояснительные записки к ним на официальном сайте Единой информационной системы в сфере закупок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6.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, указанных в пункте 2 настоящих Требований на официальном сайте Единой информационной системы в сфере закупок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7. Муниципальные органы рассматривают предложения, поступившие в электронной или письменной форме в рамках осуществления общественного контроля в срок, установленный указанными органами с учетом положений пункта 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8. Муниципальные органы не позднее 3 рабочих дней со дня рассмотрения предложений, указанных в пункте 7 настоящих Требований, размещают эти предложения и ответы на них на официальном сайте Единой информационной системы в сфере закупок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9. По результатам обсуждения в целях общественного контроля муниципальные органы при необходимости принимают решения о внесении изменений в проекты нормативных актов, указанных в пункте 2 настоящих Требований, с учетом поступивших предложений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0. По результатам рассмотрения проектов правовых актов, указанных в абзаце третьем подпункта «а» и третьем абзаце подпункта «б» пункта 2 настоящих Требований, общественный совет принимает одно из следующих решений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а) о необходимости доработки проекта правового акта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б) о возможности принятия правового акта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1. Муниципальные органы в течение 7 рабочих дней со дня принятия правовых актов, указанных в пункте 2 настоящих Требований, размещают эти правовые акты в установленном порядке на официальном сайте Единой информационной системы в сфере закупок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2. Внесение изменений в правовые акты, указанные в подпункте "б" пункта 2 настоящих Требований, осуществляется в порядке, установленном для их принят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3. Муниципальные органы до 1 июня текущего финансового года принимают правовые акты, указанные в подпункте «б» пункта 2 настоящих Требований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4. Правовые акты, предусмотренные подпунктами «а» и «б» пункта 2 настоящих Требований, пересматриваются муниципальными органами не реже одного раза в год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5. Постановление администрации городского округ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(далее - Правила определения требований), должны предусматривать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муниципальных органов устанавливать значения указанных свойств и характеристик, при этом требования к отдельным видам товаров, работ. услуги не должны превышать требования, установленные на федеральном и краевом уровнях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б) порядок формирования и ведения муниципальными органами ведомственного перечня, а также примерную форму ведомственного перечня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в) порядок применения указанных в пункте 11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2 сентября 2015 года № 926 (далее - Общие правила), обязательных критериев отбора отдельных видов товаров, работ, услуг, значения этих критериев, а также дополнительные критерии, не определенные Общими правилами и не приводящие к сужению ведомственного перечня, и порядок их примене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6. Правила определения требований могут предусматривать следующие сведения, дополнительно включаемые муниципальными органами в ведомственный перечень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а) отдельные виды товаров, работ, услуг, не указанные в обязательном перечне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б) 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в) значения количественных и (или) качественных показателей характеристик (свойств) товаров, работ, услуг, отличающиеся от значений, содержащихся в обязательном перечне, в случаях, предусмотренных правилами определения требований. При этом такие значения должны быть обоснованы, в том числе с использование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г) иные сведения, касающиеся закупки товаров, работ, услуг, не предусмотренные Общими правилами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7. Постановление администрации городского округа, утверждающее правила определения нормативных затрат, должно определять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а) порядок расчета нормативных затрат, в том числе формулы расчет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городского округа;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в) требование об определении муниципальными заказчиками нормативов количества и (или) цены товаров, работ, услуг, которые не должны превышать предельный уровень цен, установленный на федеральном и краевом уровнях, в том числе сгруппированных по должностям работников и (или) категориям должностей работников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18. Правовые акты муниципальных органов, утверждающие требования к отдельным видам товаров, работ, услуг, закупаемых ими самими, а также подведомственными им казенными учреждениями и бюджетными учреждениями должны содержать следующие сведения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а) наименование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19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20. Правовые акты муниципальных органов, утверждающие нормативные затраты, должны определять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21. Правовые акты, указанные в подпункте "б" пункта 2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одного или нескольких подведомственных казенных учреждений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_____________________________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Times New Roman"/>
    </w:rPr>
  </w:style>
  <w:style w:type="character" w:styleId="WW8Num8z1">
    <w:name w:val="WW8Num8z1"/>
    <w:qFormat/>
    <w:rPr>
      <w:rFonts w:eastAsia="Andale Sans UI;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Times New Roman"/>
    </w:rPr>
  </w:style>
  <w:style w:type="character" w:styleId="WW8Num13z1">
    <w:name w:val="WW8Num13z1"/>
    <w:qFormat/>
    <w:rPr>
      <w:rFonts w:eastAsia="Andale Sans UI;Times New Roman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4:00Z</dcterms:created>
  <dc:creator>Qwertu</dc:creator>
  <dc:description/>
  <cp:keywords/>
  <dc:language>en-US</dc:language>
  <cp:lastModifiedBy>Герасимова Зоя Николаевна</cp:lastModifiedBy>
  <cp:lastPrinted>2024-03-26T11:07:00Z</cp:lastPrinted>
  <dcterms:modified xsi:type="dcterms:W3CDTF">2024-03-26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