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ноября   2013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О внесении  изменений  в муниципальный правовой акт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Арсеньевского городского округа   от  02 июля 2013года  </w: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47-МПА  «</w:t>
      </w:r>
      <w:r>
        <w:rPr>
          <w:b/>
          <w:bCs/>
          <w:szCs w:val="28"/>
        </w:rPr>
        <w:t>Порядок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определения границ прилегающих к некоторым организациям и объектам территорий, на которых не допускается розничная продажа алкогольной</w:t>
      </w:r>
      <w:r>
        <w:rPr>
          <w:b/>
          <w:bCs/>
          <w:szCs w:val="28"/>
          <w:lang w:val="en-US"/>
        </w:rPr>
        <w:t> </w:t>
      </w:r>
      <w:r>
        <w:rPr>
          <w:b/>
          <w:bCs/>
          <w:szCs w:val="28"/>
        </w:rPr>
        <w:t xml:space="preserve"> продукции на территории Арсеньевского городского округа»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 xml:space="preserve">                    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1. Внести следующие изменения в муниципальный правовой акт Арсеньевского городского округа от 02 июля 2013 года № 47-МПА  «Порядок </w:t>
      </w:r>
      <w:r>
        <w:rPr>
          <w:bCs/>
          <w:szCs w:val="28"/>
        </w:rPr>
        <w:t>определения границ прилегающих к некоторым организациям и объектам территорий, на которых не допускается розничная продажа алкогольной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 xml:space="preserve"> продукции на территории Арсеньевского городского округа» ( далее - Порядок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1.  В Разделе 2 Порядк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- подпункт 2.1.6  пункта 2.1 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 2.1.6. Для оптовых, розничных рынков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а) при наличии обособленной территории – не менее 25 м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б) при отсутствии обособленной территории – не менее 50 м.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- пункт 2.1 дополнить  подпунктом 2.1.7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«2.1.7. Для вокзалов, аэропортов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а) при наличии обособленной территории – не менее 50 м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б) при отсутствии обособленной территории – не менее 100 м.»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2. В пункте 3.3. раздела 3 Порядка  слова «имеют разные входы для посетителей» заменить словами  «имеют разные входы с улицы для посетителей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 Настоящий муниципальный правовой акт, вступает в силу  со дня его официального опубликования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 городского округа                                                                         А.А. Дронин</w:t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szCs w:val="28"/>
        </w:rPr>
      </w:pPr>
      <w:r>
        <w:rPr>
          <w:szCs w:val="28"/>
        </w:rPr>
        <w:t>«03»  декабря  2013 г.</w:t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23 - М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0:40:00Z</dcterms:created>
  <dc:creator>Аня</dc:creator>
  <dc:description/>
  <cp:keywords/>
  <dc:language>en-US</dc:language>
  <cp:lastModifiedBy>Зоя Герасимова</cp:lastModifiedBy>
  <cp:lastPrinted>2007-11-23T09:37:00Z</cp:lastPrinted>
  <dcterms:modified xsi:type="dcterms:W3CDTF">2013-12-04T02:55:00Z</dcterms:modified>
  <cp:revision>3</cp:revision>
  <dc:subject/>
  <dc:title>                                                                                                              </dc:title>
</cp:coreProperties>
</file>