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менения по системе образования, направленные на повышение эффективности образования на территории Арсеньевского городского округа на 2013 – 2018 годы»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Во исполнение Указов Президента Российской федерации от 07 мая  2012 года № 597 «О мероприятиях по реализации государственной социальной политики», № 599  «О реализации государственной политики в области образования», от 01 июня 2012 года № 761 «О Национальной стратегии действий в интересах детей на 2012-2017 годы», распоряжения администрации Приморского края от 07 мая 2014 года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мероприятий («дорожная карта») «Изменения в системе образования, направленные на повышение эффективности образования на территории Арсеньевского городского округа» 2013-2018 годы.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е администрации Арсеньевского городского округа от 10 июля 2014 года № 603-па «</w:t>
      </w:r>
      <w:r>
        <w:rPr>
          <w:bCs/>
          <w:sz w:val="28"/>
          <w:szCs w:val="28"/>
        </w:rPr>
        <w:t>Об утверждении плана мероприятий («дорожная карта») «Изменения по системе образования, направленные на повышение эффективности образования на территории Арсеньевского городского округа на 2013 – 2018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на заместителя главы администрации  Арсеньевского городского округа Н.П.Пуха.</w:t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Глава городского округа</w:t>
        <w:tab/>
        <w:tab/>
        <w:tab/>
        <w:tab/>
        <w:tab/>
        <w:t xml:space="preserve">        </w:t>
        <w:tab/>
        <w:tab/>
        <w:t xml:space="preserve">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/>
        <w:ind w:left="962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9570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Арсеньевского городского округа</w:t>
      </w:r>
    </w:p>
    <w:p>
      <w:pPr>
        <w:pStyle w:val="Normal"/>
        <w:widowControl/>
        <w:autoSpaceDE w:val="true"/>
        <w:ind w:left="9570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ля</w:t>
      </w:r>
      <w:r>
        <w:rPr>
          <w:bCs/>
          <w:sz w:val="28"/>
          <w:szCs w:val="28"/>
        </w:rPr>
        <w:t xml:space="preserve"> 2015 года № </w:t>
      </w:r>
      <w:r>
        <w:rPr>
          <w:bCs/>
          <w:sz w:val="28"/>
          <w:szCs w:val="28"/>
          <w:u w:val="single"/>
        </w:rPr>
        <w:t>554-п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системе образования, направленные на повышение эффективност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на территории Арсеньевского городского округа»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8 годы</w:t>
      </w:r>
    </w:p>
    <w:p>
      <w:pPr>
        <w:pStyle w:val="Normal"/>
        <w:widowControl/>
        <w:autoSpaceDE w:val="true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сновной целью реализация «дорожной карты» «Изменения в системе образования, направленные на повышение эффективности образования на территории Арсеньевского городского округа» 2013-2018 годы является существенное повышение эффективности и качества предоставления населению услуг в сфере образования, обеспечение их доступности с учетом реальной потребности.</w:t>
      </w:r>
    </w:p>
    <w:p>
      <w:pPr>
        <w:pStyle w:val="Normal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Указов Президента Российской Федерации от 7 мая 2012 года № 597 «О мероприятиях по реализации государственной социальной политики», № 599  «О реализации государственной политики в области образования», от 01 июня 2012 года № 761 «О Национальной стратегии действий в интересах детей на 2012 - 2017 годы»,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от 26 ноября 2012 года № 2190-р, распоряжения администрации Приморского края от 07 мая 2014 года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 «дорожной карты», позволит проводить дальнейшую работу по совершенствованию системы оплаты труда работников, предусматривающей достижение конкретных показателей качества и количества оказываемых муниципальных услуг, что является основой для использования принципов «эффективного контракта» (трудового договора с работником, в  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.</w:t>
      </w:r>
    </w:p>
    <w:p>
      <w:pPr>
        <w:pStyle w:val="Normal"/>
        <w:autoSpaceDE w:val="true"/>
        <w:spacing w:lineRule="auto" w:line="3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января 2014 года в образовательных учреждениях городского округа введены отраслевые системы оплаты труда, которые ориентированы на повышение самостоятельности руководителей учреждений при определении условий оплаты труда работников и возможностей их стимулирования на эффективный результат. </w:t>
      </w:r>
    </w:p>
    <w:p>
      <w:pPr>
        <w:pStyle w:val="Normal"/>
        <w:widowControl/>
        <w:autoSpaceDE w:val="true"/>
        <w:spacing w:lineRule="auto" w:line="336"/>
        <w:ind w:firstLine="851"/>
        <w:rPr/>
      </w:pPr>
      <w:r>
        <w:rPr>
          <w:rFonts w:eastAsia="Calibri"/>
          <w:sz w:val="28"/>
          <w:szCs w:val="28"/>
        </w:rPr>
        <w:t xml:space="preserve">Приняты постановления администрации Арсеньевского городского округа </w:t>
      </w:r>
      <w:r>
        <w:rPr>
          <w:sz w:val="28"/>
          <w:szCs w:val="28"/>
        </w:rPr>
        <w:t>от 29 октября 2013 года № 899-па «</w:t>
      </w:r>
      <w:r>
        <w:rPr>
          <w:bCs/>
          <w:sz w:val="28"/>
          <w:szCs w:val="28"/>
        </w:rPr>
        <w:t xml:space="preserve">О порядке и размерах оплаты труда руководителей муниципальных бюджетных, казенных, автономных учреждений Арсеньевского городского округа», </w:t>
      </w:r>
      <w:r>
        <w:rPr>
          <w:rFonts w:eastAsia="Calibri"/>
          <w:sz w:val="28"/>
          <w:szCs w:val="28"/>
        </w:rPr>
        <w:t>от 08 ноября 2013 года № 926-па «Об утверждении Положения об оплате труда работников муниципальных образовательных бюджетных, казенных учреждений, подведомственных управлению образования администрации Арсеньевского городского округа», № 927-па  «Об утверждении Положения об оплате труда работников муниципальных общеобразовательных бюджетных учреждений Арсеньевского городского округа».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инятыми нормативными актами заданы общие ориентиры, заложена основная концепция в установлении отраслевых систем оплаты труда: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становление окладов по квалификационным уровням профессиональных квалификационных групп; 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именение к окладам работников повышающих коэффициентов;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установление Перечней стимулирующих и компенсационных выплат;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ведение премирования работников по результатам труда;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озможность оказания материальной помощи работнику, попавшему в трудную жизненную ситуацию.</w:t>
      </w:r>
    </w:p>
    <w:p>
      <w:pPr>
        <w:pStyle w:val="Normal"/>
        <w:spacing w:lineRule="auto" w:line="336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еречня стимулирующих выплат исключена надбавка за выслугу лет, так как данную выплату нельзя увязать с достижением конкретных показателей качества и количества оказываемых муниципальных услуг.</w:t>
      </w:r>
    </w:p>
    <w:p>
      <w:pPr>
        <w:pStyle w:val="Normal"/>
        <w:spacing w:lineRule="auto" w:line="336"/>
        <w:ind w:firstLine="708"/>
        <w:rPr/>
      </w:pPr>
      <w:r>
        <w:rPr>
          <w:rFonts w:eastAsia="Calibri"/>
          <w:sz w:val="28"/>
          <w:szCs w:val="28"/>
        </w:rPr>
        <w:t>Исключение стимулирующих выплат, назначаемых без учета показателей качества и количества оказываемых услуг, позволило сбалансировать долю «гарантированной части» заработной платы работников и стимулирующих выплат в целях повышения мотивации работников и эффективности их деятельности по заданным критериям и показателям. Увеличение доли «гарантированной части» заработной платы</w:t>
      </w:r>
      <w:r>
        <w:rPr>
          <w:sz w:val="28"/>
          <w:szCs w:val="28"/>
        </w:rPr>
        <w:t xml:space="preserve"> будет способствовать  привлечению молодых квалифицированных специалистов в образовательные организации.</w:t>
      </w:r>
    </w:p>
    <w:p>
      <w:pPr>
        <w:pStyle w:val="Normal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ыми нормативными правовыми актами установлен предельный уровень соотношения средней заработной платы руководителя учреждения и среднего оклада по профессионально-квалификационным группам работников учреждения (за исключением руководителя учреждения, заместителей руководителя и главного бухгалтера) в кратности до 8-ми. </w:t>
      </w:r>
    </w:p>
    <w:p>
      <w:pPr>
        <w:pStyle w:val="Normal"/>
        <w:spacing w:lineRule="auto" w:line="336"/>
        <w:ind w:firstLine="708"/>
        <w:rPr/>
      </w:pPr>
      <w:r>
        <w:rPr>
          <w:rFonts w:eastAsia="Calibri"/>
          <w:bCs/>
          <w:sz w:val="28"/>
          <w:szCs w:val="28"/>
        </w:rPr>
        <w:t xml:space="preserve">В целях оценки </w:t>
      </w:r>
      <w:r>
        <w:rPr>
          <w:bCs/>
          <w:sz w:val="28"/>
          <w:szCs w:val="28"/>
          <w:lang w:val="en-US"/>
        </w:rPr>
        <w:t>эффективности деятельности учрежд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установлены целевые показатели эффективности деятельности муниципальных учреждений, их руководителей и работников по видам учреждений и основным категориям работников. </w:t>
      </w:r>
    </w:p>
    <w:p>
      <w:pPr>
        <w:pStyle w:val="Normal"/>
        <w:widowControl/>
        <w:autoSpaceDE w:val="true"/>
        <w:spacing w:lineRule="auto" w:line="33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2014 году по совершенствованию системы оплаты труда в рамках мероприятий «дорожной карты» «Изменения в системе образования, направленные на повышение эффективности образования на территории Арсеньевского городского округа» 2013-2018 годы является организация работы по проведению аттестации специалистов с последующим их переводом на «эффективный контракт». </w:t>
      </w:r>
    </w:p>
    <w:p>
      <w:pPr>
        <w:pStyle w:val="Normal"/>
        <w:widowControl/>
        <w:autoSpaceDE w:val="true"/>
        <w:spacing w:lineRule="auto" w:line="336"/>
        <w:ind w:firstLine="851"/>
        <w:rPr>
          <w:sz w:val="28"/>
          <w:szCs w:val="28"/>
        </w:rPr>
      </w:pPr>
      <w:r>
        <w:rPr>
          <w:sz w:val="28"/>
          <w:szCs w:val="28"/>
        </w:rPr>
        <w:t>В учреждениях проводится работа по проверке соответствия квалификации работников, требуемой квалификации для выполнения должностных обязанностей, с учетом требований профессиональных стандартов, применяемых в образовательных учреждениях. Продолжается работа над уточнением и конкретизацией трудовых функций работников, показателями и критериями оценки эффективности деятельности работника, выполнение которых позволит устанавливать размер стимулирующих выплат как за достижение личных, так и коллективных результатов труда. Разрабатывается и внедряется система нормирования труда в образовательных учреждениях и внедрение систем нормирования труда в учреждениях с целью:</w:t>
      </w:r>
    </w:p>
    <w:p>
      <w:pPr>
        <w:pStyle w:val="Normal"/>
        <w:widowControl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оздания условий, необходимых для внедрения рациональных организационных, технологических и трудовых процессов, и улучшения организации труда;</w:t>
      </w:r>
    </w:p>
    <w:p>
      <w:pPr>
        <w:pStyle w:val="Normal"/>
        <w:widowControl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беспечения нормального уровня напряженности (интенсивности) труда при выполнении работ (оказании муниципальных  услуг);</w:t>
      </w:r>
    </w:p>
    <w:p>
      <w:pPr>
        <w:pStyle w:val="Normal"/>
        <w:widowControl/>
        <w:spacing w:lineRule="auto" w:line="33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вышения эффективности обслуживания потребителей муниципальных  услуг. </w:t>
      </w:r>
    </w:p>
    <w:p>
      <w:pPr>
        <w:pStyle w:val="Normal"/>
        <w:widowControl/>
        <w:autoSpaceDE w:val="true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Все это позволит 2014 году осуществить переход на «эффективный контракт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36" w:before="0" w:after="0"/>
        <w:contextualSpacing/>
        <w:rPr/>
      </w:pPr>
      <w:r>
        <w:rPr>
          <w:spacing w:val="-6"/>
          <w:sz w:val="28"/>
          <w:szCs w:val="28"/>
        </w:rPr>
        <w:t>Реализация Муниципальной программы «Модернизация системы дошкольного образования в Арсеньевском городском округе» на 2013-2017 годы и Подпрограммы «Развитие системы дошкольного образования» Муниципальной программы «</w:t>
      </w:r>
      <w:r>
        <w:rPr>
          <w:color w:val="000000"/>
          <w:szCs w:val="26"/>
        </w:rPr>
        <w:t>«Развитие образования Арсеньевского городского округа» на 2015-2017 годы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реализации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ьзование субсидий, предоставляемых из средств краевого бюджета на софинансирование муниципальных программ развития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мер по созданию дополнительных мест для получения детьми дошкольного образования в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ниторинг выполнения требований к условиям предоставления услуг дошкольного образования; 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ние условий для внедрения федеральных государственных образовательных стандартов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Normal"/>
        <w:autoSpaceDE w:val="true"/>
        <w:spacing w:lineRule="auto" w:line="336" w:before="0" w:after="0"/>
        <w:contextualSpacing/>
        <w:rPr>
          <w:spacing w:val="-6"/>
          <w:szCs w:val="26"/>
        </w:rPr>
      </w:pPr>
      <w:r>
        <w:rPr>
          <w:spacing w:val="-6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autoSpaceDE w:val="true"/>
        <w:spacing w:before="240" w:after="240"/>
        <w:ind w:left="720" w:hanging="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336" w:before="240" w:after="240"/>
        <w:ind w:left="720" w:hanging="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1.2. Ожидаемые результаты</w:t>
      </w:r>
    </w:p>
    <w:p>
      <w:pPr>
        <w:pStyle w:val="Normal"/>
        <w:widowControl/>
        <w:autoSpaceDE w:val="true"/>
        <w:spacing w:before="240" w:after="240"/>
        <w:ind w:left="720" w:hanging="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ind w:firstLine="708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обеспечит о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 Основные количественные характеристики системы дошкольного образования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443"/>
        <w:gridCol w:w="1134"/>
        <w:gridCol w:w="1134"/>
        <w:gridCol w:w="1134"/>
        <w:gridCol w:w="1134"/>
        <w:gridCol w:w="1134"/>
        <w:gridCol w:w="1134"/>
        <w:gridCol w:w="1217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2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473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1 – 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7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85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программами дошкольного образования (в возрасте 1-6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1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величении числа мест в дошкольном образовании (нарастающим итог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сокращения очереди в дошкольные образовательные организации (ежегодно) – всего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ысокозатратные места (строительство, пристрой, реконструкц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рмы создания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 до 7 лет, получающих дошкольное образование в текущем году, к 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1.4. Мероприятия по повышению эффективности и качества услуг в сфере дошкольного образования </w:t>
        <w:br/>
      </w:r>
    </w:p>
    <w:tbl>
      <w:tblPr>
        <w:tblW w:w="2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3279"/>
        <w:gridCol w:w="4773"/>
        <w:gridCol w:w="7"/>
        <w:gridCol w:w="2090"/>
        <w:gridCol w:w="4147"/>
        <w:gridCol w:w="14992"/>
      </w:tblGrid>
      <w:tr>
        <w:trPr>
          <w:tblHeader w:val="true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color w:val="000000"/>
                <w:sz w:val="24"/>
                <w:szCs w:val="24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школьные образовательные учреждения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зация Муниципальной программы «Модернизация системы дошкольного образования в Арсеньевском городском округе» на 2013-2017 годы  и Подпрограммы «Развитие системы дошкольного образования» Муниципальной программы «</w:t>
            </w:r>
            <w:r>
              <w:rPr>
                <w:color w:val="000000"/>
                <w:sz w:val="24"/>
                <w:szCs w:val="24"/>
              </w:rPr>
              <w:t>«Развитие образования Арсеньевского городского</w:t>
            </w:r>
            <w:r>
              <w:rPr>
                <w:color w:val="000000"/>
                <w:szCs w:val="26"/>
              </w:rPr>
              <w:t xml:space="preserve"> округа» </w:t>
            </w:r>
            <w:r>
              <w:rPr>
                <w:color w:val="000000"/>
                <w:sz w:val="24"/>
                <w:szCs w:val="24"/>
              </w:rPr>
              <w:t>на 2015-2017 го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здания дополнительных мест в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ежилых помещений  под групповые ячейки  МДОБУ д/с № 1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на 60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ловий предоставления услуг дошкольного образовани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ы современные условия для предоставления качественной услуги по дошкольному образованию, не менее 80 процентов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предоставление услуг дошкольного образования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негосударственного сектора дошкольного образован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– не менее 0,5 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 в возрасте от 3 до 7 лет, охваченных образовательными программами, соответствующими федеральному государственному образовательному стандарту дошкольного образования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 (подготовка, повышение квалификации и переподготовка педагогических работников дошкольного образования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граммах повышения квалификации руководящих и педагогических работников дошкольного образования городского округ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уководящих и педагогических работников дошкольного образования, прошедших повышение квалификации – ежегодно не менее 1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граммах переподготовки руководящих работников («Менеджмент в образовании») и педагогических работников-неспециалистов («Педагогика и психология») дошкольных образовательных организаций городского округ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уководящих работников дошкольного образования, прошедших повышение квалификации не менее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уководящих и педагогических работников дошкольного образования, обеспечивающей непрерывность и адресный подход к повышению квалификаци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ую и первую квалификационные категории не менее 55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учреждений, в которых оценка деятельности руководителей и основных категорий работников осуществляется на основании показателей эффективности деятельности учреждений дошкольного образования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плату труда вспомогательного и административно-управленческого труда в общем фонде оплаты труда организации не более 40 %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соответствующего региона -100 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о отдельным категориям педагогических работников,  определенных Указами Президента Российской федераци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расчете на 1 педагогического работника – в соответствии со средним краевым показателем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120" w:hanging="0"/>
              <w:jc w:val="left"/>
              <w:rPr>
                <w:rFonts w:eastAsia="Arial Unicode MS"/>
                <w:spacing w:val="-4"/>
                <w:sz w:val="24"/>
                <w:szCs w:val="24"/>
                <w:lang w:val="en-US"/>
              </w:rPr>
            </w:pPr>
            <w:r>
              <w:rPr>
                <w:rFonts w:eastAsia="Arial Unicode MS"/>
                <w:iCs/>
                <w:spacing w:val="-4"/>
                <w:sz w:val="24"/>
                <w:szCs w:val="24"/>
              </w:rPr>
              <w:t xml:space="preserve">Создание условий для проведения </w:t>
            </w:r>
            <w:r>
              <w:rPr>
                <w:rFonts w:eastAsia="Arial Unicode MS"/>
                <w:iCs/>
                <w:spacing w:val="-4"/>
                <w:sz w:val="24"/>
                <w:szCs w:val="24"/>
                <w:lang w:val="en-US"/>
              </w:rPr>
              <w:t xml:space="preserve"> аттестации педагогических работников организаций дошкольного образования с последующим их переводом на эффективный контракт</w:t>
            </w:r>
            <w:r>
              <w:rPr>
                <w:rFonts w:eastAsia="Arial Unicode MS"/>
                <w:i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i/>
                <w:spacing w:val="-4"/>
                <w:sz w:val="24"/>
                <w:szCs w:val="24"/>
                <w:lang w:val="en-US"/>
              </w:rPr>
              <w:t>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120" w:hanging="0"/>
              <w:jc w:val="left"/>
              <w:rPr>
                <w:rFonts w:eastAsia="Arial Unicode MS"/>
                <w:spacing w:val="-4"/>
                <w:sz w:val="24"/>
                <w:szCs w:val="24"/>
                <w:lang w:val="en-US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240" w:hanging="0"/>
              <w:jc w:val="left"/>
              <w:rPr/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201</w:t>
            </w:r>
            <w:r>
              <w:rPr>
                <w:rFonts w:eastAsia="Arial Unicode MS"/>
                <w:spacing w:val="-4"/>
                <w:sz w:val="24"/>
                <w:szCs w:val="24"/>
              </w:rPr>
              <w:t>4</w:t>
            </w: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-201</w:t>
            </w:r>
            <w:r>
              <w:rPr>
                <w:rFonts w:eastAsia="Arial Unicode MS"/>
                <w:spacing w:val="-4"/>
                <w:sz w:val="24"/>
                <w:szCs w:val="24"/>
              </w:rPr>
              <w:t>8</w:t>
            </w: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имеющим первую или высшую категорию – не менее 55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 общем образовании соответствующего региона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договоров в соответствии с типовой формой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организаций дошкольного образования в соответствии с типовой формой договора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бразовательных организаций, наличие публикаций в средствах массовой информации, на сайтах;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открытость информации для работников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и 2017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 не менее 70 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 нормирования труда в общеобразовательных учреждениях городского округа в соответствии с приказом Министерства труда России от 30 сентября 2013 года № 50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актов общеобразовательных, регламентирующих системы нормирования труда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 в возрасте от 0 до 3 лет, посещающих дошкольные образовательные организации до 3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trHeight w:val="2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предусмотрены меры по привлечению молодых специалистов в дошкольные образовательные учреждения и улучшения их социального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дошкольных образовательных организаций, в которых оценка деятельности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дошкольного образования 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рег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 Основные направления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Развитие системы образования Арсеньевского городского округа на 2014-2017 годы» и </w:t>
      </w:r>
      <w:r>
        <w:rPr>
          <w:spacing w:val="-6"/>
          <w:sz w:val="28"/>
          <w:szCs w:val="28"/>
        </w:rPr>
        <w:t>Подпрограммы «Развитие системы общего образования» Муниципальной программы «</w:t>
      </w:r>
      <w:r>
        <w:rPr>
          <w:color w:val="000000"/>
          <w:szCs w:val="26"/>
        </w:rPr>
        <w:t>«Развитие образования Арсеньевского городского округа» на 2015-2017 годы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достижения школьниками городского округа новых образовательных результатов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/>
      </w:pPr>
      <w:r>
        <w:rPr>
          <w:sz w:val="28"/>
          <w:szCs w:val="28"/>
        </w:rPr>
        <w:t xml:space="preserve">внедрение федеральных государственных образовательных стандартов;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общего образования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 Ожидаемые результаты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школьников, которое оценивается, в том числе по результатам их участия в сопоставительных исследованиях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/>
      </w:pPr>
      <w:r>
        <w:rPr>
          <w:color w:val="000000"/>
          <w:sz w:val="28"/>
          <w:szCs w:val="28"/>
        </w:rPr>
        <w:t xml:space="preserve">введение оценки деятельности </w:t>
      </w:r>
      <w:r>
        <w:rPr>
          <w:sz w:val="28"/>
          <w:szCs w:val="28"/>
        </w:rPr>
        <w:t>организаций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 Основные количественные характеристики системы общего образования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1107"/>
        <w:gridCol w:w="6"/>
        <w:gridCol w:w="1108"/>
        <w:gridCol w:w="6"/>
        <w:gridCol w:w="1107"/>
        <w:gridCol w:w="6"/>
        <w:gridCol w:w="1108"/>
        <w:gridCol w:w="6"/>
        <w:gridCol w:w="1107"/>
        <w:gridCol w:w="6"/>
        <w:gridCol w:w="1108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5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5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5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</w:tr>
      <w:tr>
        <w:trPr>
          <w:trHeight w:val="7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педагогических работников образовательных организаций  общего образования,  имеющих первые или высшие квалификационные категор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96"/>
        <w:gridCol w:w="3684"/>
        <w:gridCol w:w="1699"/>
        <w:gridCol w:w="3846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  <w:tab w:val="center" w:pos="7284" w:leader="none"/>
              </w:tabs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Достижение новых качественных образовательных результатов</w:t>
            </w:r>
          </w:p>
        </w:tc>
      </w:tr>
      <w:tr>
        <w:trPr>
          <w:trHeight w:val="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ельный вес численности обучающихся организаций общего образования, обучающихся по новым федеральным государственным образовательным стандартам -90%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 (не более 2%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удельный вес учителей, повысивших квалификацию по вопросам внедрения ФГОС -100%</w:t>
            </w:r>
          </w:p>
        </w:tc>
      </w:tr>
      <w:tr>
        <w:trPr>
          <w:trHeight w:val="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по вопросам внедрения ФГОС начального общего, основного общего образован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и образовательных учреждений по обмену опытом: «Школа- центр компетенций как современная модель управления качеством образования»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новационных площадок по апробации и обмену передовым педагогическим опытом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018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едущих ВУЗов к повышению квалификации педагогов образовательных учреждений АГО, работа с талантливыми детьми, оценка качества школьно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о сотрудничестве между школой и вузом не менее 50%</w:t>
            </w:r>
          </w:p>
        </w:tc>
      </w:tr>
      <w:tr>
        <w:trPr>
          <w:trHeight w:val="7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мониторинга уровня подготовки и социализации школьнико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го правового акта об утверждении системы мониторинга уровня подготовки и социализации школьников</w:t>
            </w:r>
          </w:p>
        </w:tc>
      </w:tr>
      <w:tr>
        <w:trPr>
          <w:trHeight w:val="11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нцепции профильного обучения на старшей ступени общего образования и предпрофильная подготовка учащихся 9 классов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реализации в 100% общеобразовательных учрежден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й системы оценки качества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го правового акта, регламентирующего создание муниципальной системы оценки качества образов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 и обработки данных, анализ результатов мониторинга, принятие управленческих решений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их материалов по результатам исследований</w:t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ого института оценки качества школьно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100% общеобразовательных учреждений попечительских, наблюдательных и управляющих советов</w:t>
            </w:r>
          </w:p>
        </w:tc>
      </w:tr>
      <w:tr>
        <w:trPr>
          <w:trHeight w:val="9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,  переподготовки и повышения квалификации современных педагогических кадров: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, обучающихся по программам подготовки, переподготовки и повышения квалификации современных педагогических кадров -100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еализация программ  подготовки,  переподготовки и повышения квалификации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педагогических кадров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требности в педагогических кадрах с учётом имеющегося кадрового потенциала и перспектив развития системы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нка данных о вакантных местах в системе образования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систему образования молодых специалис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учащихся общеобразовательных организаций на освоение педагогической профе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 по привлечению и закреплению выпускников педагогических учебных заведений в образовательных организациях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 в педагогические учебные заведения для направления молодых специалистов на работу в образовательные орга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диновременных выплат (подъемных) молодым специалистам муниципальных образовательных организаци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ыплат стимулирующего характера (за качество выполняемых работ и высокие результаты работы) молодым специалистам муниципальных образовательных организаций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ых проектов с школой педагогики Федерального государственного университета.</w:t>
            </w:r>
          </w:p>
        </w:tc>
      </w:tr>
      <w:tr>
        <w:trPr>
          <w:trHeight w:val="1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которых оценка деятельности учреждения их руководителей и основных категорий работников  осуществляется на основании показателей эффективности деятельности организаций обще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в 100 % муниципальных учреждений</w:t>
            </w:r>
          </w:p>
        </w:tc>
      </w:tr>
      <w:tr>
        <w:trPr>
          <w:trHeight w:val="1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изменение) показателей эффективности деятельности организаций общего образования, их руководителей и основных категорий работник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</w:tr>
      <w:tr>
        <w:trPr>
          <w:trHeight w:val="2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я в систему рейтингования школ в соответствии с современными требования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2014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эффективного контракта в общем образовании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организаций  не менее 20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обученности, успеваемости, среднего балла по результатам Единого государственного экзамен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ожения о стимулировании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услуг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организаций общего образования в соответствии с типовой формой догово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трудовых договоров в соответствии с типовой формо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, наличие МПА, регулирующего систему оплаты тру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общеобразовательные учреждения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и 2017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образовательных организаций обще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 с участием руководителей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дельный вес педагогических работников организаций общего образования, имеющих высшую и первую квалификационные категории в общей численности педагогических работников не менее 75,3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 нормирования труда в общеобразовательных учреждениях городского округа в соответствии с приказом Министерства труда России от 30 сентября 2013 года № 5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 с участием руководителей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локальными актами общеобразовательных учреждений систем  нормирования труда</w:t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850"/>
        <w:gridCol w:w="992"/>
        <w:gridCol w:w="851"/>
        <w:gridCol w:w="992"/>
        <w:gridCol w:w="851"/>
        <w:gridCol w:w="708"/>
        <w:gridCol w:w="3261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го балла единого государственного экзамена (в расчете на 1 предмет) в 10 % школ с лучшими результатами единого государственного экзамена к среднему баллу единого государственного экзамена (в расчете на 1 предмет) в 10 % школ с худшими результатами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 % средней заработной платы по экономике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которых оценка деятельности  учреждения, их руководителей и основных категорий работников осуществляется на основании показателей эффективности деятельности учреждения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разовательных учреждениях будет внедрена система оценки деятельности учреждения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ых учителей в возрасте до 30 лет будет составлять не менее 20 % общей численности учителей общеобразовательных организаций</w:t>
            </w:r>
          </w:p>
        </w:tc>
      </w:tr>
    </w:tbl>
    <w:p>
      <w:pPr>
        <w:pStyle w:val="Normal"/>
        <w:widowControl/>
        <w:autoSpaceDE w:val="true"/>
        <w:spacing w:lineRule="exact" w:line="28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 Основные направ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униципальных программ </w:t>
      </w:r>
      <w:r>
        <w:rPr>
          <w:sz w:val="28"/>
          <w:szCs w:val="28"/>
        </w:rPr>
        <w:t>«Организация отдыха, оздоровления и занятости детей и подростков Арсеньевского городского округа» на 2013-2015 годы»,</w:t>
      </w:r>
      <w:r>
        <w:rPr>
          <w:color w:val="000000"/>
          <w:sz w:val="28"/>
          <w:szCs w:val="28"/>
        </w:rPr>
        <w:t xml:space="preserve"> «Развитие системы образования Арсеньевского городского округа на 2014-2017 годы», </w:t>
      </w:r>
      <w:r>
        <w:rPr>
          <w:sz w:val="28"/>
          <w:szCs w:val="28"/>
        </w:rPr>
        <w:t xml:space="preserve">«Развитие культуры Арсеньевского городского округа» на 2014-2016 годы, «Развитие физической культуры, спорта и молодежной политики в Арсеньевском городском округе» на 2014-2016 годы, подпрограммы </w:t>
      </w:r>
      <w:r>
        <w:rPr>
          <w:color w:val="000000"/>
          <w:szCs w:val="26"/>
        </w:rPr>
        <w:t>«Развитие системы дополнительного образования, отдыха, оздоровления и занятости детей и подростков Арсеньевского городского округа» муниципальной программы «Развитие образования Арсеньевского городского округа» на 2015-2017 годы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развития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совершенствования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моделей организации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оздания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включает в себя реализацию Концепции общенациональной системы выявления  и развития молодых талантов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 Ожидаемые результат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Не менее 80 процентов детей от 5 до 18 лет будут охвачены программами дополнительного образования, в том числе более 60 процент из них за счет бюджетных средств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 Основные количественные характеристики системы дополнительного образования детей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418"/>
        <w:gridCol w:w="992"/>
        <w:gridCol w:w="992"/>
        <w:gridCol w:w="992"/>
        <w:gridCol w:w="993"/>
        <w:gridCol w:w="992"/>
        <w:gridCol w:w="1134"/>
        <w:gridCol w:w="1373"/>
      </w:tblGrid>
      <w:tr>
        <w:trPr>
          <w:tblHeader w:val="true"/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 и молодежи 5 - 18 лет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 в учреждениях системы образования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численности обучающихся по программам </w:t>
            </w:r>
            <w:r>
              <w:rPr>
                <w:sz w:val="24"/>
                <w:szCs w:val="24"/>
              </w:rPr>
              <w:t xml:space="preserve">дополнительного образования, участвующих в конкурсах, соревнованиях различного уровня, в общей численности, </w:t>
            </w:r>
            <w:r>
              <w:rPr>
                <w:color w:val="000000"/>
                <w:sz w:val="24"/>
                <w:szCs w:val="24"/>
              </w:rPr>
              <w:t xml:space="preserve">обучающихся по программам </w:t>
            </w: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51"/>
        <w:gridCol w:w="3061"/>
        <w:gridCol w:w="1944"/>
        <w:gridCol w:w="4559"/>
        <w:gridCol w:w="3727"/>
        <w:gridCol w:w="3727"/>
        <w:gridCol w:w="3726"/>
        <w:gridCol w:w="3722"/>
      </w:tblGrid>
      <w:tr>
        <w:trPr>
          <w:tblHeader w:val="true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«Развитие системы образования  Арсеньевского городского округа на 2014-2017 годы», </w:t>
            </w: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color w:val="000000"/>
                <w:szCs w:val="26"/>
              </w:rPr>
              <w:t>«Развитие системы дополнительного образования, отдыха, оздоровления и занятости детей и подростков Арсеньевского городского округа» муниципальной программы «Развитие образования Арсеньевского городского округа» на 2015-2017 год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7 годы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конкурсах различного уровня, в общей численности обучающихся по программам общего образования не менее 6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учреждений, в которых оценка деятельности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учреждения дополнительного образования детей -10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оказателей эффективности деятельности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Организация отдыха, оздоровления и занятости детей и подростков Арсеньевского городского округа» на 2013-2015 годы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7 до 17  всеми формами отдыха  не менее 95 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зданию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  не менее 80 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истемы платных дополнительных образовательных услуг в системе дополнительного образования на территории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латными дополнительными образовательными до 40% воспитанников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услуг дополнительного образова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перечня предлагаемых услуг, охват детей в возрасте </w:t>
              <w:br/>
              <w:t>5 - 18 лет программами дополнительного образования  не менее 8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учших педагогических практик по опыту организации дополнительного образования детей, в том числе с использованием современных инновационных методик и технолог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временных технологий в работе дополнительного образования, участвующих в конкурсах различного уровня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конкурсах, соревнованиях  различного уровня, в общей численности, обучающихся по программам дополнительного образования до 6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ыявления и развития молодых талантов МОБУ ДО «ЦВР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ДО «Центр внешкольной работы»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учащихся детской музыкальной и художественной школ посредством вручения премий Арсеньевского городского округа «За особые достижения в области культуры и искусств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 администрации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спортивно-массовой  и оздоровительной работы в Арсеньевском городском округ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порта и молодежной политики администрации Арсеньевского городского округа 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дополнительного образования спортивной направл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в муниципальных образовательных учреждениях дополнительного образова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по экономике региона не менее 10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Разработка и внедрение моделей эффективного контракта в учреждениях дополнительного образова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rFonts w:eastAsia="Arial Unicode MS"/>
                <w:spacing w:val="-4"/>
                <w:sz w:val="24"/>
                <w:szCs w:val="24"/>
              </w:rPr>
              <w:t>П</w:t>
            </w: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договоров в соответствии с типовой формой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оплату труда вспомогательного, административно- управленческого персонал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плату труда вспомогательного, административно- управленческого персонала в общем фонде оплаты труда организации не более 4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едагогических работников, определенных указами Президента Российской Федерации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воспитанников, приходящих на одного педагогического работника 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учреждений дополнительного образования детей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педагогов в возрасте до 30 лет в образовательных организациях дополнительного образования детей не менее 14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, переподготовки и повышения квалификации административно-управленческого персонала организаций дополнительного образования 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уководителей организаций дополнительного образования, прошедших повышение квалификации и профессиональную переподготовку в общей численности руководителей организаций дополнительного образования детей – 10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 организаций дополнительного образования, имеющих высшую и первую квалификационную категории в общей численности педагогических работников не менее 5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в СМИ, наличие МПА, регулирующего систему оплаты труда руководителей образовательных организаций дополнительного образования, наличие локальных актов, организаций дополнительного образования, регулирующих оплату труда учреждений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нормирования труда в организациях дополнительного образования городского округа в соответствии с приказом Министерства труда России от 30 сентября 2013 года №5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окальных актов, организаций дополнительного образования, регулирующих системы нормирования труда 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708"/>
        <w:gridCol w:w="851"/>
        <w:gridCol w:w="850"/>
        <w:gridCol w:w="851"/>
        <w:gridCol w:w="850"/>
        <w:gridCol w:w="851"/>
        <w:gridCol w:w="396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 % детей в возрасте от 5 до 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программам дополнительного образования, участвующих в конкурсах различного уровня, в общей численности обучающихся по программам дополнительного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обучающихся по программам дополнительного образования, участвующих в  конкурсах различного уров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по экономике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учрежден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не менее 100 % к среднемесячной заработной плате учителей по региону к 2017 году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873500" cy="1589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лану мероприятий («дорожная карта»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Изменения в системе образования, направл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 повышение эффективности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руга» 2013-2018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25.15pt;mso-wrap-distance-left:9pt;mso-wrap-distance-right:0pt;mso-wrap-distance-top:0pt;mso-wrap-distance-bottom:0pt;margin-top:1pt;mso-position-vertical-relative:text;margin-left:4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лану мероприятий («дорожная карта»)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Изменения в системе образования, направленные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 повышение эффективности образования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га» 2013-2018 год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49"/>
        <w:gridCol w:w="1270"/>
        <w:gridCol w:w="1151"/>
        <w:gridCol w:w="1270"/>
        <w:gridCol w:w="1236"/>
        <w:gridCol w:w="1214"/>
        <w:gridCol w:w="1214"/>
        <w:gridCol w:w="1215"/>
      </w:tblGrid>
      <w:tr>
        <w:trPr>
          <w:trHeight w:val="556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 xml:space="preserve">Педагогические работники дошкольных образовательных учреждений </w:t>
            </w:r>
          </w:p>
        </w:tc>
      </w:tr>
      <w:tr>
        <w:trPr>
          <w:trHeight w:val="55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оказа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 г. фак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 фак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 г. фак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.</w:t>
            </w:r>
          </w:p>
        </w:tc>
      </w:tr>
      <w:tr>
        <w:trPr>
          <w:trHeight w:val="8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уемые показатели</w:t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7</w:t>
            </w:r>
          </w:p>
        </w:tc>
      </w:tr>
      <w:tr>
        <w:trPr>
          <w:trHeight w:val="99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7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о получателей услуг, чел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8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140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95,0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</w:tr>
      <w:tr>
        <w:trPr>
          <w:trHeight w:val="64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яя заработная плата работников в сфере общего образования по субъекту Российской Федерации, руб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7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35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0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93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47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96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 499,0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мп роста к предыдущему году, 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,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,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1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 6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19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27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 93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 47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 96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 499,0</w:t>
            </w:r>
          </w:p>
        </w:tc>
      </w:tr>
      <w:tr>
        <w:trPr>
          <w:trHeight w:val="70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мп роста среднемесячной заработной платы категории работников к предыдущему году, 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1</w:t>
            </w:r>
          </w:p>
        </w:tc>
      </w:tr>
      <w:tr>
        <w:trPr>
          <w:trHeight w:val="10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отношение среднемесячной заработной платы категории работников и среднемесячной работников в сфере общего образования в субъекте Российской Федерации, % (строка 6 / строка 4*100%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начислений на фонд оплаты труда, 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</w:tr>
      <w:tr>
        <w:trPr>
          <w:trHeight w:val="69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нд оплаты труда с начислениями, млн. рублей (строка 6 * строка 3  * (строка 9 + 100 %)/100% *12 месяцев/1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рост фонда оплаты труда категории работников с начислениями , млн.руб. (строка 10 по графе i-го года - строка 10 в базовом году) к 2013 год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3,9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-3,6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,1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,9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3,6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2,0  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еспечение потребности в дополнительных финансовых ресурсах на повышение оплаты труда категории работников, млн. рублей (строка 13+строка14+строка15=строка11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 счет средств бюджета субъекта Российской Федерации и местных бюджетов (включая дотации из федерального бюджета), млн.руб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4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 счет средств от приносящей доход деятельности, млн. руб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</w:tr>
      <w:tr>
        <w:trPr>
          <w:trHeight w:val="72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</w:tr>
      <w:tr>
        <w:trPr>
          <w:trHeight w:val="99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отношение объема средств от мероприятий по оптимизации к потребности в финансовых ресурсах на повышение оплаты труда (строка16/строка12*100%),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</w:tbl>
    <w:p>
      <w:pPr>
        <w:pStyle w:val="Style24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28"/>
        <w:gridCol w:w="1334"/>
        <w:gridCol w:w="1323"/>
        <w:gridCol w:w="1334"/>
        <w:gridCol w:w="1301"/>
        <w:gridCol w:w="1279"/>
        <w:gridCol w:w="1279"/>
        <w:gridCol w:w="1279"/>
      </w:tblGrid>
      <w:tr>
        <w:trPr>
          <w:trHeight w:val="464" w:hRule="atLeast"/>
        </w:trPr>
        <w:tc>
          <w:tcPr>
            <w:tcW w:w="1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едагогические работники образовательных учреждений общего образования </w:t>
            </w:r>
          </w:p>
        </w:tc>
      </w:tr>
      <w:tr>
        <w:trPr>
          <w:trHeight w:val="538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оказателей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 г. факт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 факт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 г. фак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.</w:t>
            </w:r>
          </w:p>
        </w:tc>
      </w:tr>
      <w:tr>
        <w:trPr>
          <w:trHeight w:val="34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уемые показатели</w:t>
            </w:r>
          </w:p>
        </w:tc>
      </w:tr>
      <w:tr>
        <w:trPr>
          <w:trHeight w:val="6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,3</w:t>
            </w:r>
          </w:p>
        </w:tc>
      </w:tr>
      <w:tr>
        <w:trPr>
          <w:trHeight w:val="10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25</w:t>
            </w:r>
          </w:p>
        </w:tc>
      </w:tr>
      <w:tr>
        <w:trPr>
          <w:trHeight w:val="3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о получателей услуг, 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484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52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629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73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7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775,0</w:t>
            </w:r>
          </w:p>
        </w:tc>
      </w:tr>
      <w:tr>
        <w:trPr>
          <w:trHeight w:val="35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01,0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91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94,0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97,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00,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00,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00,0  </w:t>
            </w:r>
          </w:p>
        </w:tc>
      </w:tr>
      <w:tr>
        <w:trPr>
          <w:trHeight w:val="65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7 446,60 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9 969,6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2 441,50 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3 784,20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22" w:right="-233" w:hanging="0"/>
              <w:jc w:val="center"/>
              <w:rPr>
                <w:szCs w:val="26"/>
              </w:rPr>
            </w:pPr>
            <w:r>
              <w:rPr>
                <w:szCs w:val="26"/>
              </w:rPr>
              <w:t>37 0283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 138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 293,00</w:t>
            </w:r>
          </w:p>
        </w:tc>
      </w:tr>
      <w:tr>
        <w:trPr>
          <w:trHeight w:val="3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мп роста к предыдущему году, 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9,2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8,2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4,1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9,6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1,1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0,1  </w:t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5 552,00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 583,9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2 909,44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 xml:space="preserve">33 784,8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22" w:right="-233" w:hanging="0"/>
              <w:jc w:val="center"/>
              <w:rPr>
                <w:szCs w:val="26"/>
              </w:rPr>
            </w:pPr>
            <w:r>
              <w:rPr>
                <w:szCs w:val="26"/>
              </w:rPr>
              <w:t>37 028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 13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 293,00</w:t>
            </w:r>
          </w:p>
        </w:tc>
      </w:tr>
      <w:tr>
        <w:trPr>
          <w:trHeight w:val="3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мп роста к предыдущему году, 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9,7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7,6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2,7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9,6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1,1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0,1  </w:t>
            </w:r>
          </w:p>
        </w:tc>
      </w:tr>
      <w:tr>
        <w:trPr>
          <w:trHeight w:val="9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3,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1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начислений на фонд оплаты труда, 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</w:tr>
      <w:tr>
        <w:trPr>
          <w:trHeight w:val="65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9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2,3</w:t>
            </w:r>
          </w:p>
        </w:tc>
      </w:tr>
      <w:tr>
        <w:trPr>
          <w:trHeight w:val="3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3,2</w:t>
            </w:r>
          </w:p>
        </w:tc>
      </w:tr>
      <w:tr>
        <w:trPr>
          <w:trHeight w:val="10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еспечение потребности в дополнительных финансовых ресурсах на повышение оплаты труда категории работников, млн.рублей (строка 13+строка 14+строка 15 = строка 11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,9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,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,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,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,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3,20</w:t>
            </w:r>
          </w:p>
        </w:tc>
      </w:tr>
      <w:tr>
        <w:trPr>
          <w:trHeight w:val="6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,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,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,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,20</w:t>
            </w:r>
          </w:p>
        </w:tc>
      </w:tr>
      <w:tr>
        <w:trPr>
          <w:trHeight w:val="4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 счет средств от приносящей доход деятельности, 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7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00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5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,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,00</w:t>
            </w:r>
          </w:p>
        </w:tc>
      </w:tr>
      <w:tr>
        <w:trPr>
          <w:trHeight w:val="10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отношение объема средств от оптимизации к сумме объема средств, предусмотренного на повышение оплаты труда, % (строка 16 / строка 12*100%),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1</w:t>
            </w:r>
          </w:p>
        </w:tc>
      </w:tr>
    </w:tbl>
    <w:p>
      <w:pPr>
        <w:pStyle w:val="Style24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02"/>
        <w:gridCol w:w="1215"/>
        <w:gridCol w:w="1069"/>
        <w:gridCol w:w="1233"/>
        <w:gridCol w:w="1069"/>
        <w:gridCol w:w="1178"/>
        <w:gridCol w:w="1124"/>
        <w:gridCol w:w="1143"/>
      </w:tblGrid>
      <w:tr>
        <w:trPr>
          <w:trHeight w:val="43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bookmarkStart w:id="0" w:name="RANGE!A1%3AI20"/>
            <w:r>
              <w:rPr>
                <w:b/>
                <w:bCs/>
                <w:color w:val="000000"/>
                <w:szCs w:val="26"/>
              </w:rPr>
              <w:t>Педагогические работники дополнительного образования, подведомственные управлению образования администрации Арсеньевского городского округа</w:t>
            </w:r>
            <w:bookmarkEnd w:id="0"/>
          </w:p>
        </w:tc>
      </w:tr>
      <w:tr>
        <w:trPr>
          <w:trHeight w:val="657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8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 г. факт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 факт</w:t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 г. фак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.</w:t>
            </w:r>
          </w:p>
        </w:tc>
      </w:tr>
      <w:tr>
        <w:trPr>
          <w:trHeight w:val="39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уемые показатели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4</w:t>
            </w:r>
          </w:p>
        </w:tc>
      </w:tr>
      <w:tr>
        <w:trPr>
          <w:trHeight w:val="9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8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о получателей услуг, чел.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2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0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70</w:t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емесячная заработная плата учителей по Приморскому краю, руб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 4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 5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 2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 6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 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 4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 839</w:t>
            </w:r>
          </w:p>
        </w:tc>
      </w:tr>
      <w:tr>
        <w:trPr>
          <w:trHeight w:val="3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мп роста к предыдущему году,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1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8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12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1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9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45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838,6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мп роста к предыдущему году,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6,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89,7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6,9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8,8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23,4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0,1  </w:t>
            </w:r>
          </w:p>
        </w:tc>
      </w:tr>
      <w:tr>
        <w:trPr>
          <w:trHeight w:val="10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7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7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3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начислений на фонд оплаты труда,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,1</w:t>
            </w:r>
          </w:p>
        </w:tc>
      </w:tr>
      <w:tr>
        <w:trPr>
          <w:trHeight w:val="3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,4</w:t>
            </w:r>
          </w:p>
        </w:tc>
      </w:tr>
      <w:tr>
        <w:trPr>
          <w:trHeight w:val="9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еспечение потребности в дополнительных финансовых ресурсах на повышение оплаты труда категории работников, млн.рублей (строка 13+строка 14+строка 15 = строка 11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6,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7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3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,40</w:t>
            </w:r>
          </w:p>
        </w:tc>
      </w:tr>
      <w:tr>
        <w:trPr>
          <w:trHeight w:val="9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9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7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80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 счет средств от приносящей доход деятельности, млн. руб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60</w:t>
            </w:r>
          </w:p>
        </w:tc>
      </w:tr>
      <w:tr>
        <w:trPr>
          <w:trHeight w:val="10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4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средств от мероприятий по оптимизации, в том числе от реорганизации неэффективных организаций и программ, направляемых на оплату труда, млн.рубле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6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22</w:t>
            </w:r>
          </w:p>
        </w:tc>
      </w:tr>
      <w:tr>
        <w:trPr>
          <w:trHeight w:val="9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отношение объема средств от оптимизации к сумме объема средств, предусмотренного на повышение оплаты труда, % (строка 16 / строка 12*100%),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</w:tbl>
    <w:p>
      <w:pPr>
        <w:pStyle w:val="Style24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Cs/>
      <w:sz w:val="22"/>
      <w:szCs w:val="36"/>
      <w:lang w:val="en-US"/>
    </w:rPr>
  </w:style>
  <w:style w:type="character" w:styleId="6">
    <w:name w:val=" Знак Знак6"/>
    <w:qFormat/>
    <w:rPr>
      <w:sz w:val="26"/>
    </w:rPr>
  </w:style>
  <w:style w:type="character" w:styleId="5">
    <w:name w:val=" Знак Знак5"/>
    <w:qFormat/>
    <w:rPr>
      <w:sz w:val="26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en-US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2">
    <w:name w:val=" Знак Знак2"/>
    <w:qFormat/>
    <w:rPr>
      <w:rFonts w:eastAsia="Arial Unicode MS"/>
      <w:spacing w:val="-4"/>
      <w:sz w:val="19"/>
      <w:szCs w:val="19"/>
      <w:shd w:fill="FFFFFF" w:val="clear"/>
      <w:lang w:val="en-US"/>
    </w:rPr>
  </w:style>
  <w:style w:type="character" w:styleId="31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1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1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16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13">
    <w:name w:val=" Знак Знак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17">
    <w:name w:val=" Знак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 w:val="28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lang w:val="en-US" w:eastAsia="en-US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  <w:lang w:val="en-US"/>
    </w:rPr>
  </w:style>
  <w:style w:type="paragraph" w:styleId="Style2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  <w:lang w:val="en-US"/>
    </w:rPr>
  </w:style>
  <w:style w:type="paragraph" w:styleId="Style22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360"/>
      <w:ind w:left="720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9:00Z</dcterms:created>
  <dc:creator>Зоя Герасимова</dc:creator>
  <dc:description/>
  <cp:keywords/>
  <dc:language>en-US</dc:language>
  <cp:lastModifiedBy>Зоя Герасимова</cp:lastModifiedBy>
  <cp:lastPrinted>2005-06-15T12:09:00Z</cp:lastPrinted>
  <dcterms:modified xsi:type="dcterms:W3CDTF">2015-07-15T01:29:00Z</dcterms:modified>
  <cp:revision>19</cp:revision>
  <dc:subject/>
  <dc:title> </dc:title>
</cp:coreProperties>
</file>