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1056</w:t>
            </w:r>
            <w:r>
              <w:rPr/>
              <w:t>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нормативных затрат на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беспечение функции МКУ АХУ администрац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17 год и плановый период 2018, 2019 год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6"/>
        </w:rPr>
        <w:tab/>
      </w:r>
      <w:r>
        <w:rPr>
          <w:rFonts w:cs="Times New Roman CYR" w:ascii="Times New Roman CYR" w:hAnsi="Times New Roman CYR"/>
          <w:sz w:val="28"/>
          <w:szCs w:val="26"/>
        </w:rPr>
        <w:t>В</w:t>
      </w:r>
      <w:r>
        <w:rPr>
          <w:rFonts w:cs="Times New Roman CYR" w:ascii="Times New Roman CYR" w:hAnsi="Times New Roman CYR"/>
          <w:sz w:val="28"/>
        </w:rPr>
        <w:t xml:space="preserve"> целях реализации Федерального закона от 05 апреля 2013 года № 44-ФЗ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 xml:space="preserve">в соответствии с постановлениями Правительства Российской Федерации от 13 октября 2014 года № 1047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, от 18 мая 2015 года № 476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>, постановлением администрации Арсеньевского городского округа от 07 июня 2016 года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прилагаемые нормативные затраты на обеспечение функций МКУ АХУ администрации Арсеньевского городского округа на 2017 год и плановый период 2018, 2019 годы в сумме 30088900 рублей 00 копее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А.А. Дронин</w:t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рсеньевского городского округ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>28 декабря 2016 г.</w:t>
      </w:r>
      <w:r>
        <w:rPr>
          <w:sz w:val="24"/>
          <w:szCs w:val="28"/>
        </w:rPr>
        <w:t xml:space="preserve"> №  </w:t>
      </w:r>
      <w:r>
        <w:rPr>
          <w:sz w:val="24"/>
          <w:szCs w:val="28"/>
          <w:u w:val="single"/>
        </w:rPr>
        <w:t>1056-па</w:t>
      </w:r>
      <w:r>
        <w:rPr>
          <w:sz w:val="24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плановый период 2018, 2019 годы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ab/>
        <w:t xml:space="preserve">   Нормативные затраты применяются при формировании  бюджетных ассигнований на закупки товаров, работ, услуг для обоснования объекта и объектов закупки МКУ АХУ администрации Арсеньевского городского округа 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 Общий объем затрат, связанных с закупкой товаров, работ, услуг, рассчитанный на основе  нормативных затрат, не может превышать объема лимитов бюджетных обязательств на закупку товаров, работ, услуг, доведенных до </w:t>
      </w:r>
      <w:r>
        <w:rPr>
          <w:szCs w:val="26"/>
        </w:rPr>
        <w:t>МКУ АХУ администрации Арсеньевского городского округа</w:t>
      </w:r>
      <w:r>
        <w:rPr/>
        <w:t xml:space="preserve"> в рамках исполнения бюджета Арсеньевского городского округ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 закона от 05.04.2013г.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Количество планируемых к приобретению товаров (основных средств и материальных запасов) определяется с учетом фактического муниципальных служащих и работников МКУ АХУ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ативные затраты на 2017 год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27 х 275 х 12=891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 - количество абонентских номеров, подключенных к сети местной  телефонной связи, используемых для передачи голосово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5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27 х 190 х 5 х 12=3078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40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-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63 х 360 х 12=2721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3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60 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 = 1 х 944 х 12=1132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4 - ежемесячная цена в расчете на 1 сим-карту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 = 1 х 200 х 12=24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 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14+2) х 1000 + 220 х 450=139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количество принтеров в соответствии с нормативами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-количество копировальных аппарат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00-средняя цена технического обслуживания и регламентно-профилактического ремонта в год по фактическим затратам 2016 год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220 – </w:t>
      </w:r>
      <w:r>
        <w:rPr>
          <w:szCs w:val="26"/>
        </w:rPr>
        <w:t>количество заправок картриджей по фактическим расходам в 2016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 – стоимость услуги в соответствии с нормативам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1741+ 24000+7000+30000+11000+22880+15000+12000+25000=148621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741 - Контур-Экстерн,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000-цена сопровождения программного обеспечения программы1-С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000 – подписка на обслуживание 1С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1000 – информационное обслуживание «Кейс-Системс»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000 – Контур Экстерн,</w:t>
      </w:r>
    </w:p>
    <w:p>
      <w:pPr>
        <w:pStyle w:val="Normal"/>
        <w:spacing w:lineRule="auto" w:line="360"/>
        <w:rPr/>
      </w:pPr>
      <w:r>
        <w:rPr>
          <w:szCs w:val="26"/>
        </w:rPr>
        <w:t>74880 - ПК «Гранд Смета» (индексы и тарифы на строительно-монтажные работы на  1 2 3 4 кв 2017 г, Обновление версии «Prof», ГЭСН</w:t>
      </w:r>
      <w:r>
        <w:rPr>
          <w:color w:val="000000"/>
          <w:szCs w:val="26"/>
        </w:rPr>
        <w:t>)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рабочих станций ( компьютер в сборке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рст = 2 х 43740 =8748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 - предельное количество рабочих станц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3740 - цена приобретения рабочей станци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ельное количество рабочих станций определяется по потребности обновления технической базы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2. 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м = (1 х 25000) + (1 х 25000) = (1 х 40000) =90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ринтеров, планируемых к приобрет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0-цена принтера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25000-цена МФУ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цветного принтера, планируемых к приобретению;</w:t>
      </w:r>
    </w:p>
    <w:p>
      <w:pPr>
        <w:pStyle w:val="Normal"/>
        <w:spacing w:lineRule="auto" w:line="360"/>
        <w:rPr/>
      </w:pPr>
      <w:r>
        <w:rPr>
          <w:szCs w:val="26"/>
        </w:rPr>
        <w:t>40000-цена цветного принтера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3. Затраты на приобретение планшетных компьютер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рпк = 1 х 15000 = 15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-количество планшетных компьютеров планируемых к приобретению;</w:t>
      </w:r>
    </w:p>
    <w:p>
      <w:pPr>
        <w:pStyle w:val="Normal"/>
        <w:spacing w:lineRule="auto" w:line="360"/>
        <w:rPr/>
      </w:pPr>
      <w:r>
        <w:rPr>
          <w:szCs w:val="26"/>
        </w:rPr>
        <w:t>15000-цена планшетных компьютеров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 = 1 х 2000 = 2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- планируемое количество деталей;</w:t>
      </w:r>
    </w:p>
    <w:p>
      <w:pPr>
        <w:pStyle w:val="Normal"/>
        <w:spacing w:lineRule="auto" w:line="360"/>
        <w:rPr/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 = (2 х  1350) + (8 х 70 х 203) = 2700 + 113680 = 11638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0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3-цена 1 пачки бумаги по норматив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202 х 30 х 12 =7272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szCs w:val="26"/>
        </w:rPr>
        <w:t xml:space="preserve">на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(96 х 360) + (24 х 1500) =705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 - планируемое к приобретению количество часов перевозки (транспортировки) груз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цена 1 часа услуги перевозки (транспортировки) груз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0 - цена 1 часа услуги автовышки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электр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пл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орячее вод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холодное водоснабжение и водоотвед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1107887</w:t>
      </w:r>
      <w:r>
        <w:rPr>
          <w:rFonts w:cs="Times New Roman" w:ascii="Times New Roman" w:hAnsi="Times New Roman"/>
          <w:b/>
          <w:sz w:val="26"/>
          <w:szCs w:val="26"/>
        </w:rPr>
        <w:t xml:space="preserve"> + 1527468 + </w:t>
      </w:r>
      <w:r>
        <w:rPr>
          <w:rFonts w:cs="Times New Roman" w:ascii="Times New Roman" w:hAnsi="Times New Roman"/>
          <w:b/>
          <w:bCs/>
          <w:sz w:val="26"/>
          <w:szCs w:val="26"/>
        </w:rPr>
        <w:t>311158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49050 = 299556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эс = </w:t>
      </w:r>
      <w:r>
        <w:rPr>
          <w:bCs/>
          <w:szCs w:val="26"/>
        </w:rPr>
        <w:t>(5,73 х 0,10%) х 175855 =1107887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,73*010% - тариф на электроэнергию с учетом ежегодной индексации цен на электроэнерг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5855 кВат/ч - расчетная потребность электроэнергии в год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с = </w:t>
      </w:r>
      <w:r>
        <w:rPr>
          <w:bCs/>
          <w:szCs w:val="26"/>
        </w:rPr>
        <w:t>(249,432 х 3508,03) + (173,975 х 3750,25)=152746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49,432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кал- расчетная потребность в теплоэнергии на отопление зданий, помещений и сооружений на 1 полугодие 2017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08,03 - регулируемый тариф на теплоснабжение . на 1 полугодие 2017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73,975</w:t>
      </w:r>
      <w:r>
        <w:rPr>
          <w:rFonts w:cs="Times New Roman" w:ascii="Times New Roman" w:hAnsi="Times New Roman"/>
          <w:sz w:val="26"/>
          <w:szCs w:val="26"/>
        </w:rPr>
        <w:t xml:space="preserve"> Гкал- расчетная потребность в теплоэнергии на отопление зданий, помещений и сооружений на 2 полугодие 2017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50,25 - регулируемый тариф на теплоснабжение . на 2 полугодие 2017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гв = </w:t>
      </w:r>
      <w:r>
        <w:rPr>
          <w:bCs/>
          <w:szCs w:val="26"/>
        </w:rPr>
        <w:t>1400,29 х 222,21 =31115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00,29 м3- расчетная потребность в горячей вод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2,21 - регулируемый тариф на горячее водоснабжени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хв = </w:t>
      </w:r>
      <w:r>
        <w:rPr>
          <w:bCs/>
          <w:szCs w:val="26"/>
        </w:rPr>
        <w:t>(360 х 15,61)+ (360 х 16,24) + (720 х 8,70)+ (720 х 43,50) =4905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расчетная потребность в холодном водоснабжении ; на 1 полугодие 2017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,61- регулируемый тариф на холодное водоснабжение на 1 полугодие 2017 г.; 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расчетная потребность в холодном водоснабжении ; на 2 полугодие 2017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,24- регулируемый тариф на холодное водоснабжение на 2 полугодие 2017 г.; 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0 - расчетная потребность в водоотведен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,70 - регулируемый тариф на водоотведен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0 - расчетная потребность в лимитах сточных вод (8,70*кратность 5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,50 - регулируемый тариф на лимиты сточных в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9.2.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сп  = 27</w:t>
      </w:r>
      <w:r>
        <w:rPr>
          <w:rFonts w:cs="Times New Roman" w:ascii="Times New Roman" w:hAnsi="Times New Roman"/>
          <w:b/>
          <w:sz w:val="26"/>
          <w:szCs w:val="26"/>
        </w:rPr>
        <w:t xml:space="preserve">6066 + </w:t>
      </w:r>
      <w:r>
        <w:rPr>
          <w:rFonts w:cs="Times New Roman" w:ascii="Times New Roman" w:hAnsi="Times New Roman"/>
          <w:b/>
          <w:bCs/>
          <w:sz w:val="26"/>
          <w:szCs w:val="26"/>
        </w:rPr>
        <w:t>26455 = 30252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6066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. (ремонт систем отопления (факт. израсходов. в 2016 г. согласно договора от 09.02.16 г. № 21 за разбор и сбор, замена муфты и прокладок, оприсовку, установку радиаторов системы отопления, замену труб отопления 50000)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на 9 деревянных окон на пластиковые по ул. Ленинская, 10а на сумму 195066, </w:t>
      </w:r>
      <w:r>
        <w:rPr>
          <w:rFonts w:cs="Times New Roman" w:ascii="Times New Roman" w:hAnsi="Times New Roman"/>
          <w:sz w:val="26"/>
          <w:szCs w:val="26"/>
        </w:rPr>
        <w:t xml:space="preserve">ремонт оконного профиля (КУМИ, бухгалтерия, финансовый отдел) на сумму 31000. Общая площадь </w:t>
      </w:r>
      <w:r>
        <w:rPr>
          <w:rFonts w:cs="Times New Roman" w:ascii="Times New Roman" w:hAnsi="Times New Roman"/>
          <w:sz w:val="24"/>
          <w:szCs w:val="24"/>
        </w:rPr>
        <w:t>3427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88,27 руб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Затраты на вывоз твердых бытовых отх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455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 55 м3*481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ртс  = 515150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А 046 РХ (2 авт.*4 (1 раз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 (1 авт.*2 (2 раз в месяц)*12 мес.) = 24*650=156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 794 МУ (1 авт.*4 (2 раза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 347 СС (1 авт.*4 (2 раза в неделю)*12 мес.) = 96*700=672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замена масла с заменой фильтров: С 347 СС) (1 авт.*1 раз в месяц*12 мес.) = 12*1500=180000</w:t>
      </w:r>
    </w:p>
    <w:p>
      <w:pPr>
        <w:pStyle w:val="Normal"/>
        <w:spacing w:lineRule="auto" w:line="360"/>
        <w:rPr/>
      </w:pPr>
      <w:r>
        <w:rPr>
          <w:szCs w:val="26"/>
        </w:rPr>
        <w:t>ремонт автотранспорта (замена масла с заменой фильтров: Х 139 АХ, А 046 РХ, Х 150 АХ, А 794 МУ) (4 авт.*1 раз в 2 месяц*12 мес.) = 24*3500=84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техосмотр автомобиля ) = 5*900=45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страхование автотранспорта 5 автомобилей (ежегодное)* 5500 = 275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Предрейсовый техосмотр машин 5 ед.* 247 рабочих дней*50=617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/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18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8000 - затраты на техническое обслуживание и регламентно-профилактический ремонт систем кондиционирования и вентиляции (монтаж и демонтаж кондиционеров МКУ АХУ 1 шт., ЖКХ – 2 шт) = 3*6000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7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=(12 х 27342)+ (4 х 10025) = 368204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месяце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342-стоимость 1 месяца работы с налогами</w:t>
      </w:r>
    </w:p>
    <w:p>
      <w:pPr>
        <w:pStyle w:val="Normal"/>
        <w:spacing w:lineRule="auto" w:line="360"/>
        <w:rPr/>
      </w:pPr>
      <w:r>
        <w:rPr>
          <w:szCs w:val="26"/>
        </w:rPr>
        <w:t>Вид работ: услуги по ремонту имущества по гражданско-правовому договору (замена дверей в кабинетах, замена электропроводки в 4-х этажном здании, ул. Ленинская, 8, МКУ АХУ, архив г. Арсеньева по Ленинская, 10 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-количество договоро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025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прочие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6662+56200+49000=121862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8331)+ (1 х 8331) = 1666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17 г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331-подписка на одно из полугодий по ценам каталога Почты России на 1 полугодие 2017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29 – газета «Северное Приморье» 1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270 – газета «Восход» 10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32 – газета «Бизнес Арс» 4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4050 = 562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вартала 2017 г.</w:t>
      </w:r>
    </w:p>
    <w:p>
      <w:pPr>
        <w:pStyle w:val="Normal"/>
        <w:spacing w:lineRule="auto" w:line="360"/>
        <w:rPr/>
      </w:pPr>
      <w:r>
        <w:rPr>
          <w:szCs w:val="26"/>
        </w:rPr>
        <w:t>14050 - подписка на один квартал статистической информации для отдела инвестиций, согласно муниципальных контрактов, заключенных в 2016 г.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3000+ 7500+7500+31000 = 4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00 – услуги цветовывода (для вывода герба города на документах организационного отдела) 12 ед.*250</w:t>
      </w:r>
    </w:p>
    <w:p>
      <w:pPr>
        <w:pStyle w:val="Normal"/>
        <w:spacing w:lineRule="auto" w:line="360"/>
        <w:rPr/>
      </w:pPr>
      <w:r>
        <w:rPr>
          <w:szCs w:val="26"/>
        </w:rPr>
        <w:t>7500 - изготовление удостоверений муниципальным служащим 10 шт. *7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500 - изготовление благодарственных писем Главы городского округа 300 шт.*25</w:t>
      </w:r>
    </w:p>
    <w:p>
      <w:pPr>
        <w:pStyle w:val="Normal"/>
        <w:spacing w:lineRule="auto" w:line="360"/>
        <w:rPr/>
      </w:pPr>
      <w:r>
        <w:rPr>
          <w:szCs w:val="26"/>
        </w:rPr>
        <w:t>31000 - изготовление открыток к праздничным мероприятиям 1000 шт.*31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5 х 70 х 247 х 1,2 = 10374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35 - количество рабочих дней в год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 - сопровождение служащих отдела МОБ с переносными ценными бумагами по договору с ООО «Пересвет» от 11.01.16 г. № 154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10.5. Затраты на аттестацию специальных помещени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т = 6 х 2500 = 15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 – кол-во рабочих мест по ул. Ленинская, 10а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 – специальная оценка условий труда 1 раз в 5 лет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ос  = 6155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500 – приобретение  и установку турникета и ограничителя прохода в 3-х этажном здании по ул. Ленинская, 8,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гласно представлению ФСБ РФ по Приморскому краю от 28.03.2016 №78/33-1702 и ответу администрации Арсеньевского городского округа от 07.05.2016 № 2/ДСП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административная комиссия, 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105 х 1088=11424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7-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хп= 38975+78000+55200+69600+72000+50000+14500=378275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/>
      </w:pPr>
      <w:r>
        <w:rPr>
          <w:szCs w:val="26"/>
        </w:rPr>
        <w:t>78000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.: 221, 123, 111, 305, 113, МКУ АХУ бухгалтерия, УГОЧС – кабинет начальника, приемная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720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антехнические материалы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0000 -</w:t>
      </w:r>
      <w:r>
        <w:rPr>
          <w:sz w:val="28"/>
          <w:szCs w:val="28"/>
        </w:rPr>
        <w:t xml:space="preserve"> </w:t>
      </w:r>
      <w:r>
        <w:rPr>
          <w:szCs w:val="26"/>
        </w:rPr>
        <w:t>светофорные крепления, арматура</w:t>
      </w:r>
      <w:r>
        <w:rPr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5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</w:t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618454+180444+565798=1364696</w:t>
      </w:r>
      <w:r>
        <w:rPr/>
        <w:t>, где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95"/>
        <w:gridCol w:w="1595"/>
        <w:gridCol w:w="1595"/>
        <w:gridCol w:w="1595"/>
        <w:gridCol w:w="15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Т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ГСМ на 1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СМ 1 ли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бега за год, к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СМ на 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iaSorento XM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-150-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4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Kia TD Cera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-794-</w:t>
            </w:r>
            <w:r>
              <w:rPr>
                <w:color w:val="000000"/>
              </w:rPr>
              <w:t>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6,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Kia TD Cera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-139-</w:t>
            </w:r>
            <w:r>
              <w:rPr>
                <w:color w:val="000000"/>
              </w:rPr>
              <w:t>АХ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5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. TownA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046-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1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. LandCruis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347-C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0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6"/>
        </w:rPr>
        <w:t xml:space="preserve">618454 - АИ-95 (18,5*42,77)/100*29504,64) + ((11,9*42,77)/100*35366,19) + ((15,8*42,77)/100 *30335,95)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80444</w:t>
      </w:r>
      <w:bookmarkStart w:id="0" w:name="_GoBack"/>
      <w:bookmarkEnd w:id="0"/>
      <w:r>
        <w:rPr>
          <w:szCs w:val="26"/>
        </w:rPr>
        <w:t xml:space="preserve"> -  АИ-92 ((14*41,75)/100*30871,5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65798 - ДТ- ((20,04*41,97)/100*67270,51) 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132800+126000=2588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2800 - автошины (Х 150 АХ – 1 комп., А 046 РХ – 1 комп., А 794 МУ – 1 комп., Х 139 АХ – 1 комп., С 347 СС– 1 комп.) 5 комп.*26560</w:t>
      </w:r>
    </w:p>
    <w:p>
      <w:pPr>
        <w:pStyle w:val="Normal"/>
        <w:spacing w:lineRule="auto" w:line="360"/>
        <w:rPr/>
      </w:pPr>
      <w:r>
        <w:rPr>
          <w:szCs w:val="26"/>
        </w:rPr>
        <w:t>126000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8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Нормативные затраты плановый период 2018 год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27 х 275 х 12=891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 - количество абонентских номеров, подключенных к сети местной  телефонной связи, используемых для передачи голосово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5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27 х 190 х 5 х 12=3078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40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-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63 х 360 х 12=2721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3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60 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-телекоммуникационной сети «Интернет»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 = 1 х 944 х 12=1132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4 - ежемесячная цена в расчете на 1 сим-карту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 = 1 х 200 х 12=24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 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- 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14+2) х 1000 + 220 х 450=139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количество принтеров в соответствии с нормативами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-количество копировальных аппарат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00-средняя цена технического обслуживания и регламентно-профилактического ремонта в год по фактическим затратам 2016 год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220 – </w:t>
      </w:r>
      <w:r>
        <w:rPr>
          <w:szCs w:val="26"/>
        </w:rPr>
        <w:t>количество заправок картриджей по фактическим расходам в 2016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 – стоимость услуги в соответствии с нормативам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1741+ 24000+7000+30000+11000+22880+15000+12000+25000=148621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741 - Контур-Экстерн,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000-цена сопровождения программного обеспечения программы1-С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000 – подписка на обслуживание 1С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1000 – информационное обслуживание «Кейс-Системс»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000 – Контур Экстерн,</w:t>
      </w:r>
    </w:p>
    <w:p>
      <w:pPr>
        <w:pStyle w:val="Normal"/>
        <w:spacing w:lineRule="auto" w:line="360"/>
        <w:rPr/>
      </w:pPr>
      <w:r>
        <w:rPr>
          <w:szCs w:val="26"/>
        </w:rPr>
        <w:t>74880 - ПК «Гранд Смета» (индексы и тарифы на строительно-монтажные работы на  1 2 3 4 кв 2017 г, Обновление версии «Prof», ГЭСН</w:t>
      </w:r>
      <w:r>
        <w:rPr>
          <w:color w:val="000000"/>
          <w:szCs w:val="26"/>
        </w:rPr>
        <w:t>)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рабочих станций ( компьютер в сборке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рст = 2 х 43740 =8748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 - предельное количество рабочих станц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3740 - цена приобретения рабочей станци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ельное количество рабочих станций определяется по потребности обновления технической базы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2. 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м = (1 х 25000) + (1 х 25000) = (1 х 40000) =90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ринтеров, планируемых к приобрет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0-цена принтера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25000-цена МФУ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цветного принтера, планируемых к приобретению;</w:t>
      </w:r>
    </w:p>
    <w:p>
      <w:pPr>
        <w:pStyle w:val="Normal"/>
        <w:spacing w:lineRule="auto" w:line="360"/>
        <w:rPr/>
      </w:pPr>
      <w:r>
        <w:rPr>
          <w:szCs w:val="26"/>
        </w:rPr>
        <w:t>40000-цена цветного принтера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3. Затраты на приобретение планшетных компьютер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рпк = 1 х 15000 = 15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-количество планшетных компьютеров планируемых к приобретению;</w:t>
      </w:r>
    </w:p>
    <w:p>
      <w:pPr>
        <w:pStyle w:val="Normal"/>
        <w:spacing w:lineRule="auto" w:line="360"/>
        <w:rPr/>
      </w:pPr>
      <w:r>
        <w:rPr>
          <w:szCs w:val="26"/>
        </w:rPr>
        <w:t>15000-цена планшетных компьютеров в соответствии с нормативами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 = 1 х 2000 = 2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 = (2 х  1350) + (8 х 70 х 203) = 2700 + 113680 = 11638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0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3-цена 1 пачки бумаги по нормативу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202 х 30 х 12 =7272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(96 х 360) + (24 х 1500) =705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 - планируемое к приобретению количество часов перевозки (транспортировки) груз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цена 1 часа услуги перевозки (транспортировки) груз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0 - цена 1 часа услуги автовыш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электр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пл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орячее вод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холодное водоснабжение и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1107887</w:t>
      </w:r>
      <w:r>
        <w:rPr>
          <w:rFonts w:cs="Times New Roman" w:ascii="Times New Roman" w:hAnsi="Times New Roman"/>
          <w:b/>
          <w:sz w:val="26"/>
          <w:szCs w:val="26"/>
        </w:rPr>
        <w:t xml:space="preserve"> + 1527468 + </w:t>
      </w:r>
      <w:r>
        <w:rPr>
          <w:rFonts w:cs="Times New Roman" w:ascii="Times New Roman" w:hAnsi="Times New Roman"/>
          <w:b/>
          <w:bCs/>
          <w:sz w:val="26"/>
          <w:szCs w:val="26"/>
        </w:rPr>
        <w:t>311158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49050 = 299556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эс = </w:t>
      </w:r>
      <w:r>
        <w:rPr>
          <w:bCs/>
          <w:szCs w:val="26"/>
        </w:rPr>
        <w:t>(5,73 х 0,10%) х 175855 =1107887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,73*010% - тариф на электроэнергию с учетом ежегодной индексации цен на электроэнерг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5855 кВат/ч - расчетная потребность электроэнергии в год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с = </w:t>
      </w:r>
      <w:r>
        <w:rPr>
          <w:bCs/>
          <w:szCs w:val="26"/>
        </w:rPr>
        <w:t>(642,029 х 3508,03) + (364,372 х 3750,25)=152746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2,029 Гкал- расчетная потребность в теплоэнергии на отопление зданий, помещений и сооружений на 1 полугодие 2017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08,03 - регулируемый тариф на теплоснабжение . на 1 полугодие 2017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4,372 Гкал- расчетная потребность в теплоэнергии на отопление зданий, помещений и сооружений на 2 полугодие 2017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50,25 - регулируемый тариф на теплоснабжение . на 2 полугодие 2017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гв = </w:t>
      </w:r>
      <w:r>
        <w:rPr>
          <w:bCs/>
          <w:szCs w:val="26"/>
        </w:rPr>
        <w:t>1400,29 х 222,21 =31115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00,29 м3- расчетная потребность в горячей вод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2,21 - регулируемый тариф на горячее водоснабжени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хв = </w:t>
      </w:r>
      <w:r>
        <w:rPr>
          <w:bCs/>
          <w:szCs w:val="26"/>
        </w:rPr>
        <w:t>(360 х 15,61)+ (360 х 16,24) + (720 х 8,70)+ (720 х 43,50) =4905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расчетная потребность в холодном водоснабжении ; на 1 полугодие 2017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,61- регулируемый тариф на холодное водоснабжение на 1 полугодие 2017 г.; 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расчетная потребность в холодном водоснабжении ; на 2 полугодие 2017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,24- регулируемый тариф на холодное водоснабжение на 2 полугодие 2017 г.; 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0 - расчетная потребность в водоотведен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,70 - регулируемый тариф на водоотведен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0 - расчетная потребность в лимитах сточных вод (8,70*кратность 5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,50 - регулируемый тариф на лимиты сточных в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9.2.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сп  = </w:t>
      </w:r>
      <w:r>
        <w:rPr>
          <w:rFonts w:cs="Times New Roman" w:ascii="Times New Roman" w:hAnsi="Times New Roman"/>
          <w:b/>
          <w:bCs/>
          <w:sz w:val="26"/>
          <w:szCs w:val="26"/>
        </w:rPr>
        <w:t>240000</w:t>
      </w:r>
      <w:r>
        <w:rPr>
          <w:rFonts w:cs="Times New Roman" w:ascii="Times New Roman" w:hAnsi="Times New Roman"/>
          <w:b/>
          <w:sz w:val="26"/>
          <w:szCs w:val="26"/>
        </w:rPr>
        <w:t xml:space="preserve"> + 2626066 + </w:t>
      </w:r>
      <w:r>
        <w:rPr>
          <w:rFonts w:cs="Times New Roman" w:ascii="Times New Roman" w:hAnsi="Times New Roman"/>
          <w:b/>
          <w:bCs/>
          <w:sz w:val="26"/>
          <w:szCs w:val="26"/>
        </w:rPr>
        <w:t>26455 = 2892521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0000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 (Обслуживание пожарной сигнализации в 3-х и 4-х этажных зданиях, ул. Ленинская, 8 12 мес.*20000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26066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. (ремонт систем отопления (факт. израсходов. в 2016 г. согласно договора от 09.02.16 г. № 21 за разбор и сбор, замена муфты и прокладок, оприсовку, установку радиаторов системы отопления, замену труб отопления 50000)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на 9 деревянных окон на пластиковые по ул. Ленинская, 10а на сумму 195066, </w:t>
      </w:r>
      <w:r>
        <w:rPr>
          <w:rFonts w:cs="Times New Roman" w:ascii="Times New Roman" w:hAnsi="Times New Roman"/>
          <w:sz w:val="26"/>
          <w:szCs w:val="26"/>
        </w:rPr>
        <w:t xml:space="preserve">ремонт оконного профиля (КУМИ, бухгалтерия, финансовый отдел) на сумму 31000, Ремонт коридора, гардеробной, холла, бойлерной, кабинета информатизации на 1 этаже в 4-х этажном здании, ул. Ленинская, 8 на сумму 2000000, Установка железной входной двери, распашной тамбурной двери, ремонт теплового тамбура на 1 этаже в 2-х этажном здании, ул. Ленинская, 10а на сумму 350000). Общая площадь </w:t>
      </w:r>
      <w:r>
        <w:rPr>
          <w:rFonts w:cs="Times New Roman" w:ascii="Times New Roman" w:hAnsi="Times New Roman"/>
          <w:sz w:val="24"/>
          <w:szCs w:val="24"/>
        </w:rPr>
        <w:t>3427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766,20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Затраты на вывоз твердых бытовых отх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455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 55 м3*481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ртс  = 515150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А 046 РХ (2 авт.*4 (1 раз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 (1 авт.*2 (2 раз в месяц)*12 мес.) = 24*650=156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 794 МУ (1 авт.*4 (2 раза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 347 СС (1 авт.*4 (2 раза в неделю)*12 мес.) = 96*700=672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замена масла с заменой фильтров: С 347 СС) (1 авт.*1 раз в месяц*12 мес.) = 12*1500=180000</w:t>
      </w:r>
    </w:p>
    <w:p>
      <w:pPr>
        <w:pStyle w:val="Normal"/>
        <w:spacing w:lineRule="auto" w:line="360"/>
        <w:rPr/>
      </w:pPr>
      <w:r>
        <w:rPr>
          <w:szCs w:val="26"/>
        </w:rPr>
        <w:t>ремонт автотранспорта (замена масла с заменой фильтров: Х 139 АХ, А 046 РХ, Х 150 АХ, А 794 МУ) (4 авт.*1 раз в 2 месяц*12 мес.) = 24*3500=84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техосмотр автомобиля ) = 5*900=45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страхование автотранспорта 5 автомобилей (ежегодное)* 5500 = 275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Предрейсовый техосмотр машин 5 ед.* 247 рабочих дней*50=617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/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18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8000 - затраты на техническое обслуживание и регламентно-профилактический ремонт систем кондиционирования и вентиляции (монтаж и демонтаж кондиционеров МКУ АХУ 1 шт., ЖКХ – 2 шт) = 3*6000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7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=(12 х 27342)+ (4 х 10025) = 368204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месяце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342-стоимость 1 месяца работы с налогами</w:t>
      </w:r>
    </w:p>
    <w:p>
      <w:pPr>
        <w:pStyle w:val="Normal"/>
        <w:spacing w:lineRule="auto" w:line="360"/>
        <w:rPr/>
      </w:pPr>
      <w:r>
        <w:rPr>
          <w:szCs w:val="26"/>
        </w:rPr>
        <w:t>Вид работ: услуги по ремонту имущества по гражданско-правовому договору (замена дверей в кабинетах, замена электропроводки в 4-х этажном здании, ул. Ленинская, 8, МКУ АХУ, архив г. Арсеньева по Ленинская, 10 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-количество договоро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025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прочие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6662+56200+49000=121862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8331)+ (1 х 8331) = 1666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17 г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331-подписка на одно из полугодий по ценам каталога Почты России на 1 полугодие 2017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29 – газета «Северное Приморье» 1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270 – газета «Восход» 10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32 – газета «Бизнес Арс» 4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4050 = 562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вартала 2017 г.</w:t>
      </w:r>
    </w:p>
    <w:p>
      <w:pPr>
        <w:pStyle w:val="Normal"/>
        <w:spacing w:lineRule="auto" w:line="360"/>
        <w:rPr/>
      </w:pPr>
      <w:r>
        <w:rPr>
          <w:szCs w:val="26"/>
        </w:rPr>
        <w:t>14050 - подписка на один квартал статистической информации для отдела инвестиций, согласно муниципальных контрактов, заключенных в 2016 г.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3000+ 7500+7500+31000 = 4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00 – услуги цветовывода (для вывода герба города на документах организационного отдела) 12 ед.*250</w:t>
      </w:r>
    </w:p>
    <w:p>
      <w:pPr>
        <w:pStyle w:val="Normal"/>
        <w:spacing w:lineRule="auto" w:line="360"/>
        <w:rPr/>
      </w:pPr>
      <w:r>
        <w:rPr>
          <w:szCs w:val="26"/>
        </w:rPr>
        <w:t>7500 - изготовление удостоверений муниципальным служащим 10 шт. *7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500 - изготовление благодарственных писем Главы городского округа 300 шт.*25</w:t>
      </w:r>
    </w:p>
    <w:p>
      <w:pPr>
        <w:pStyle w:val="Normal"/>
        <w:spacing w:lineRule="auto" w:line="360"/>
        <w:rPr/>
      </w:pPr>
      <w:r>
        <w:rPr>
          <w:szCs w:val="26"/>
        </w:rPr>
        <w:t>31000 - изготовление открыток к праздничным мероприятиям 1000 шт.*31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5 х 70 х 247 х 1,2 = 10374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35 - количество рабочих дней в год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 - сопровождение служащих отдела МОБ с переносными ценными бумагами по договору с ООО «Пересвет» от 11.01.16 г. № 154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10.5. Затраты на аттестацию специальных помещени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т = 6 х 2500 = 15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 – кол-во рабочих мест по ул. Ленинская, 10а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 – специальная оценка условий труда 1 раз в 5 лет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административная комиссия, 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1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105 х 1088=11424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7-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/>
      </w:pPr>
      <w:r>
        <w:rPr>
          <w:szCs w:val="26"/>
        </w:rPr>
        <w:t>11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хп= 38975+78000+55200+69600+72000+50000+40000=403775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/>
      </w:pPr>
      <w:r>
        <w:rPr>
          <w:szCs w:val="26"/>
        </w:rPr>
        <w:t>78000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.: 221, 123, 111, 305, 113, МКУ АХУ бухгалтерия, УГОЧС – кабинет начальника, приемная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720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антехнические материалы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0000 -</w:t>
      </w:r>
      <w:r>
        <w:rPr>
          <w:sz w:val="28"/>
          <w:szCs w:val="28"/>
        </w:rPr>
        <w:t xml:space="preserve"> </w:t>
      </w:r>
      <w:r>
        <w:rPr>
          <w:szCs w:val="26"/>
        </w:rPr>
        <w:t>светофорные крепления, арматура</w:t>
      </w:r>
      <w:r>
        <w:rPr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400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</w:t>
      </w:r>
    </w:p>
    <w:p>
      <w:pPr>
        <w:pStyle w:val="Normal"/>
        <w:spacing w:lineRule="auto" w:line="360"/>
        <w:rPr/>
      </w:pPr>
      <w:r>
        <w:rPr>
          <w:szCs w:val="26"/>
        </w:rPr>
        <w:t>11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618454+180444+565798=1364696</w:t>
      </w:r>
      <w:r>
        <w:rPr/>
        <w:t>, где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95"/>
        <w:gridCol w:w="1595"/>
        <w:gridCol w:w="1595"/>
        <w:gridCol w:w="1595"/>
        <w:gridCol w:w="15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Т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ГСМ на 1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СМ 1 ли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бега за год, к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СМ на 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iaSorento XM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-150-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4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Kia TD Cera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-794-</w:t>
            </w:r>
            <w:r>
              <w:rPr>
                <w:color w:val="000000"/>
              </w:rPr>
              <w:t>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6,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Kia TD Cera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-139-</w:t>
            </w:r>
            <w:r>
              <w:rPr>
                <w:color w:val="000000"/>
              </w:rPr>
              <w:t>АХ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5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. TownA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046-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1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. LandCruis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347-C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0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6"/>
        </w:rPr>
        <w:t xml:space="preserve">618454 - АИ-95 (18,5*42,77)/100*29504,64) + ((11,9*42,77)/100*35366,19) + ((15,8*42,77)/100 *30335,95)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80444 -  АИ-92 ((14*41,75)/100*30871,5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65798 - ДТ- ((20,04*41,97)/100*67270,51) 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1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132800+126000=2588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2800 - автошины (Х 150 АХ – 1 комп., А 046 РХ – 1 комп., А 794 МУ – 1 комп., Х 139 АХ – 1 комп., С 347 СС– 1 комп.) 5 комп.*26560</w:t>
      </w:r>
    </w:p>
    <w:p>
      <w:pPr>
        <w:pStyle w:val="Normal"/>
        <w:spacing w:lineRule="auto" w:line="360"/>
        <w:rPr/>
      </w:pPr>
      <w:r>
        <w:rPr>
          <w:szCs w:val="26"/>
        </w:rPr>
        <w:t>126000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1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8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2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1. 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3 х 5600=168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-количество работников (согласно 44-ФЗ 3 чел.);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600-цена обучения одного работни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Нормативные затраты плановый период 2019 год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27 х 275 х 12=891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 - количество абонентских номеров, подключенных к сети местной  телефонной связи, используемых для передачи голосово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5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27 х 190 х 5 х 12=3078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40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-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63 х 360 х 12=2721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3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60 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-телекоммуникационной сети «Интернет»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 = 1 х 944 х 12=1132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4 - ежемесячная цена в расчете на 1 сим-карту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 = 1 х 200 х 12=24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 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14+2) х 1000 + 220 х 450=139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количество принтеров в соответствии с нормативами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-количество копировальных аппарат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00-средняя цена технического обслуживания и регламентно-профилактического ремонта в год по фактическим затратам 2016 год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220 – </w:t>
      </w:r>
      <w:r>
        <w:rPr>
          <w:szCs w:val="26"/>
        </w:rPr>
        <w:t>количество заправок картриджей по фактическим расходам в 2016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 – стоимость услуги в соответствии с нормативам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1741+ 24000+7000+30000+11000+22880+15000+12000+25000=148621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741 - Контур-Экстерн,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000-цена сопровождения программного обеспечения программы1-С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000 – подписка на обслуживание 1С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1000 – информационное обслуживание «Кейс-Системс»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000 – Контур Экстерн,</w:t>
      </w:r>
    </w:p>
    <w:p>
      <w:pPr>
        <w:pStyle w:val="Normal"/>
        <w:spacing w:lineRule="auto" w:line="360"/>
        <w:rPr/>
      </w:pPr>
      <w:r>
        <w:rPr>
          <w:szCs w:val="26"/>
        </w:rPr>
        <w:t>74880 - ПК «Гранд Смета» (индексы и тарифы на строительно-монтажные работы на  1 2 3 4 кв 2017 г, Обновление версии «Prof», ГЭСН</w:t>
      </w:r>
      <w:r>
        <w:rPr>
          <w:color w:val="000000"/>
          <w:szCs w:val="26"/>
        </w:rPr>
        <w:t>)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рабочих станций ( компьютер в сборке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рст = 2 х 43740 =8748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 - предельное количество рабочих станц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3740 - цена приобретения рабочей станци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ельное количество рабочих станций определяется по потребности обновления технической базы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2. 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м = (1 х 25000) + (1 х 25000) = (1 х 40000) =90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ринтеров, планируемых к приобрет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0-цена принтера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25000-цена МФУ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цветного принтера, планируемых к приобретению;</w:t>
      </w:r>
    </w:p>
    <w:p>
      <w:pPr>
        <w:pStyle w:val="Normal"/>
        <w:spacing w:lineRule="auto" w:line="360"/>
        <w:rPr/>
      </w:pPr>
      <w:r>
        <w:rPr>
          <w:szCs w:val="26"/>
        </w:rPr>
        <w:t>40000-цена цветного принтера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3. Затраты на приобретение планшетных компьютер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рпк = 1 х 15000 = 15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-количество планшетных компьютеров планируемых к приобретению;</w:t>
      </w:r>
    </w:p>
    <w:p>
      <w:pPr>
        <w:pStyle w:val="Normal"/>
        <w:spacing w:lineRule="auto" w:line="360"/>
        <w:rPr/>
      </w:pPr>
      <w:r>
        <w:rPr>
          <w:szCs w:val="26"/>
        </w:rPr>
        <w:t>15000-цена планшетных компьютеров в соответствии с нормативами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 = 1 х 2000 = 2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 = (2 х  1350) + (8 х 70 х 203) = 2700 + 113680 = 11638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0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3-цена 1 пачки бумаги по нормативу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202 х 30 х 12 =7272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bCs/>
          <w:szCs w:val="26"/>
        </w:rPr>
        <w:tab/>
        <w:t xml:space="preserve">7. Затраты </w:t>
      </w:r>
      <w:r>
        <w:rPr>
          <w:szCs w:val="26"/>
        </w:rPr>
        <w:t xml:space="preserve">на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(96 х 360) + (24 х 1500) =705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 - планируемое к приобретению количество часов перевозки (транспортировки) груз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цена 1 часа услуги перевозки (транспортировки) груз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0 - цена 1 часа услуги автовышки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электр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пл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орячее вод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холодное водоснабжение и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1107887</w:t>
      </w:r>
      <w:r>
        <w:rPr>
          <w:rFonts w:cs="Times New Roman" w:ascii="Times New Roman" w:hAnsi="Times New Roman"/>
          <w:b/>
          <w:sz w:val="26"/>
          <w:szCs w:val="26"/>
        </w:rPr>
        <w:t xml:space="preserve"> + 1527468 + </w:t>
      </w:r>
      <w:r>
        <w:rPr>
          <w:rFonts w:cs="Times New Roman" w:ascii="Times New Roman" w:hAnsi="Times New Roman"/>
          <w:b/>
          <w:bCs/>
          <w:sz w:val="26"/>
          <w:szCs w:val="26"/>
        </w:rPr>
        <w:t>311158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49050 = 299556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эс = </w:t>
      </w:r>
      <w:r>
        <w:rPr>
          <w:bCs/>
          <w:szCs w:val="26"/>
        </w:rPr>
        <w:t>(5,73 х 0,10%) х 175855 =1107887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,73*010% - тариф на электроэнергию с учетом ежегодной индексации цен на электроэнерг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5855 кВат/ч - расчетная потребность электроэнергии в год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с = </w:t>
      </w:r>
      <w:r>
        <w:rPr>
          <w:bCs/>
          <w:szCs w:val="26"/>
        </w:rPr>
        <w:t>(642,029 х 3508,03) + (364,372 х 3750,25)=152746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2,029 Гкал- расчетная потребность в теплоэнергии на отопление зданий, помещений и сооружений на 1 полугодие 2017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08,03 - регулируемый тариф на теплоснабжение . на 1 полугодие 2017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4,372 Гкал- расчетная потребность в теплоэнергии на отопление зданий, помещений и сооружений на 2 полугодие 2017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50,25 - регулируемый тариф на теплоснабжение . на 2 полугодие 2017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гв = </w:t>
      </w:r>
      <w:r>
        <w:rPr>
          <w:bCs/>
          <w:szCs w:val="26"/>
        </w:rPr>
        <w:t>1400,29 х 222,21 =31115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00,29 м3- расчетная потребность в горячей вод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2,21 - регулируемый тариф на горячее водоснабжени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хв = </w:t>
      </w:r>
      <w:r>
        <w:rPr>
          <w:bCs/>
          <w:szCs w:val="26"/>
        </w:rPr>
        <w:t>(360 х 15,61)+ (360 х 16,24) + (720 х 8,70)+ (720 х 43,50) =4905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расчетная потребность в холодном водоснабжении ; на 1 полугодие 2017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,61- регулируемый тариф на холодное водоснабжение на 1 полугодие 2017 г.; 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расчетная потребность в холодном водоснабжении ; на 2 полугодие 2017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,24- регулируемый тариф на холодное водоснабжение на 2 полугодие 2017 г.; 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0 - расчетная потребность в водоотведен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,70 - регулируемый тариф на водоотведен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0 - расчетная потребность в лимитах сточных вод (8,70*кратность 5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,50 - регулируемый тариф на лимиты сточных в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9.2.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сп  = </w:t>
      </w:r>
      <w:r>
        <w:rPr>
          <w:rFonts w:cs="Times New Roman" w:ascii="Times New Roman" w:hAnsi="Times New Roman"/>
          <w:b/>
          <w:bCs/>
          <w:sz w:val="26"/>
          <w:szCs w:val="26"/>
        </w:rPr>
        <w:t>240000</w:t>
      </w:r>
      <w:r>
        <w:rPr>
          <w:rFonts w:cs="Times New Roman" w:ascii="Times New Roman" w:hAnsi="Times New Roman"/>
          <w:b/>
          <w:sz w:val="26"/>
          <w:szCs w:val="26"/>
        </w:rPr>
        <w:t xml:space="preserve"> + 2626066 + </w:t>
      </w:r>
      <w:r>
        <w:rPr>
          <w:rFonts w:cs="Times New Roman" w:ascii="Times New Roman" w:hAnsi="Times New Roman"/>
          <w:b/>
          <w:bCs/>
          <w:sz w:val="26"/>
          <w:szCs w:val="26"/>
        </w:rPr>
        <w:t>26455 = 2892521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0000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 (Обслуживание пожарной сигнализации в 3-х и 4-х этажных зданиях, ул. Ленинская, 8 12 мес.*20000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26066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. (ремонт систем отопления (факт. израсходов. в 2016 г. согласно договора от 09.02.16 г. № 21 за разбор и сбор, замена муфты и прокладок, оприсовку, установку радиаторов системы отопления, замену труб отопления 50000)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на 9 деревянных окон на пластиковые по ул. Ленинская, 10а на сумму 195066, </w:t>
      </w:r>
      <w:r>
        <w:rPr>
          <w:rFonts w:cs="Times New Roman" w:ascii="Times New Roman" w:hAnsi="Times New Roman"/>
          <w:sz w:val="26"/>
          <w:szCs w:val="26"/>
        </w:rPr>
        <w:t xml:space="preserve">ремонт оконного профиля (КУМИ, бухгалтерия, финансовый отдел) на сумму 31000, Ремонт коридора, гардеробной, холла, бойлерной, кабинета информатизации на 1 этаже в 4-х этажном здании, ул. Ленинская, 8 на сумму 2000000, Установка железной входной двери, распашной тамбурной двери, ремонт теплового тамбура на 1 этаже в 2-х этажном здании, ул. Ленинская, 10а на сумму 350000). Общая площадь </w:t>
      </w:r>
      <w:r>
        <w:rPr>
          <w:rFonts w:cs="Times New Roman" w:ascii="Times New Roman" w:hAnsi="Times New Roman"/>
          <w:sz w:val="24"/>
          <w:szCs w:val="24"/>
        </w:rPr>
        <w:t>3427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766,20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Затраты на вывоз твердых бытовых отх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455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 55 м3*481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ртс  = 515150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А 046 РХ (2 авт.*4 (1 раз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 (1 авт.*2 (2 раз в месяц)*12 мес.) = 24*650=156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 794 МУ (1 авт.*4 (2 раза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 347 СС (1 авт.*4 (2 раза в неделю)*12 мес.) = 96*700=672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замена масла с заменой фильтров: С 347 СС) (1 авт.*1 раз в месяц*12 мес.) = 12*1500=180000</w:t>
      </w:r>
    </w:p>
    <w:p>
      <w:pPr>
        <w:pStyle w:val="Normal"/>
        <w:spacing w:lineRule="auto" w:line="360"/>
        <w:rPr/>
      </w:pPr>
      <w:r>
        <w:rPr>
          <w:szCs w:val="26"/>
        </w:rPr>
        <w:t>ремонт автотранспорта (замена масла с заменой фильтров: Х 139 АХ, А 046 РХ, Х 150 АХ, А 794 МУ) (4 авт.*1 раз в 2 месяц*12 мес.) = 24*3500=84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техосмотр автомобиля ) = 5*900=45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страхование автотранспорта 5 автомобилей (ежегодное)* 5500 = 275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Предрейсовый техосмотр машин 5 ед.* 247 рабочих дней*50=617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pacing w:lineRule="auto" w:line="360"/>
        <w:rPr/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18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8000 - затраты на техническое обслуживание и регламентно-профилактический ремонт систем кондиционирования и вентиляции (монтаж и демонтаж кондиционеров МКУ АХУ 1 шт., ЖКХ – 2 шт) = 3*6000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7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=(12 х 27342)+ (4 х 10025) = 368204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месяце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342-стоимость 1 месяца работы с налогами</w:t>
      </w:r>
    </w:p>
    <w:p>
      <w:pPr>
        <w:pStyle w:val="Normal"/>
        <w:spacing w:lineRule="auto" w:line="360"/>
        <w:rPr/>
      </w:pPr>
      <w:r>
        <w:rPr>
          <w:szCs w:val="26"/>
        </w:rPr>
        <w:t>Вид работ: услуги по ремонту имущества по гражданско-правовому договору (замена дверей в кабинетах, замена электропроводки в 4-х этажном здании, ул. Ленинская, 8, МКУ АХУ, архив г. Арсеньева по Ленинская, 10 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-количество договоро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025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прочие услуги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6662+56200+49000=121862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8331)+ (1 х 8331) = 1666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17 г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331-подписка на одно из полугодий по ценам каталога Почты России на 1 полугодие 2017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29 – газета «Северное Приморье» 1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270 – газета «Восход» 10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32 – газета «Бизнес Арс» 4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4050 = 562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вартала 2017 г.</w:t>
      </w:r>
    </w:p>
    <w:p>
      <w:pPr>
        <w:pStyle w:val="Normal"/>
        <w:spacing w:lineRule="auto" w:line="360"/>
        <w:rPr/>
      </w:pPr>
      <w:r>
        <w:rPr>
          <w:szCs w:val="26"/>
        </w:rPr>
        <w:t>14050 - подписка на один квартал статистической информации для отдела инвестиций, согласно муниципальных контрактов, заключенных в 2016 г.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3000+ 7500+7500+31000 = 4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00 – услуги цветовывода (для вывода герба города на документах организационного отдела) 12 ед.*250</w:t>
      </w:r>
    </w:p>
    <w:p>
      <w:pPr>
        <w:pStyle w:val="Normal"/>
        <w:spacing w:lineRule="auto" w:line="360"/>
        <w:rPr/>
      </w:pPr>
      <w:r>
        <w:rPr>
          <w:szCs w:val="26"/>
        </w:rPr>
        <w:t>7500 - изготовление удостоверений муниципальным служащим 10 шт. *7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500 - изготовление благодарственных писем Главы городского округа 300 шт.*25</w:t>
      </w:r>
    </w:p>
    <w:p>
      <w:pPr>
        <w:pStyle w:val="Normal"/>
        <w:spacing w:lineRule="auto" w:line="360"/>
        <w:rPr/>
      </w:pPr>
      <w:r>
        <w:rPr>
          <w:szCs w:val="26"/>
        </w:rPr>
        <w:t>31000 - изготовление открыток к праздничным мероприятиям 1000 шт.*31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5 х 70 х 247 х 1,2 = 10374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35 - количество рабочих дней в год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 - сопровождение служащих отдела МОБ с переносными ценными бумагами по договору с ООО «Пересвет» от 11.01.16 г. № 154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10.5. Затраты на аттестацию специальных помещени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т = 6 х 2500 = 15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 – кол-во рабочих мест по ул. Ленинская, 10а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 – специальная оценка условий труда 1 раз в 5 л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1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административная комиссия, 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1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105 х 1088=11424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7-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/>
      </w:pPr>
      <w:r>
        <w:rPr>
          <w:szCs w:val="26"/>
        </w:rPr>
        <w:t>11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хп= 38975+78000+55200+69600+72000+50000+40000=403775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/>
      </w:pPr>
      <w:r>
        <w:rPr>
          <w:szCs w:val="26"/>
        </w:rPr>
        <w:t>78000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.: 221, 123, 111, 305, 113, МКУ АХУ бухгалтерия, УГОЧС – кабинет начальника, приемная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720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антехнические материалы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0000 -</w:t>
      </w:r>
      <w:r>
        <w:rPr>
          <w:sz w:val="28"/>
          <w:szCs w:val="28"/>
        </w:rPr>
        <w:t xml:space="preserve"> </w:t>
      </w:r>
      <w:r>
        <w:rPr>
          <w:szCs w:val="26"/>
        </w:rPr>
        <w:t>светофорные крепления, арматура</w:t>
      </w:r>
      <w:r>
        <w:rPr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400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</w:t>
      </w:r>
    </w:p>
    <w:p>
      <w:pPr>
        <w:pStyle w:val="Normal"/>
        <w:spacing w:lineRule="auto" w:line="360"/>
        <w:rPr/>
      </w:pPr>
      <w:r>
        <w:rPr>
          <w:szCs w:val="26"/>
        </w:rPr>
        <w:t>11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618454+180444+565798=1364696</w:t>
      </w:r>
      <w:r>
        <w:rPr/>
        <w:t>, где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95"/>
        <w:gridCol w:w="1595"/>
        <w:gridCol w:w="1595"/>
        <w:gridCol w:w="1595"/>
        <w:gridCol w:w="15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Т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ГСМ на 1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СМ 1 ли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бега за год, к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СМ на 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iaSorento XM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-150-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4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Kia TD Cera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-794-</w:t>
            </w:r>
            <w:r>
              <w:rPr>
                <w:color w:val="000000"/>
              </w:rPr>
              <w:t>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6,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Kia TD Cera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-139-</w:t>
            </w:r>
            <w:r>
              <w:rPr>
                <w:color w:val="000000"/>
              </w:rPr>
              <w:t>АХ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5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. TownA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046-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1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. LandCruis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347-C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0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6"/>
        </w:rPr>
        <w:t xml:space="preserve">618454 - АИ-95 (18,5*42,77)/100*29504,64) + ((11,9*42,77)/100*35366,19) + ((15,8*42,77)/100 *30335,95)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80444 -  АИ-92 ((14*41,75)/100*30871,5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65798 - ДТ- ((20,04*41,97)/100*67270,51) 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1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132800+126000=2588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2800 - автошины (Х 150 АХ – 1 комп., А 046 РХ – 1 комп., А 794 МУ – 1 комп., Х 139 АХ – 1 комп., С 347 СС– 1 комп.) 5 комп.*26560</w:t>
      </w:r>
    </w:p>
    <w:p>
      <w:pPr>
        <w:pStyle w:val="Normal"/>
        <w:spacing w:lineRule="auto" w:line="360"/>
        <w:rPr/>
      </w:pPr>
      <w:r>
        <w:rPr>
          <w:szCs w:val="26"/>
        </w:rPr>
        <w:t>126000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1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8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2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3 х 5600=168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-количество работников (согласно 44-ФЗ 3 чел.);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600-цена обучения одного работни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54" w:firstLine="709"/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28"/>
        </w:tabs>
        <w:ind w:left="18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autoSpaceDE w:val="true"/>
      <w:spacing w:before="280" w:after="280"/>
      <w:ind w:hanging="0"/>
      <w:jc w:val="left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ind w:hanging="0"/>
      <w:jc w:val="left"/>
      <w:outlineLvl w:val="2"/>
    </w:pPr>
    <w:rPr>
      <w:rFonts w:ascii="Cambria" w:hAnsi="Cambria" w:eastAsia="Calibri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6"/>
      <w:lang w:val="ru-RU" w:eastAsia="zh-CN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5">
    <w:name w:val="Текст сноски Знак"/>
    <w:qFormat/>
    <w:rPr>
      <w:lang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Заголовок Знак"/>
    <w:qFormat/>
    <w:rPr>
      <w:rFonts w:eastAsia="Calibri" w:cs="Mangal"/>
      <w:i/>
      <w:iCs/>
      <w:sz w:val="24"/>
      <w:szCs w:val="24"/>
      <w:lang w:val="ru-RU" w:bidi="ar-SA"/>
    </w:rPr>
  </w:style>
  <w:style w:type="character" w:styleId="22">
    <w:name w:val="Знак Знак Знак2"/>
    <w:qFormat/>
    <w:rPr>
      <w:lang w:val="ru-RU"/>
    </w:rPr>
  </w:style>
  <w:style w:type="character" w:styleId="1">
    <w:name w:val="Знак Знак Знак Знак1"/>
    <w:qFormat/>
    <w:rPr>
      <w:lang w:val="ru-RU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12">
    <w:name w:val="Основной шрифт абзаца1"/>
    <w:qFormat/>
    <w:rPr/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eastAsia="Calibri"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88" w:before="0" w:after="14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hanging="0"/>
      <w:jc w:val="left"/>
    </w:pPr>
    <w:rPr>
      <w:sz w:val="20"/>
      <w:lang w:val="en-US" w:eastAsia="en-US"/>
    </w:rPr>
  </w:style>
  <w:style w:type="paragraph" w:styleId="IndexHeading">
    <w:name w:val="Index Heading"/>
    <w:basedOn w:val="Normal"/>
    <w:pPr>
      <w:widowControl/>
      <w:suppressLineNumbers/>
      <w:suppressAutoHyphens w:val="false"/>
      <w:autoSpaceDE w:val="true"/>
      <w:ind w:hanging="0"/>
      <w:jc w:val="left"/>
    </w:pPr>
    <w:rPr>
      <w:rFonts w:eastAsia="Calibri" w:cs="Mangal"/>
      <w:sz w:val="24"/>
      <w:szCs w:val="24"/>
    </w:rPr>
  </w:style>
  <w:style w:type="paragraph" w:styleId="Style26">
    <w:name w:val="Style26"/>
    <w:basedOn w:val="Normal"/>
    <w:qFormat/>
    <w:pPr>
      <w:suppressAutoHyphens w:val="false"/>
      <w:autoSpaceDE w:val="true"/>
      <w:spacing w:lineRule="exact" w:line="245"/>
      <w:ind w:firstLine="936"/>
      <w:jc w:val="left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uppressAutoHyphens w:val="false"/>
      <w:autoSpaceDE w:val="true"/>
      <w:spacing w:lineRule="exact" w:line="312"/>
      <w:ind w:hanging="0"/>
      <w:jc w:val="center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77"/>
      <w:ind w:hanging="2060"/>
      <w:jc w:val="left"/>
    </w:pPr>
    <w:rPr>
      <w:rFonts w:ascii="Calibri" w:hAnsi="Calibri" w:cs="Calibri"/>
      <w:sz w:val="20"/>
    </w:rPr>
  </w:style>
  <w:style w:type="paragraph" w:styleId="Style2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/>
      <w:suppressAutoHyphens w:val="false"/>
      <w:autoSpaceDE w:val="true"/>
      <w:ind w:hanging="0"/>
      <w:jc w:val="left"/>
    </w:pPr>
    <w:rPr>
      <w:rFonts w:eastAsia="Calibri"/>
      <w:sz w:val="24"/>
      <w:szCs w:val="24"/>
    </w:rPr>
  </w:style>
  <w:style w:type="paragraph" w:styleId="Style24">
    <w:name w:val="Заголовок таблицы"/>
    <w:basedOn w:val="Style22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cs="Mangal"/>
      <w:sz w:val="20"/>
    </w:rPr>
  </w:style>
  <w:style w:type="paragraph" w:styleId="TextBodyIndent">
    <w:name w:val="Body Text Indent"/>
    <w:basedOn w:val="Normal"/>
    <w:pPr>
      <w:widowControl/>
      <w:autoSpaceDE w:val="true"/>
      <w:ind w:firstLine="42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6:00Z</dcterms:created>
  <dc:creator>Пользователь</dc:creator>
  <dc:description/>
  <cp:keywords/>
  <dc:language>en-US</dc:language>
  <cp:lastModifiedBy>Кубанова Елена Николаевна</cp:lastModifiedBy>
  <cp:lastPrinted>2017-01-26T08:53:00Z</cp:lastPrinted>
  <dcterms:modified xsi:type="dcterms:W3CDTF">2017-02-01T00:52:00Z</dcterms:modified>
  <cp:revision>29</cp:revision>
  <dc:subject/>
  <dc:title/>
</cp:coreProperties>
</file>