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/9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пункта 9 статьи 26 и </w:t>
      </w:r>
      <w:r>
        <w:rPr>
          <w:sz w:val="26"/>
          <w:szCs w:val="26"/>
        </w:rPr>
        <w:t>пункта 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статьи 27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</w:t>
        <w:br/>
        <w:t xml:space="preserve">от 05 декабря 2012 года № 152/1137-6 (ред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12 февраля 2020 года N 239/1779-7</w:t>
        </w:r>
      </w:hyperlink>
      <w:r>
        <w:rPr>
          <w:sz w:val="26"/>
          <w:szCs w:val="26"/>
        </w:rPr>
        <w:t xml:space="preserve">.) </w:t>
        <w:br/>
        <w:t>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1. Зачислить в резерв составов участковых избирательных комиссий Арсеньевского городского округа Приморского края с № 201 по № 222, с № 280 по № 282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и список лиц, зачисленных в резерв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/>
        <w:t>3. Направить настоящее решение в Избирательную комиссию Приморского края.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891"/>
      </w:tblGrid>
      <w:tr>
        <w:trPr>
          <w:trHeight w:val="40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08 июня 2020 года № </w:t>
      </w:r>
      <w:r>
        <w:rPr>
          <w:sz w:val="26"/>
          <w:szCs w:val="26"/>
        </w:rPr>
        <w:t>181/986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01"/>
        <w:gridCol w:w="1334"/>
        <w:gridCol w:w="2559"/>
        <w:gridCol w:w="1624"/>
        <w:gridCol w:w="180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мушина Кристина 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.04.19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жительств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0-2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642867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Admin</cp:lastModifiedBy>
  <cp:lastPrinted>2020-06-08T19:34:00Z</cp:lastPrinted>
  <dcterms:modified xsi:type="dcterms:W3CDTF">2020-06-08T09:34:00Z</dcterms:modified>
  <cp:revision>34</cp:revision>
  <dc:subject/>
  <dc:title>14</dc:title>
</cp:coreProperties>
</file>