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февраля 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редставительских расходах и расходах, связ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иобретением подарочной и сувенирной продук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Арсеньев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1. Настоящее Положение о представительских расходах и расходах, связанных с приобретением подарочной и сувенирной продукции, Думы Арсеньевского городского округа (далее - Положение) разработано в целях упорядочения использования средств на представительские </w:t>
      </w:r>
      <w:hyperlink r:id="rId3">
        <w:r>
          <w:rPr>
            <w:rStyle w:val="InternetLink"/>
            <w:color w:val="000000"/>
            <w:szCs w:val="28"/>
            <w:u w:val="none"/>
          </w:rPr>
          <w:t>расходы</w:t>
        </w:r>
      </w:hyperlink>
      <w:r>
        <w:rPr>
          <w:szCs w:val="28"/>
        </w:rPr>
        <w:t xml:space="preserve"> и приобретение подарочной и сувенирной продукции в Думе Арсеньевского городского округа  (далее – Дума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К представительским расходам относятся расходы Думы, связанные с проведением официальных приемов и обслуживанием делегаций, встреч, заседаний Думы и постоянных комиссий, совещаний, семинаров, конкурсов, фестивалей, форумов, саммитов, конференций, мероприятий (в том числе мероприятий, связанных с церемонией награждения, поощрения и поздравления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3. К расходам, связанным с приобретением подарочной и сувенирной продукции относятс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3.1 расходы, связанные с проведением встреч, юбилейных и иных праздничных дат и мероприятий, а также поздравлением (награждение) в ходе указанных мероприятий жителей Арсеньевского городского округа, трудовых коллективов и организаций, независимо от форм собственности и организационно-правовых форм, граждан Российской </w:t>
      </w:r>
      <w:hyperlink r:id="rId4">
        <w:r>
          <w:rPr>
            <w:rStyle w:val="InternetLink"/>
            <w:color w:val="000000"/>
            <w:szCs w:val="28"/>
            <w:u w:val="none"/>
          </w:rPr>
          <w:t>Федерации</w:t>
        </w:r>
      </w:hyperlink>
      <w:r>
        <w:rPr>
          <w:szCs w:val="28"/>
        </w:rPr>
        <w:t>, иностранных граждан от имени Думы Арсеньевского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3.2 расходы, связанные с участием в траурных мероприятиях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3.3 расходы, связанные с мероприятиями по поводу открытия социально значимых объектов (школ, детских садов, молодежных центров, приютов и др.), проведением юбилейных и иных праздничных дат и мероприятий, проводимых организациями, независимо от форм собственности и организационно-правовых форм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3.4 расходы, связанные с приобретением (изготовлением), приветственных адресов, поздравительных открыток и вкладышей к ним, книг, рамок, цветов (подарочный букет или цветочная </w:t>
      </w:r>
      <w:hyperlink r:id="rId5">
        <w:r>
          <w:rPr>
            <w:rStyle w:val="InternetLink"/>
            <w:color w:val="000000"/>
            <w:szCs w:val="28"/>
            <w:u w:val="none"/>
          </w:rPr>
          <w:t>композиция</w:t>
        </w:r>
      </w:hyperlink>
      <w:r>
        <w:rPr>
          <w:szCs w:val="28"/>
        </w:rPr>
        <w:t>), венков для возложений, памятных сувениров, ценных подарков и иной продукц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1.4. Средства на представительские расходы и расходы, связанные с приобретением подарочной и сувенирной продукцией,  планируются ежегодно в смете расходов Думы по строке «Прочие расходы» в размере, не превышающем 4 процентов от расходов, предусмотренных сметой расходов Думы на оплату тру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Cs w:val="28"/>
        </w:rPr>
        <w:t>2. Порядок выделения средств на представительские расходы и расходы, связанные с приобретением подарочной и сувенирной продук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1. </w:t>
      </w:r>
      <w:hyperlink r:id="rId6">
        <w:r>
          <w:rPr>
            <w:rStyle w:val="InternetLink"/>
            <w:color w:val="000000"/>
            <w:szCs w:val="28"/>
            <w:u w:val="none"/>
          </w:rPr>
          <w:t>Размер</w:t>
        </w:r>
      </w:hyperlink>
      <w:r>
        <w:rPr>
          <w:szCs w:val="28"/>
        </w:rPr>
        <w:t xml:space="preserve"> представительских расходов, связанных с проведением официальных приемов и обслуживанием делегаций, встреч, заседаний Думы, совещаний, семинаров, конкурсов, фестивалей, форумов, саммитов, конференций, мероприятий (в том числе мероприятий, связанных с церемонией награждения, поощрения и поздравления), определяется в соответствии со сметой расходов на </w:t>
      </w:r>
      <w:hyperlink r:id="rId7">
        <w:r>
          <w:rPr>
            <w:rStyle w:val="InternetLink"/>
            <w:color w:val="000000"/>
            <w:szCs w:val="28"/>
            <w:u w:val="none"/>
          </w:rPr>
          <w:t>конкретное</w:t>
        </w:r>
      </w:hyperlink>
      <w:r>
        <w:rPr>
          <w:szCs w:val="28"/>
        </w:rPr>
        <w:t xml:space="preserve"> </w:t>
      </w:r>
      <w:hyperlink r:id="rId8">
        <w:r>
          <w:rPr>
            <w:rStyle w:val="InternetLink"/>
            <w:color w:val="000000"/>
            <w:szCs w:val="28"/>
            <w:u w:val="none"/>
          </w:rPr>
          <w:t>мероприятие</w:t>
        </w:r>
      </w:hyperlink>
      <w:r>
        <w:rPr>
          <w:szCs w:val="28"/>
        </w:rPr>
        <w:t>, утверждаемой председателем Думы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змер расходов, связанных с приобретением подарочной и сувенирной продукции, определяется 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base.garant.ru/25903720/" \l "block_3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разделом 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 </w:t>
      </w:r>
      <w:r>
        <w:rPr/>
        <w:t>На участие депутатов в торжественных юбилейных мероприятиях, организацию и проведение официальных приемов, семинаров, сборов, конкурсов, координационных советов, других совещаний, в том числе расходы на организацию завтрака, обеда или иного аналогичного мероприятия представителей организаций, а также официальных лиц, участвующих в переговорах, транспортное обеспечение доставки этих лиц к месту проведения представительского мероприятия и (или) заседания и обратно, буфетное обслуживание во время переговоров, оплата услуг переводчиков, не состоящих в штате аппарата Думы, по обеспечению перевода во время проведения представительских мероприятий, расходы на приобретение канцелярских товаров, на художественное оформление и техническое оснащение помещений (свет, звук, сцена, мультимедийное оборудование), издается распоряжение председателя Думы, в которо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а) утверждается предельная сумма расходов на данное мероприят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б) обозначаются источники финансирования расходов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3. Председатель Думы назначает ответственных за расходование средств на представительские расходы и расходы, связанные с приобретением подарочной и сувенирной продукции, и за правильное и своевременное </w:t>
      </w:r>
      <w:hyperlink r:id="rId9">
        <w:r>
          <w:rPr>
            <w:rStyle w:val="InternetLink"/>
            <w:color w:val="000000"/>
            <w:szCs w:val="28"/>
            <w:u w:val="none"/>
          </w:rPr>
          <w:t>составление</w:t>
        </w:r>
      </w:hyperlink>
      <w:r>
        <w:rPr>
          <w:szCs w:val="28"/>
        </w:rPr>
        <w:t xml:space="preserve"> связанных с ними первичных документов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4. </w:t>
      </w:r>
      <w:hyperlink r:id="rId10">
        <w:r>
          <w:rPr>
            <w:rStyle w:val="InternetLink"/>
            <w:color w:val="000000"/>
            <w:szCs w:val="28"/>
            <w:u w:val="none"/>
          </w:rPr>
          <w:t>Финансирование</w:t>
        </w:r>
      </w:hyperlink>
      <w:r>
        <w:rPr>
          <w:szCs w:val="28"/>
        </w:rPr>
        <w:t xml:space="preserve"> представительских расходов и расходов, связанных с приобретением подарочной и сувенирной продукции, с нарушением настоящего Положения не допуска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редельные нормативы на расходы, связанные с приобрет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арочной и сувенирной продук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0" w:name="Par68"/>
      <w:bookmarkEnd w:id="0"/>
      <w:r>
        <w:rPr/>
        <w:t xml:space="preserve">3.1. Предельные нормативы расходования средств на приобретение цветов и памятных сувениров или ценных подарков в связи с </w:t>
      </w:r>
      <w:r>
        <w:rPr>
          <w:szCs w:val="28"/>
        </w:rPr>
        <w:t xml:space="preserve">открытием социально значимых объектов на территории городского округа (школ, детских садов, молодежных центров, приютов и т.д.), а также в связи с </w:t>
      </w:r>
      <w:r>
        <w:rPr/>
        <w:t>пяти-, десяти-, пятнадцатилетием и далее каждые последующие пять лет со дня их образования - цветы и ценный подарок на сумму не более 5000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71"/>
      <w:bookmarkEnd w:id="1"/>
      <w:r>
        <w:rPr/>
        <w:t>3.2. Предельные нормативы расходования средств на приобретение цветов, памятных сувениров или ценных подарк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в связи с поздравления с днями рождения представителей органов государственной власти, органов местного самоуправления, организаций (учреждений), почетных граждан, лиц, награжденными государственными наградами Российской Федерации  - цветы и ценный подарок на сумму не более 5000 рубл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б) в связи с праздничными датами общероссийского, краевого, местного значения, в том числе открытии школ, выставок и других мероприятиях - цветы и ценный подарок на сумму не более 3000 рубл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в) в связи с участием в траурных мероприятиях, связанных со смертью заслуженных людей или другими трагическими событиями - цветы, траурный венок и необходимые атрибуты на сумму не более 10000 рублей.</w:t>
      </w:r>
    </w:p>
    <w:p>
      <w:pPr>
        <w:pStyle w:val="Normal"/>
        <w:spacing w:lineRule="auto" w:line="360"/>
        <w:ind w:right="4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4. Признание утратившим силу нормативного правового ак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знать утратившим силу решение Думы Арсеньевского городского округа от 28 мая 2008 года № 122 «Об утверждении «Положения о представительских расходах Думы Арсеньевского городского округа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5. Вступление в силу настоящего муниципального правового ак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лава городского округа                                                                            А.А. Дрон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«05»  марта   2014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6 - МПА</w:t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ercial_dictionary.academic.ru/1609/&#1088;&#1072;&#1089;&#1093;&#1086;&#1076;&#1099;" TargetMode="External"/><Relationship Id="rId4" Type="http://schemas.openxmlformats.org/officeDocument/2006/relationships/hyperlink" Target="http://dic.academic.ru/dic.nsf/ruwiki/1162109" TargetMode="External"/><Relationship Id="rId5" Type="http://schemas.openxmlformats.org/officeDocument/2006/relationships/hyperlink" Target="http://dic.academic.ru/dic.nsf/enc_mathematics/2334" TargetMode="External"/><Relationship Id="rId6" Type="http://schemas.openxmlformats.org/officeDocument/2006/relationships/hyperlink" Target="http://dic.academic.ru/dic.nsf/ruwiki/238283" TargetMode="External"/><Relationship Id="rId7" Type="http://schemas.openxmlformats.org/officeDocument/2006/relationships/hyperlink" Target="http://dic.academic.ru/dic.nsf/enc_philosophy/2510" TargetMode="External"/><Relationship Id="rId8" Type="http://schemas.openxmlformats.org/officeDocument/2006/relationships/hyperlink" Target="http://big_economic_dictionary.academic.ru/7877/&#1052;&#1045;&#1056;&#1054;&#1055;&#1056;&#1048;&#1071;&#1058;&#1048;&#1045;" TargetMode="External"/><Relationship Id="rId9" Type="http://schemas.openxmlformats.org/officeDocument/2006/relationships/hyperlink" Target="http://big_economic_dictionary.academic.ru/14568/&#1057;&#1054;&#1057;&#1058;&#1040;&#1042;&#1051;&#1045;&#1053;&#1048;&#1045;" TargetMode="External"/><Relationship Id="rId10" Type="http://schemas.openxmlformats.org/officeDocument/2006/relationships/hyperlink" Target="http://dic.academic.ru/dic.nsf/ruwiki/15969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5:00Z</dcterms:created>
  <dc:creator>Аня</dc:creator>
  <dc:description/>
  <cp:keywords/>
  <dc:language>en-US</dc:language>
  <cp:lastModifiedBy>Secr</cp:lastModifiedBy>
  <cp:lastPrinted>2014-02-19T13:57:00Z</cp:lastPrinted>
  <dcterms:modified xsi:type="dcterms:W3CDTF">2014-03-05T03:35:00Z</dcterms:modified>
  <cp:revision>2</cp:revision>
  <dc:subject/>
  <dc:title>                                                                                                              </dc:title>
</cp:coreProperties>
</file>