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О ВСКРЫТИИ КОНВЕРТОВ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 ЗАЯВКАМИ НА УЧАСТИЕ В ОТКРЫТОМ КОНКУРС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раво заключения договор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аренды муниципального имущества Арсеньевского городского округа </w:t>
      </w:r>
    </w:p>
    <w:p>
      <w:pPr>
        <w:pStyle w:val="Normal"/>
        <w:jc w:val="center"/>
        <w:rPr>
          <w:bCs/>
          <w:sz w:val="26"/>
          <w:szCs w:val="26"/>
          <w:u w:val="single"/>
        </w:rPr>
      </w:pPr>
      <w:r>
        <w:rPr>
          <w:sz w:val="26"/>
          <w:szCs w:val="26"/>
        </w:rPr>
        <w:t>(за исключением земельных участков)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г. Арсеньев</w:t>
        <w:tab/>
        <w:tab/>
        <w:tab/>
        <w:tab/>
        <w:tab/>
        <w:tab/>
        <w:t xml:space="preserve">                                   03 июня 2019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Организатор конкурса</w:t>
      </w:r>
      <w:r>
        <w:rPr>
          <w:sz w:val="26"/>
          <w:szCs w:val="26"/>
        </w:rPr>
        <w:t>: Управление имущественных отношений администрации Арсеньевского городского округа</w:t>
      </w:r>
    </w:p>
    <w:p>
      <w:pPr>
        <w:pStyle w:val="TextBodyIndent"/>
        <w:tabs>
          <w:tab w:val="clear" w:pos="708"/>
          <w:tab w:val="left" w:pos="851" w:leader="none"/>
        </w:tabs>
        <w:ind w:left="0" w:right="-186" w:firstLine="709"/>
        <w:jc w:val="both"/>
        <w:rPr/>
      </w:pPr>
      <w:r>
        <w:rPr>
          <w:b/>
          <w:sz w:val="26"/>
          <w:szCs w:val="26"/>
        </w:rPr>
        <w:t>Юридический адрес</w:t>
      </w:r>
      <w:r>
        <w:rPr>
          <w:sz w:val="26"/>
          <w:szCs w:val="26"/>
        </w:rPr>
        <w:t>: 692337, Приморский край, г. Арсеньев, ул. Ленинская, 8</w:t>
      </w:r>
    </w:p>
    <w:p>
      <w:pPr>
        <w:pStyle w:val="TextBodyIndent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b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92337, Приморский край, г. Арсеньев, ул. Ленинская, 8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ерных Светлана                    -   заместитель главы администрации -начальник </w:t>
      </w:r>
    </w:p>
    <w:p>
      <w:pPr>
        <w:pStyle w:val="Normal"/>
        <w:rPr/>
      </w:pPr>
      <w:r>
        <w:rPr>
          <w:sz w:val="26"/>
          <w:szCs w:val="26"/>
        </w:rPr>
        <w:t xml:space="preserve">Леонидовна                                  финансового управл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Арсеньевского городского округа, председател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комиссии;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Сергеева Галина                       - начальник управления имущественных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асильевна                                  отношений администрации Арсеньевского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 xml:space="preserve">городского округа, заместитель председател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комиссии;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Филюнина Нина                        - начальник отдела учёта и распоряжения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Викторовна                                   муниципальным имуществом управления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мущественных отношений администрации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Арсеньевского городского округа, секретарь  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ндроняк Ольга                       -  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администрации Арсеньевского городского округа Голомидов Артем                    -  начальник управления жизнеобеспечения </w:t>
      </w:r>
    </w:p>
    <w:p>
      <w:pPr>
        <w:pStyle w:val="Normal"/>
        <w:rPr/>
      </w:pPr>
      <w:r>
        <w:rPr>
          <w:sz w:val="26"/>
          <w:szCs w:val="26"/>
        </w:rPr>
        <w:t>Ильич                                           администрации Арсеньевского 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Гулак Галина                            -  начальник управления архитектуры и </w:t>
      </w:r>
    </w:p>
    <w:p>
      <w:pPr>
        <w:pStyle w:val="Normal"/>
        <w:rPr/>
      </w:pPr>
      <w:r>
        <w:rPr>
          <w:sz w:val="26"/>
          <w:szCs w:val="26"/>
        </w:rPr>
        <w:t>Викторовна                                  градостроительства администрации Арсеньев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Конечных Любовь                   - начальник управления экономики и </w:t>
      </w:r>
    </w:p>
    <w:p>
      <w:pPr>
        <w:pStyle w:val="Normal"/>
        <w:rPr/>
      </w:pPr>
      <w:r>
        <w:rPr>
          <w:sz w:val="26"/>
          <w:szCs w:val="26"/>
        </w:rPr>
        <w:t xml:space="preserve">Борисовна                                    инвестиц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Корж Ирина                              -  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ладимировна                             жизнеобеспечения администрации Арсенье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аенко Татьяна                       -  начальник отдела предпринимательства и </w:t>
      </w:r>
    </w:p>
    <w:p>
      <w:pPr>
        <w:pStyle w:val="Normal"/>
        <w:rPr/>
      </w:pPr>
      <w:r>
        <w:rPr>
          <w:sz w:val="26"/>
          <w:szCs w:val="26"/>
        </w:rPr>
        <w:t xml:space="preserve">Дмитриевна                                  потребительского рынка управления экономик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 xml:space="preserve">инвестиций 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городского округа</w:t>
      </w:r>
    </w:p>
    <w:p>
      <w:pPr>
        <w:pStyle w:val="Normal"/>
        <w:rPr/>
      </w:pPr>
      <w:r>
        <w:rPr>
          <w:sz w:val="26"/>
          <w:szCs w:val="26"/>
        </w:rPr>
        <w:t xml:space="preserve">Матвиенко Татьяна                  -  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алерьевна                                   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идоренко Любовь                   - 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тровна                                      и градостроительства администрации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заседании конкурсной комиссии присутствуют 11 членов комиссии. Кворум имеется. Комиссия правомочна для принятия ре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Арсеньевского городского округа от 29 апреля 2019 года № 296-па объявлен открытый  конкурс на право заключения договора аренды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и процедура составления протокола о вскрытии конвертов с заявками на участие в конкурсе начата в 11 часов 00 минут 03 июня 2019 года по адресу: Приморский край, г. Арсеньев, ул. Ленинская, 8, малый зал, каб. № 222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 xml:space="preserve">Предметом открытого конкурса является право заключения договора аренды муниципального имущества, предметом договора аренды является: передача во временное владение и пользование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.</w:t>
      </w:r>
    </w:p>
    <w:p>
      <w:pPr>
        <w:pStyle w:val="TextBodyIndent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Комиссия объявляет присутствующим о возможности подать заявки на участие в конкурсе, изменить поданную заявку или отозвать поданную заявку на участие в конкурсе до вскрытия конвертов с заявками на участие в конкурсе.</w:t>
      </w:r>
    </w:p>
    <w:p>
      <w:pPr>
        <w:pStyle w:val="TextBodyIndent"/>
        <w:ind w:left="0" w:firstLine="709"/>
        <w:jc w:val="both"/>
        <w:rPr/>
      </w:pPr>
      <w:r>
        <w:rPr>
          <w:sz w:val="26"/>
          <w:szCs w:val="26"/>
        </w:rPr>
        <w:t>На участие в открытом конкурсе на право заключения договора аренды муниципального имущества Арсеньевского городского округ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до окончания срока подачи заявок поступило: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0 (ноль) заявок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тки не поступили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иказом ФАС Российской Федерации от 10 февраля 2010 года № 67, если по окончании срока подачи заявок не поданы заявки, конкурс признаётся 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ть конкурс на право заключения договора аренды муниципального имущества Арсеньевского городского округа: 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здание-баня,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назначение: нежилое, 3-этажное, общая площадь 1067,8 кв.м, литер А, А1, кадастровый номер 25:26:010317:280, 1939 года постройки, расположенное по адресу: Приморский край, г. Арсеньев, ул. Калининская, 28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дание, назначение: нежилое, 1-этажное, общая площадь 56,8 кв. м</w:t>
      </w:r>
      <w:r>
        <w:rPr>
          <w:sz w:val="26"/>
          <w:szCs w:val="26"/>
        </w:rPr>
        <w:t xml:space="preserve">, литер А2, кадастровый номер 25:26:010314:207, </w:t>
      </w:r>
      <w:r>
        <w:rPr>
          <w:bCs/>
          <w:sz w:val="26"/>
          <w:szCs w:val="26"/>
        </w:rPr>
        <w:t xml:space="preserve">1972 года постройки, </w:t>
      </w:r>
      <w:r>
        <w:rPr>
          <w:sz w:val="26"/>
          <w:szCs w:val="26"/>
        </w:rPr>
        <w:t xml:space="preserve">расположенное по адресу: Приморский край, г. Арсеньев, </w:t>
      </w:r>
      <w:r>
        <w:rPr>
          <w:bCs/>
          <w:sz w:val="26"/>
          <w:szCs w:val="26"/>
        </w:rPr>
        <w:t>ул. Калининская, 28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остоявшимся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лосовали «за» единогласно.</w:t>
      </w:r>
    </w:p>
    <w:p>
      <w:pPr>
        <w:pStyle w:val="TextBodyIndent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аседание конкурсной комиссии окончено в 11 часов 08 минут  03 июня 2019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одписан всеми присутствующими на заседании членами конкурсной комиссии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Организатора конкурс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                                             ___________________ Г.В. Сергеева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ь председателя комиссии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Арсеньевского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___________________  С.Л. Черных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Подписи членов комисс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О.П. Андроня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А.И. Голоми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   Г.В. Гулак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экономик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инвестиций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Арсеньевского городского округа                                                          Л.Л. Конечных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знеобеспечен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И.В. Кор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предпринимательст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потребительского рын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кономики и инвестиций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Т.Д. Иса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управ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Т.В. Матви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ный специалист управления архитектур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градостроительства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                                                         Л.П. Сидоренко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Начальник отдела учета и распоряжения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 xml:space="preserve">муниципальным имуществом управления                                                         </w:t>
      </w:r>
    </w:p>
    <w:p>
      <w:pPr>
        <w:pStyle w:val="Normal"/>
        <w:ind w:right="-144" w:hanging="0"/>
        <w:rPr/>
      </w:pPr>
      <w:r>
        <w:rPr>
          <w:sz w:val="26"/>
          <w:szCs w:val="26"/>
        </w:rPr>
        <w:t>имущественных отношений администрации</w:t>
      </w:r>
    </w:p>
    <w:p>
      <w:pPr>
        <w:pStyle w:val="Normal"/>
        <w:ind w:right="-144" w:hanging="0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                                                           Н.В. Филюн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 Narrow" w:hAnsi="Arial Narrow" w:cs="Arial"/>
      <w:b/>
      <w:sz w:val="22"/>
      <w:szCs w:val="24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3:35:00Z</dcterms:created>
  <dc:creator>SP2</dc:creator>
  <dc:description/>
  <dc:language>en-US</dc:language>
  <cp:lastModifiedBy>User</cp:lastModifiedBy>
  <cp:lastPrinted>2019-06-03T10:22:00Z</cp:lastPrinted>
  <dcterms:modified xsi:type="dcterms:W3CDTF">2019-06-03T01:13:00Z</dcterms:modified>
  <cp:revision>5</cp:revision>
  <dc:subject/>
  <dc:title>ПРОТОКОЛ О ВСКРЫТИИ КОНВЕРТОВ</dc:title>
</cp:coreProperties>
</file>