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декабря 2009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 изменений в постановление главы Арсеньевского городского округа от 09 февраля 2009г.  № 31 «О проведении на территории Арсеньевского  городского  округа  конкурса на оказание муниципальной  помощи  и   поддержки   на 2009-2011 годы  субъектам малого и среднего предпринимательства,  осуществляющим  приоритетные  виды  деятельност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В связи с кадровыми  и  структурными  изменениями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Ю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  <w:t>1. Внести изменения в  состав межведомственной  комиссии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, осуществляющим приоритетные виды деятельности, утвержденный постановлением главы Арсеньевского городского округа от 09 февраля 2009г. № 31 «О проведении на территории Арсеньевского  городского  округа  конкурса на оказание муниципальной  помощи  и   поддержки   на 2009-2011 годы  субъектам малого и среднего предпринимательства,  осуществляющим  приоритетные  виды  деятельности», утвердив её состав в новой  редакции (прилагается).</w:t>
      </w:r>
    </w:p>
    <w:p>
      <w:pPr>
        <w:pStyle w:val="Normal"/>
        <w:spacing w:lineRule="auto" w:line="360"/>
        <w:ind w:firstLine="748"/>
        <w:rPr/>
      </w:pPr>
      <w:r>
        <w:rPr/>
        <w:t>2. Опубликовать  настоящее  постановление  в  средствах  массовой информ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.о. главы городского  округа                                                                        А.Л. Горбун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25:00Z</dcterms:created>
  <dc:creator>-</dc:creator>
  <dc:description/>
  <dc:language>en-US</dc:language>
  <cp:lastModifiedBy>-</cp:lastModifiedBy>
  <cp:lastPrinted>2009-09-22T09:21:00Z</cp:lastPrinted>
  <dcterms:modified xsi:type="dcterms:W3CDTF">2009-12-06T23:07:00Z</dcterms:modified>
  <cp:revision>13</cp:revision>
  <dc:subject/>
  <dc:title> </dc:title>
</cp:coreProperties>
</file>