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autoSpaceDE w:val="false"/>
        <w:ind w:left="565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>26 апреля 2023 года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52" w:hanging="0"/>
        <w:rPr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муниципальный правовой акт Арсеньевского городского округа от 29 апреля 2013 года      № 32-МПА «Положение о бюджетном устройстве и бюджетном процессе в Арсеньевском городском округе»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29 апреля 2013 года № 32-МПА «Положение о бюджетном устройстве и бюджетном процессе в Арсеньевском городском округе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статьи 40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орядок осуществления полномочий финансовым управлением администрации городского округа по внутреннему муниципальному финансовому контролю устанавлива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7»  апреля  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29-МП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7:00Z</dcterms:created>
  <dc:creator>ВД</dc:creator>
  <dc:description/>
  <dc:language>en-US</dc:language>
  <cp:lastModifiedBy>duma</cp:lastModifiedBy>
  <cp:lastPrinted>2023-04-17T10:54:00Z</cp:lastPrinted>
  <dcterms:modified xsi:type="dcterms:W3CDTF">2023-04-26T06:37:00Z</dcterms:modified>
  <cp:revision>3</cp:revision>
  <dc:subject/>
  <dc:title/>
</cp:coreProperties>
</file>