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0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0 октября 2019 г.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еализации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на территории Арсеньев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егулирует отношения, возникающие с реализацией переданных органам местного самоуправления Арсеньевского городского округа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(далее – государственные полномочия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вую основу деятельности в сфере опеки и попечительства в отношении несовершеннолетних граждан составляют Гражданский кодекс Российской Федерации, Семейный кодекс Российской Федерации, Федеральный закон от 24.04.2008 N 48-ФЗ «Об опеке и попечительстве», Закон Приморского края от 25.12.2007 N 185-КЗ «Об организации и осуществлении деятельности по опеке и попечительству в Приморском крае», Закон Приморского края от 30.09.2019 N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ю Арсеньевского городского округа определить уполномоченным органом в сфере опеки и попечительства по осуществлению государственных полномочий на территории Арсеньевского городского округ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ует предусмотренные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 полномоч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я реализует государственные полномочия за счет переданных органами государственной власти Приморского края материальных ресурсов и финансовых средств, необходимых для осуществления государственных полномоч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Администрация Арсеньевского городского округа представляет в уполномоченный орган исполнительной власти Приморского края в области образования по формам, устанавливаемым указанным органом исполнительной власти Приморского края: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чет о расходовании финансовых средств ежемесячно, не позднее 5 числа месяца, следующего за отчетным квартало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чет об использовании материальных ресурсов при осуществлении государственных полномочий ежеквартально, не позднее 10 числа месяца, следующего за отчетным квартало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ля осуществления государственных полномочий администрация Арсеньевского городского округа самостоятельно определяет штатную численность исходя из норматива, предусмотренного ч. 2 ст. 5 Закона Приморского края от 25.12.2007 № 185-КЗ "Об организации и осуществлении деятельности по опеке и попечительству в Приморском крае"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ереданных государством полномочий администрация Арсеньевского городского округа вправе в соответствии с Уставом Арсеньевского городского округа и утвержденной Думой Арсеньевского городского округа структурой определить соответствующий отраслевой орган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Администрация Арсеньевского городского округа утверждает Положение об органе в сфере опеки и попечительства по осуществлению государственных полномочий на территории Арсеньевского городского округа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рган в сфере опеки и попечительства по осуществлению государственных полномочий на территории Арсеньевского городского округа осуществляет свою деятельность во взаимодействии с органами исполнительной власти Приморского края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lang w:eastAsia="ru-RU"/>
        </w:rPr>
        <w:t>Настоящий муниципальный правовой акт вступает в силу после его официального опубликования и распространяет свое действие с 01 января 2020 года.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01» ноября 2019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6 -МП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9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04:00Z</dcterms:created>
  <dc:creator>Аня</dc:creator>
  <dc:description/>
  <cp:keywords/>
  <dc:language>en-US</dc:language>
  <cp:lastModifiedBy>Герасимова Зоя Николаевна</cp:lastModifiedBy>
  <cp:lastPrinted>2019-10-17T11:09:00Z</cp:lastPrinted>
  <dcterms:modified xsi:type="dcterms:W3CDTF">2019-11-05T00:00:00Z</dcterms:modified>
  <cp:revision>3</cp:revision>
  <dc:subject/>
  <dc:title>                                                                                                              </dc:title>
</cp:coreProperties>
</file>