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</w:rPr>
      </w:pPr>
      <w:r>
        <w:rPr/>
        <w:drawing>
          <wp:inline distT="0" distB="0" distL="0" distR="0">
            <wp:extent cx="5943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rFonts w:eastAsia="Arial" w:cs="Arial" w:ascii="Arial" w:hAnsi="Arial"/>
          <w:b/>
          <w:spacing w:val="20"/>
          <w:sz w:val="16"/>
        </w:rPr>
      </w:r>
    </w:p>
    <w:p>
      <w:pPr>
        <w:pStyle w:val="Normal"/>
        <w:shd w:fill="FFFFFF" w:val="clear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rFonts w:eastAsia="Arial" w:cs="Arial" w:ascii="Arial" w:hAnsi="Arial"/>
          <w:b/>
          <w:spacing w:val="20"/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1440" w:right="902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400"/>
        <w:gridCol w:w="552"/>
        <w:gridCol w:w="1270"/>
      </w:tblGrid>
      <w:tr>
        <w:trPr/>
        <w:tc>
          <w:tcPr>
            <w:tcW w:w="230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 мая 2018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Арсень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7-па</w:t>
            </w:r>
          </w:p>
        </w:tc>
      </w:tr>
    </w:tbl>
    <w:p>
      <w:pPr>
        <w:sectPr>
          <w:type w:val="continuous"/>
          <w:pgSz w:w="11906" w:h="16838"/>
          <w:pgMar w:left="1440" w:right="902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8041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ind w:firstLine="748"/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902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30 декабря 2014 года № 1211-па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муниципальной программы «Энергоэффективность и развитие энергетики Арсеньевского городского округа» на 2015 – 2020 годы»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постановления администрации Арсеньевского городского округа от 24 июля 2013 года № 607-па 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Энергоэффективность и развитие энергетики Арсеньевского городского округа» на 2015 – 2020 годы, утвержденную постановлением администрации Арсеньевского городского округа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0 декабря 2014 года № 1211-па (далее – Программа), (в редакции постановлений администрации Арсеньевского городского округа от 01 апреля 2015 года № 259-па, от 09 июля 2015 года № 544-па, от 01 февраля 2016 года № 69-па, от 05 октября 2016 года </w:t>
      </w:r>
      <w:r>
        <w:rPr>
          <w:sz w:val="26"/>
          <w:szCs w:val="26"/>
          <w:lang w:val="ru-RU"/>
        </w:rPr>
        <w:t>№ 790-па, от 25 января 2017 года № 41-па, 01 июня 2017 года № 331-па</w:t>
      </w:r>
      <w:r>
        <w:rPr>
          <w:sz w:val="26"/>
          <w:szCs w:val="26"/>
        </w:rPr>
        <w:t>), следующие изменения:</w:t>
      </w:r>
    </w:p>
    <w:p>
      <w:pPr>
        <w:pStyle w:val="Normal"/>
        <w:widowControl/>
        <w:tabs>
          <w:tab w:val="clear" w:pos="706"/>
          <w:tab w:val="left" w:pos="748" w:leader="none"/>
        </w:tabs>
        <w:spacing w:lineRule="auto" w:line="360"/>
        <w:ind w:firstLine="737"/>
        <w:jc w:val="both"/>
        <w:rPr/>
      </w:pPr>
      <w:r>
        <w:rPr>
          <w:sz w:val="26"/>
          <w:szCs w:val="26"/>
        </w:rPr>
        <w:t>1.1. Изложить 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дакц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ложения              № 1 к настоящему постановлению.</w:t>
      </w:r>
    </w:p>
    <w:p>
      <w:pPr>
        <w:pStyle w:val="Normal"/>
        <w:widowControl/>
        <w:tabs>
          <w:tab w:val="clear" w:pos="706"/>
          <w:tab w:val="left" w:pos="748" w:leader="none"/>
        </w:tabs>
        <w:spacing w:lineRule="auto" w:line="360"/>
        <w:ind w:firstLine="73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1.2. Изложить </w:t>
      </w:r>
      <w:r>
        <w:rPr>
          <w:sz w:val="26"/>
          <w:szCs w:val="26"/>
          <w:lang w:val="ru-RU"/>
        </w:rPr>
        <w:t xml:space="preserve">в Программе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Ресурсное обеспечение Программ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дакц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ложения № 2 к настоящему постановлению.</w:t>
      </w:r>
    </w:p>
    <w:p>
      <w:pPr>
        <w:pStyle w:val="Normal"/>
        <w:widowControl/>
        <w:tabs>
          <w:tab w:val="clear" w:pos="706"/>
          <w:tab w:val="left" w:pos="748" w:leader="none"/>
        </w:tabs>
        <w:spacing w:lineRule="auto" w:line="360"/>
        <w:ind w:firstLine="737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1.3. </w:t>
      </w:r>
      <w:r>
        <w:rPr>
          <w:rFonts w:eastAsia="Times New Roman"/>
          <w:sz w:val="26"/>
          <w:szCs w:val="26"/>
          <w:lang w:val="ru-RU"/>
        </w:rPr>
        <w:t xml:space="preserve">Изложить Приложение № 3 </w:t>
      </w:r>
      <w:r>
        <w:rPr>
          <w:rFonts w:eastAsia="Calibri"/>
          <w:sz w:val="26"/>
          <w:szCs w:val="26"/>
        </w:rPr>
        <w:t xml:space="preserve">«Сведения о показателях (индикаторах)» </w:t>
      </w:r>
      <w:r>
        <w:rPr>
          <w:rFonts w:eastAsia="Calibri"/>
          <w:sz w:val="26"/>
          <w:szCs w:val="26"/>
          <w:lang w:val="ru-RU"/>
        </w:rPr>
        <w:t>к Программе в редакции Приложения № 3 к настоящему постановлению.</w:t>
      </w:r>
    </w:p>
    <w:p>
      <w:pPr>
        <w:pStyle w:val="Normal"/>
        <w:widowControl/>
        <w:tabs>
          <w:tab w:val="clear" w:pos="706"/>
          <w:tab w:val="left" w:pos="748" w:leader="none"/>
        </w:tabs>
        <w:spacing w:lineRule="auto" w:line="360"/>
        <w:ind w:firstLine="737"/>
        <w:jc w:val="both"/>
        <w:rPr/>
      </w:pPr>
      <w:r>
        <w:rPr>
          <w:rFonts w:eastAsia="Times New Roman"/>
          <w:sz w:val="26"/>
          <w:szCs w:val="26"/>
          <w:lang w:val="ru-RU"/>
        </w:rPr>
        <w:t>1.4. Изложить Приложение № 4 «Информацию о ресурсном обеспечении Программы за счет средств бюджета городского округа и прогнозной оценке привлекаемых на реализацию ее целей средств федерального бюджета, бюджета Приморского края, бюджетов государственных и внебюджетных источников» к Программе в редакции Приложения № 4 к настоящему постановлению.</w:t>
      </w:r>
    </w:p>
    <w:p>
      <w:pPr>
        <w:pStyle w:val="Normal"/>
        <w:tabs>
          <w:tab w:val="clear" w:pos="706"/>
          <w:tab w:val="left" w:pos="748" w:leader="none"/>
        </w:tabs>
        <w:spacing w:lineRule="auto" w:line="360"/>
        <w:ind w:firstLine="737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>1.</w:t>
      </w:r>
      <w:r>
        <w:rPr>
          <w:rFonts w:eastAsia="Times New Roman"/>
          <w:sz w:val="26"/>
          <w:szCs w:val="26"/>
          <w:lang w:val="ru-RU"/>
        </w:rPr>
        <w:t>5</w:t>
      </w:r>
      <w:r>
        <w:rPr>
          <w:rFonts w:eastAsia="Times New Roman"/>
          <w:sz w:val="26"/>
          <w:szCs w:val="26"/>
        </w:rPr>
        <w:t xml:space="preserve">. Изложить паспорт подпрограммы «Энергосбережение и повышение энергетической эффективности в Арсеньевском городском округе» </w:t>
      </w:r>
      <w:r>
        <w:rPr>
          <w:sz w:val="26"/>
          <w:szCs w:val="26"/>
        </w:rPr>
        <w:t>на 2015-2020 годы</w:t>
      </w:r>
      <w:r>
        <w:rPr>
          <w:rFonts w:eastAsia="Times New Roman"/>
          <w:sz w:val="26"/>
          <w:szCs w:val="26"/>
        </w:rPr>
        <w:t xml:space="preserve"> Программы (далее – Подпрограмма Энергосбережение) в редакции Приложения № 5 к настоящему постановлению.</w:t>
      </w:r>
    </w:p>
    <w:p>
      <w:pPr>
        <w:pStyle w:val="Normal"/>
        <w:tabs>
          <w:tab w:val="clear" w:pos="706"/>
          <w:tab w:val="left" w:pos="748" w:leader="none"/>
        </w:tabs>
        <w:spacing w:lineRule="auto" w:line="360"/>
        <w:ind w:firstLine="737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1.6. </w:t>
      </w:r>
      <w:r>
        <w:rPr>
          <w:rFonts w:eastAsia="Times New Roman"/>
          <w:sz w:val="26"/>
          <w:szCs w:val="26"/>
        </w:rPr>
        <w:t xml:space="preserve">Изложить раздел </w:t>
      </w:r>
      <w:r>
        <w:rPr>
          <w:rFonts w:eastAsia="Times New Roman"/>
          <w:sz w:val="26"/>
          <w:szCs w:val="26"/>
          <w:lang w:val="en-US"/>
        </w:rPr>
        <w:t>VII</w:t>
      </w:r>
      <w:r>
        <w:rPr>
          <w:rFonts w:eastAsia="Times New Roman"/>
          <w:sz w:val="26"/>
          <w:szCs w:val="26"/>
        </w:rPr>
        <w:t xml:space="preserve"> «Ресурсное обеспечение Подпрограммы </w:t>
      </w:r>
      <w:r>
        <w:rPr>
          <w:rFonts w:eastAsia="Times New Roman"/>
          <w:sz w:val="26"/>
          <w:szCs w:val="26"/>
          <w:lang w:val="ru-RU"/>
        </w:rPr>
        <w:t>Энергосбережение</w:t>
      </w:r>
      <w:r>
        <w:rPr>
          <w:rFonts w:eastAsia="Times New Roman"/>
          <w:sz w:val="26"/>
          <w:szCs w:val="26"/>
        </w:rPr>
        <w:t xml:space="preserve">» в редакции </w:t>
      </w:r>
      <w:r>
        <w:rPr>
          <w:rFonts w:eastAsia="Times New Roman"/>
          <w:sz w:val="26"/>
          <w:szCs w:val="26"/>
          <w:lang w:val="ru-RU"/>
        </w:rPr>
        <w:t>П</w:t>
      </w:r>
      <w:r>
        <w:rPr>
          <w:rFonts w:eastAsia="Times New Roman"/>
          <w:sz w:val="26"/>
          <w:szCs w:val="26"/>
        </w:rPr>
        <w:t xml:space="preserve">риложения № </w:t>
      </w:r>
      <w:r>
        <w:rPr>
          <w:rFonts w:eastAsia="Times New Roman"/>
          <w:sz w:val="26"/>
          <w:szCs w:val="26"/>
          <w:lang w:val="ru-RU"/>
        </w:rPr>
        <w:t>6</w:t>
      </w:r>
      <w:r>
        <w:rPr>
          <w:rFonts w:eastAsia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6"/>
          <w:tab w:val="left" w:pos="748" w:leader="none"/>
        </w:tabs>
        <w:spacing w:lineRule="auto" w:line="360"/>
        <w:ind w:firstLine="737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1.7. </w:t>
      </w:r>
      <w:r>
        <w:rPr>
          <w:rFonts w:eastAsia="Times New Roman"/>
          <w:sz w:val="26"/>
          <w:szCs w:val="26"/>
        </w:rPr>
        <w:t xml:space="preserve">Изложить паспорт подпрограммы </w:t>
      </w:r>
      <w:r>
        <w:rPr>
          <w:sz w:val="26"/>
          <w:szCs w:val="26"/>
        </w:rPr>
        <w:t>«Обслуживание уличного освещения Арсеньевского городского округа» на 2015-2020 годы</w:t>
      </w:r>
      <w:r>
        <w:rPr>
          <w:rFonts w:eastAsia="Times New Roman"/>
          <w:sz w:val="26"/>
          <w:szCs w:val="26"/>
        </w:rPr>
        <w:t xml:space="preserve"> Программы в редакции Приложения № </w:t>
      </w:r>
      <w:r>
        <w:rPr>
          <w:rFonts w:eastAsia="Times New Roman"/>
          <w:sz w:val="26"/>
          <w:szCs w:val="26"/>
          <w:lang w:val="ru-RU"/>
        </w:rPr>
        <w:t>7</w:t>
      </w:r>
      <w:r>
        <w:rPr>
          <w:rFonts w:eastAsia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6"/>
          <w:tab w:val="left" w:pos="748" w:leader="none"/>
        </w:tabs>
        <w:spacing w:lineRule="auto" w:line="360"/>
        <w:ind w:firstLine="737"/>
        <w:jc w:val="both"/>
        <w:rPr>
          <w:rFonts w:eastAsia="Calibri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1.8. </w:t>
      </w:r>
      <w:r>
        <w:rPr>
          <w:rFonts w:eastAsia="Times New Roman"/>
          <w:sz w:val="26"/>
          <w:szCs w:val="26"/>
        </w:rPr>
        <w:t xml:space="preserve">Изложить раздел </w:t>
      </w:r>
      <w:r>
        <w:rPr>
          <w:rFonts w:eastAsia="Times New Roman"/>
          <w:sz w:val="26"/>
          <w:szCs w:val="26"/>
          <w:lang w:val="en-US"/>
        </w:rPr>
        <w:t>VII</w:t>
      </w:r>
      <w:r>
        <w:rPr>
          <w:rFonts w:eastAsia="Times New Roman"/>
          <w:sz w:val="26"/>
          <w:szCs w:val="26"/>
        </w:rPr>
        <w:t xml:space="preserve"> «Ресурсное обеспечение Подпрограммы</w:t>
      </w:r>
      <w:r>
        <w:rPr>
          <w:rFonts w:eastAsia="Times New Roman"/>
          <w:sz w:val="26"/>
          <w:szCs w:val="26"/>
          <w:lang w:val="ru-RU"/>
        </w:rPr>
        <w:t>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подпрограммы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Обслуживание уличного освещения Арсеньевского городского округа» на 2015-2020 годы</w:t>
      </w:r>
      <w:r>
        <w:rPr>
          <w:rFonts w:eastAsia="Times New Roman"/>
          <w:sz w:val="26"/>
          <w:szCs w:val="26"/>
        </w:rPr>
        <w:t xml:space="preserve"> Программы в редакции </w:t>
      </w:r>
      <w:r>
        <w:rPr>
          <w:rFonts w:eastAsia="Times New Roman"/>
          <w:sz w:val="26"/>
          <w:szCs w:val="26"/>
          <w:lang w:val="ru-RU"/>
        </w:rPr>
        <w:t>П</w:t>
      </w:r>
      <w:r>
        <w:rPr>
          <w:rFonts w:eastAsia="Times New Roman"/>
          <w:sz w:val="26"/>
          <w:szCs w:val="26"/>
        </w:rPr>
        <w:t xml:space="preserve">риложения № </w:t>
      </w:r>
      <w:r>
        <w:rPr>
          <w:rFonts w:eastAsia="Times New Roman"/>
          <w:sz w:val="26"/>
          <w:szCs w:val="26"/>
          <w:lang w:val="ru-RU"/>
        </w:rPr>
        <w:t>8</w:t>
      </w:r>
      <w:r>
        <w:rPr>
          <w:rFonts w:eastAsia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Организационному управлению администрации городского округа </w:t>
      </w:r>
      <w:r>
        <w:rPr>
          <w:rFonts w:eastAsia="Calibri"/>
          <w:sz w:val="26"/>
          <w:szCs w:val="26"/>
          <w:lang w:val="ru-RU"/>
        </w:rPr>
        <w:t>(Абрамова) обеспечить</w:t>
      </w:r>
      <w:r>
        <w:rPr>
          <w:sz w:val="26"/>
          <w:szCs w:val="26"/>
        </w:rPr>
        <w:t xml:space="preserve"> официаль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публиков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 размещ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/>
      </w:pPr>
      <w:r>
        <w:rPr>
          <w:sz w:val="26"/>
          <w:szCs w:val="26"/>
        </w:rPr>
        <w:t xml:space="preserve">Глава городского округа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А.В. Коваль</w:t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lang w:val="zxx"/>
        </w:rPr>
      </w:pPr>
      <w:r>
        <w:rPr>
          <w:rFonts w:cs="Times New Roman" w:ascii="Times New Roman" w:hAnsi="Times New Roman"/>
          <w:sz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к постановлению администрации 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24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мая</w:t>
      </w:r>
      <w:r>
        <w:rPr>
          <w:rFonts w:eastAsia="Times New Roman"/>
          <w:color w:val="000000"/>
          <w:sz w:val="26"/>
          <w:szCs w:val="26"/>
        </w:rPr>
        <w:t xml:space="preserve"> 201</w:t>
      </w:r>
      <w:r>
        <w:rPr>
          <w:rFonts w:eastAsia="Times New Roman"/>
          <w:color w:val="000000"/>
          <w:sz w:val="26"/>
          <w:szCs w:val="26"/>
          <w:lang w:val="ru-RU"/>
        </w:rPr>
        <w:t>8</w:t>
      </w:r>
      <w:r>
        <w:rPr>
          <w:rFonts w:eastAsia="Times New Roman"/>
          <w:color w:val="000000"/>
          <w:sz w:val="26"/>
          <w:szCs w:val="26"/>
        </w:rPr>
        <w:t xml:space="preserve"> года № </w:t>
      </w:r>
      <w:r>
        <w:rPr>
          <w:rFonts w:eastAsia="Times New Roman"/>
          <w:color w:val="000000"/>
          <w:sz w:val="26"/>
          <w:szCs w:val="26"/>
          <w:lang w:val="ru-RU"/>
        </w:rPr>
        <w:t>327-па</w:t>
      </w:r>
    </w:p>
    <w:p>
      <w:pPr>
        <w:pStyle w:val="Normal"/>
        <w:tabs>
          <w:tab w:val="clear" w:pos="706"/>
          <w:tab w:val="left" w:pos="8041" w:leader="none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ая программа «Энергоэффективность и развитие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энергетики Арсеньевского городского округа»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2015 – 2020 год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465"/>
      </w:tblGrid>
      <w:tr>
        <w:trPr>
          <w:trHeight w:val="1018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нергоэффективность и развитие электроэнергетики Арсеньевского городского округа» на 2015 – 2020 годы (далее - Программа)</w:t>
            </w:r>
          </w:p>
        </w:tc>
      </w:tr>
      <w:tr>
        <w:trPr>
          <w:trHeight w:val="1532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— 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инансовое управление администрации городского округа </w:t>
            </w:r>
          </w:p>
        </w:tc>
      </w:tr>
      <w:tr>
        <w:trPr>
          <w:trHeight w:val="41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Энергосбережение и повышение энергетической эффективности в городском округе» на 2015-2020 г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Обслуживание уличного освещения городского округа» на 2015-2020 г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ьное мероприятие «Освещение улиц городского округа согласно световому календарю».</w:t>
            </w:r>
          </w:p>
        </w:tc>
      </w:tr>
      <w:tr>
        <w:trPr>
          <w:trHeight w:val="42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равовых, экономических и организационных основ стимулирования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затрат муниципальных учреждений городского округа на оплату потребляемых энергоресурсов, по удельным показателя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производства, передачи тепловой энергии за счет внедрения энергосберегающих технологий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обеспечение бесперебойного освещения улиц городского округ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>
          <w:trHeight w:val="78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, реконструкция и модернизация муниципальных объектов коммунальной  инфраструктуры городского округа на основе применения энергоэффективных, энергосберегающих технологий и оборудова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повышение уровня освещенности улиц городского округ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капитальный ремонт, </w:t>
            </w:r>
            <w:r>
              <w:rPr>
                <w:rFonts w:eastAsia="Times New Roman CYR"/>
                <w:sz w:val="26"/>
                <w:szCs w:val="26"/>
              </w:rPr>
              <w:t>реконструкция и модернизация системы электроснабжения уличного освещения городского округа.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казател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протяженность капитально отремонтированных, реконструированных, модернизированных теплотрасс (в двухтрубном исчислении), находящихся в муниципальной собственности, </w:t>
            </w:r>
            <w:r>
              <w:rPr>
                <w:color w:val="000000"/>
                <w:sz w:val="26"/>
                <w:szCs w:val="26"/>
              </w:rPr>
              <w:t>м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уровень физического износа объектов теплоснабжения, находящихся в муниципальной собственности, %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замененных однотарифных электрических счетчиков на двухтарифные электрические счетчики,</w:t>
            </w:r>
            <w:r>
              <w:rPr>
                <w:sz w:val="26"/>
                <w:szCs w:val="26"/>
              </w:rPr>
              <w:t xml:space="preserve"> ед.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количество приобретенных резервных источников электропитания, шт.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количество разработанных проектов на реконструкцию, капитальный ремонт объектов коммунальной инфраструктуры городского округа, шт.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количество проведенных экспертиз сметной документации на реконструкцию, капитальный ремонт объектов коммунальной инфраструктуры городского округа, шт.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протяженность ежегодно обслуживаемых сетей уличного освещения, км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протяженность новых линий уличного освещения, п.м.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количество дополнительно установленных светодиодных светильников, ед.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замененных перегоревших ламп, ед.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протяженность замененных проводов линий уличного освещения, п.м.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протяженность отремонтированных участков кабелей линий уличного освещения, п.м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замененных: автомат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электромагнитных пускателей,</w:t>
            </w:r>
            <w:r>
              <w:rPr>
                <w:sz w:val="26"/>
                <w:szCs w:val="26"/>
              </w:rPr>
              <w:t xml:space="preserve"> шт.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количество замененных светильников типа РКУ на светодиодные светильники, </w:t>
            </w:r>
            <w:r>
              <w:rPr>
                <w:sz w:val="26"/>
                <w:szCs w:val="26"/>
              </w:rPr>
              <w:t>шт.;</w:t>
            </w:r>
          </w:p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количество приобретенных энергосберегающих светильников для системы уличного освещения, </w:t>
            </w:r>
            <w:r>
              <w:rPr>
                <w:sz w:val="26"/>
                <w:szCs w:val="26"/>
              </w:rPr>
              <w:t>шт.;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яженность капитально отремонтированной системы уличного освещения с установкой энергосберегающих светильников, п.м/шт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объем ежегодно потребляемой электрической энергии на уличное освещение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кВт час в год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 в 2015-2020 г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и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м финансирования мероприятий Программы составляет — 204 567,2894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5 год — 40 182,14679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6 год — 54 137,5866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7 год — 54 662,556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8 год — 17 585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9 год — 18 50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 — 19 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гнозная оценка привлекаемых средств из федерального бюджета на финансирование Подпрограммы — 21 632,2557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5 год — 21 632,2557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— 70 337,5608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6 год — 35 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7 год — 27 337,5608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9 год — 4 00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 — 4 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рограммы — 112 597,47281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5 год — 18 549,89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6 год — 19 137,58661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7 год — 27 324,9952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 год — 17 585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— 14 5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— 15 5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снизить уровень физического износа объектов теплоснабжения, находящихся в муниципальной собственности городского округа на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3</w:t>
            </w:r>
            <w:r>
              <w:rPr>
                <w:rFonts w:eastAsia="Times New Roman"/>
                <w:color w:val="000000"/>
                <w:sz w:val="26"/>
                <w:szCs w:val="26"/>
              </w:rPr>
              <w:t>%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разработать 1 проект на реконструкцию, капитальный ремонт объектов коммунальной инфраструктуры, шт.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провести экспертизу сметной документации на реконструкцию, капитальный ремонт 2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капитально отремонтировать, реконструировать теплотрассы, находящиеся в муниципальной   собственности за весь период действия Подпрограммы протяженностью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1 840,8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проложить линии уличного освещения - </w:t>
            </w:r>
            <w:r>
              <w:rPr>
                <w:sz w:val="26"/>
                <w:szCs w:val="26"/>
                <w:lang w:val="ru-RU"/>
              </w:rPr>
              <w:t>4520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 п.м.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 CYR"/>
                <w:color w:val="000000"/>
                <w:sz w:val="26"/>
                <w:szCs w:val="26"/>
              </w:rPr>
              <w:t>- установить светодиодные светильники в количестве 7 шт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приобрести резервные источники электропитания в количестве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шт.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заменить 52 однотарифных электрических счетчика на двухтарифные электрические счетчик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заменить перегоревшие лампы и вышедшие из строя элементы, отрегулировать положения светильников, очистить отражатели в количестве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940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 ед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 xml:space="preserve">- снизить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объем потребления электрической энергии на уличное освещение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 xml:space="preserve">за счет внедрения энергосберегающего оборудования с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1 500,932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тыс. кВт час в год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 xml:space="preserve"> до 1 300 тыс.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кВт час в год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перетянуть провода линий уличного освещения –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000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п.м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т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ремонтировать участки кабелей линий уличного освещения протяженностью 1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 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200 п.м.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- капитально отремонтировать 1250 п.м. сети электроснабжения с установкой 25 шт. энергосберегающих светильник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заменить перегоревшие автоматы и электромагнитные пускатели в количестве 37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бслуживать ежегодно сети уличного освещения протяженностью 117,8 к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заменить светильники типа РКУ на светодиодные светильники в количестве 1085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сти энергосберегающие светильники для системы уличного освещения, в количестве 25 шт</w:t>
            </w:r>
            <w:r>
              <w:rPr>
                <w:rFonts w:eastAsia="Calibri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>к постановлению администрации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24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мая</w:t>
      </w:r>
      <w:r>
        <w:rPr>
          <w:rFonts w:eastAsia="Times New Roman"/>
          <w:color w:val="000000"/>
          <w:sz w:val="26"/>
          <w:szCs w:val="26"/>
        </w:rPr>
        <w:t xml:space="preserve"> 201</w:t>
      </w:r>
      <w:r>
        <w:rPr>
          <w:rFonts w:eastAsia="Times New Roman"/>
          <w:color w:val="000000"/>
          <w:sz w:val="26"/>
          <w:szCs w:val="26"/>
          <w:lang w:val="ru-RU"/>
        </w:rPr>
        <w:t>8</w:t>
      </w:r>
      <w:r>
        <w:rPr>
          <w:rFonts w:eastAsia="Times New Roman"/>
          <w:color w:val="000000"/>
          <w:sz w:val="26"/>
          <w:szCs w:val="26"/>
        </w:rPr>
        <w:t xml:space="preserve"> года № </w:t>
      </w:r>
      <w:r>
        <w:rPr>
          <w:rFonts w:eastAsia="Times New Roman"/>
          <w:color w:val="000000"/>
          <w:sz w:val="26"/>
          <w:szCs w:val="26"/>
          <w:lang w:val="ru-RU"/>
        </w:rPr>
        <w:t>327-па</w:t>
      </w:r>
    </w:p>
    <w:p>
      <w:pPr>
        <w:pStyle w:val="Normal"/>
        <w:keepNext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4 567,2894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5 год — 40 182,14679 тыс. руб.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6 год — 54 137,58661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.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7 год — 54 662,55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8 год — 17 585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9 год — 18 5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0 год — 19 500,0 тыс. руб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нозная оценка привлекаемых средств из федерального бюджета на финансирование Подпрограммы — 21 632,25579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5 год — 21 632,25579 тыс. руб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нозная оценка привлекаемых средств из бюджета Приморского края на финансирование Программы — 70 337,5608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6 год — 35 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7 год — 27 337,560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9 год — 4 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0 год — 4 000,0 тыс. руб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ъем средств бюджета городского округа на финансирование Программы — 112 597,47281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5 год — 18 549,89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6 год — 19 137,58661 тыс. руб.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7 год — 27 324,995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8 год — 17 585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9 год — 14 5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20 год — 15 500,0 тыс. руб.</w:t>
      </w:r>
    </w:p>
    <w:p>
      <w:pPr>
        <w:pStyle w:val="ConsPlusNormal"/>
        <w:widowControl w:val="false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с учетом мероприятий государственных програм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 xml:space="preserve">Приложение № </w:t>
      </w:r>
      <w:r>
        <w:rPr>
          <w:rFonts w:cs="Times New Roman" w:ascii="Times New Roman" w:hAnsi="Times New Roman"/>
          <w:sz w:val="26"/>
          <w:lang w:val="en-US"/>
        </w:rPr>
        <w:t>3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>к постановлению администрации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24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мая</w:t>
      </w:r>
      <w:r>
        <w:rPr>
          <w:rFonts w:eastAsia="Times New Roman"/>
          <w:color w:val="000000"/>
          <w:sz w:val="26"/>
          <w:szCs w:val="26"/>
        </w:rPr>
        <w:t xml:space="preserve"> 201</w:t>
      </w:r>
      <w:r>
        <w:rPr>
          <w:rFonts w:eastAsia="Times New Roman"/>
          <w:color w:val="000000"/>
          <w:sz w:val="26"/>
          <w:szCs w:val="26"/>
          <w:lang w:val="ru-RU"/>
        </w:rPr>
        <w:t>8</w:t>
      </w:r>
      <w:r>
        <w:rPr>
          <w:rFonts w:eastAsia="Times New Roman"/>
          <w:color w:val="000000"/>
          <w:sz w:val="26"/>
          <w:szCs w:val="26"/>
        </w:rPr>
        <w:t xml:space="preserve"> года № </w:t>
      </w:r>
      <w:r>
        <w:rPr>
          <w:rFonts w:eastAsia="Times New Roman"/>
          <w:color w:val="000000"/>
          <w:sz w:val="26"/>
          <w:szCs w:val="26"/>
          <w:lang w:val="ru-RU"/>
        </w:rPr>
        <w:t>327-па</w:t>
      </w:r>
    </w:p>
    <w:p>
      <w:pPr>
        <w:pStyle w:val="ConsPlusNormal"/>
        <w:widowControl w:val="false"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widowControl w:val="false"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widowControl w:val="false"/>
        <w:ind w:left="5245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нергоэффективность и развитие энергетики Арсеньевского городского округа» на 2015 – 2020 годы</w:t>
      </w:r>
    </w:p>
    <w:p>
      <w:pPr>
        <w:pStyle w:val="ConsPlusNormal"/>
        <w:widowControl w:val="false"/>
        <w:ind w:left="5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С</w:t>
      </w:r>
      <w:r>
        <w:rPr>
          <w:b/>
          <w:bCs/>
          <w:sz w:val="26"/>
          <w:szCs w:val="26"/>
        </w:rPr>
        <w:t xml:space="preserve">ведения о показателях (индикаторах) </w:t>
      </w:r>
    </w:p>
    <w:p>
      <w:pPr>
        <w:pStyle w:val="Normal"/>
        <w:widowControl/>
        <w:tabs>
          <w:tab w:val="clear" w:pos="706"/>
          <w:tab w:val="left" w:pos="14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68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814"/>
        <w:gridCol w:w="555"/>
        <w:gridCol w:w="1088"/>
        <w:gridCol w:w="1090"/>
        <w:gridCol w:w="9"/>
        <w:gridCol w:w="1169"/>
        <w:gridCol w:w="1134"/>
        <w:gridCol w:w="934"/>
        <w:gridCol w:w="925"/>
      </w:tblGrid>
      <w:tr>
        <w:trPr>
          <w:tblHeader w:val="true"/>
          <w:trHeight w:val="795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  <w:p>
            <w:pPr>
              <w:pStyle w:val="Normal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,</w:t>
            </w:r>
          </w:p>
          <w:p>
            <w:pPr>
              <w:pStyle w:val="Normal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5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63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индикато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</w:tr>
      <w:tr>
        <w:trPr>
          <w:tblHeader w:val="true"/>
          <w:trHeight w:val="418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blHeader w:val="true"/>
          <w:trHeight w:val="255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335" w:firstLine="3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016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</w:tc>
      </w:tr>
      <w:tr>
        <w:trPr>
          <w:trHeight w:val="3239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капитально отремонтированных, реконструированных, модернизированных теплотрасс (в двухтрубном исчислении), находящихся в муниципальной собственности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  <w:r>
              <w:rPr>
                <w:color w:val="000000"/>
                <w:sz w:val="26"/>
                <w:szCs w:val="26"/>
                <w:lang w:val="ru-RU"/>
              </w:rPr>
              <w:t>5,8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80,8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760,8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840,8</w:t>
            </w:r>
          </w:p>
        </w:tc>
      </w:tr>
      <w:tr>
        <w:trPr>
          <w:trHeight w:val="1838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физического износа объектов теплоснабжения, находящихся в муниципальной собственности 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</w:t>
            </w:r>
          </w:p>
        </w:tc>
      </w:tr>
      <w:tr>
        <w:trPr>
          <w:trHeight w:val="764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замененных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однотарифных </w:t>
            </w:r>
            <w:r>
              <w:rPr>
                <w:color w:val="000000"/>
                <w:sz w:val="26"/>
                <w:szCs w:val="26"/>
              </w:rPr>
              <w:t>электрических счетчико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на двухтарифные электрические счетчики</w:t>
            </w:r>
            <w:r>
              <w:rPr>
                <w:color w:val="000000"/>
                <w:sz w:val="26"/>
                <w:szCs w:val="26"/>
              </w:rPr>
              <w:t xml:space="preserve">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1530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енных резервных источников электропитания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89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проектов на реконструкцию, капитальный ремонт объектов коммунальной инфраструктуры городского округа (нарастающим итогом)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0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экспертиз сметной документации на реконструкцию, капитальный ремонт объектов коммунальной инфраструктуры городского округа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016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служивание уличного освещения Арсеньевского городского округа»</w:t>
            </w:r>
          </w:p>
        </w:tc>
      </w:tr>
      <w:tr>
        <w:trPr>
          <w:trHeight w:val="1552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ежегодно обслуживаемых сетей уличного освещения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16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  <w:tc>
          <w:tcPr>
            <w:tcW w:w="11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1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новых линий уличного освещения (нарастающим итогом)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7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20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20</w:t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20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полнительно установленных светодиодных светильников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оличество замененных перегоревших ламп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замененных проводов линий уличного освещения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0</w:t>
            </w:r>
          </w:p>
        </w:tc>
        <w:tc>
          <w:tcPr>
            <w:tcW w:w="11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00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0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1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участков кабелей линий уличного освещения (нарастающим итогом)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7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амененных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втомат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электромагнитных пускателей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1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1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Количество з</w:t>
            </w:r>
            <w:r>
              <w:rPr>
                <w:color w:val="000000"/>
                <w:sz w:val="26"/>
                <w:szCs w:val="26"/>
              </w:rPr>
              <w:t>амен</w:t>
            </w:r>
            <w:r>
              <w:rPr>
                <w:color w:val="000000"/>
                <w:sz w:val="26"/>
                <w:szCs w:val="26"/>
                <w:lang w:val="ru-RU"/>
              </w:rPr>
              <w:t>енных</w:t>
            </w:r>
            <w:r>
              <w:rPr>
                <w:color w:val="000000"/>
                <w:sz w:val="26"/>
                <w:szCs w:val="26"/>
              </w:rPr>
              <w:t xml:space="preserve"> светильников типа РКУ на светодиодные светильники (нарастающим итогом)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117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1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Количество п</w:t>
            </w:r>
            <w:r>
              <w:rPr>
                <w:color w:val="000000"/>
                <w:sz w:val="26"/>
                <w:szCs w:val="26"/>
              </w:rPr>
              <w:t>риобрете</w:t>
            </w:r>
            <w:r>
              <w:rPr>
                <w:color w:val="000000"/>
                <w:sz w:val="26"/>
                <w:szCs w:val="26"/>
                <w:lang w:val="ru-RU"/>
              </w:rPr>
              <w:t>н</w:t>
            </w:r>
            <w:r>
              <w:rPr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  <w:lang w:val="ru-RU"/>
              </w:rPr>
              <w:t>ых</w:t>
            </w:r>
            <w:r>
              <w:rPr>
                <w:color w:val="000000"/>
                <w:sz w:val="26"/>
                <w:szCs w:val="26"/>
              </w:rPr>
              <w:t xml:space="preserve"> энергосберегающих светильников для системы уличного </w:t>
            </w:r>
            <w:r>
              <w:rPr>
                <w:color w:val="000000"/>
                <w:sz w:val="26"/>
                <w:szCs w:val="26"/>
                <w:lang w:val="ru-RU"/>
              </w:rPr>
              <w:t>ос</w:t>
            </w:r>
            <w:r>
              <w:rPr>
                <w:color w:val="000000"/>
                <w:sz w:val="26"/>
                <w:szCs w:val="26"/>
              </w:rPr>
              <w:t>вещения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7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168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Капитальный ремонт системы уличного освещения»</w:t>
            </w:r>
          </w:p>
        </w:tc>
      </w:tr>
      <w:tr>
        <w:trPr>
          <w:trHeight w:val="602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1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тяженность к</w:t>
            </w:r>
            <w:r>
              <w:rPr>
                <w:sz w:val="26"/>
                <w:szCs w:val="26"/>
              </w:rPr>
              <w:t>апитальн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</w:t>
            </w:r>
            <w:r>
              <w:rPr>
                <w:sz w:val="26"/>
                <w:szCs w:val="26"/>
              </w:rPr>
              <w:t>ремонт</w:t>
            </w:r>
            <w:r>
              <w:rPr>
                <w:sz w:val="26"/>
                <w:szCs w:val="26"/>
                <w:lang w:val="ru-RU"/>
              </w:rPr>
              <w:t>ированной</w:t>
            </w:r>
            <w:r>
              <w:rPr>
                <w:sz w:val="26"/>
                <w:szCs w:val="26"/>
              </w:rPr>
              <w:t xml:space="preserve"> системы уличного освещения с установкой энергосберегающих светильник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нарастающим итогом)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/шт.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/25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/25</w:t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/25</w:t>
            </w:r>
          </w:p>
        </w:tc>
      </w:tr>
      <w:tr>
        <w:trPr>
          <w:trHeight w:val="590" w:hRule="atLeast"/>
        </w:trPr>
        <w:tc>
          <w:tcPr>
            <w:tcW w:w="1016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Освещение улиц Арсеньевского городского округа согласно световому календарю»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ежегодно потребляемой электрической энергии на уличное освещение.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ыс. кВт час в год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 500</w:t>
            </w:r>
            <w:r>
              <w:rPr>
                <w:sz w:val="26"/>
                <w:szCs w:val="26"/>
              </w:rPr>
              <w:t>,932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59,405</w:t>
            </w:r>
          </w:p>
        </w:tc>
        <w:tc>
          <w:tcPr>
            <w:tcW w:w="11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5,089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  <w:lang w:val="en-US"/>
              </w:rPr>
              <w:t> 3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  <w:lang w:val="en-US"/>
              </w:rPr>
              <w:t> 3</w:t>
            </w:r>
            <w:r>
              <w:rPr>
                <w:sz w:val="26"/>
                <w:szCs w:val="26"/>
              </w:rPr>
              <w:t>00,0</w:t>
            </w:r>
          </w:p>
        </w:tc>
      </w:tr>
    </w:tbl>
    <w:p>
      <w:pPr>
        <w:pStyle w:val="Normal"/>
        <w:tabs>
          <w:tab w:val="clear" w:pos="706"/>
          <w:tab w:val="left" w:pos="173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739" w:leader="none"/>
        </w:tabs>
        <w:jc w:val="center"/>
        <w:rPr>
          <w:sz w:val="26"/>
          <w:szCs w:val="26"/>
          <w:lang w:val="ru-RU"/>
        </w:rPr>
      </w:pPr>
      <w:r>
        <w:rPr/>
        <w:t>_______________</w:t>
      </w:r>
    </w:p>
    <w:p>
      <w:pPr>
        <w:pStyle w:val="ConsPlusNormal"/>
        <w:widowControl w:val="false"/>
        <w:ind w:left="5245" w:hanging="0"/>
        <w:jc w:val="center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sectPr>
          <w:type w:val="continuous"/>
          <w:pgSz w:w="11906" w:h="16838"/>
          <w:pgMar w:left="1440" w:right="902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ind w:left="10206" w:hanging="0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</w:p>
    <w:p>
      <w:pPr>
        <w:pStyle w:val="Normal"/>
        <w:ind w:left="10206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rFonts w:eastAsia="Times New Roman"/>
          <w:color w:val="000000"/>
          <w:sz w:val="26"/>
          <w:szCs w:val="26"/>
          <w:lang w:val="ru-RU"/>
        </w:rPr>
        <w:tab/>
        <w:tab/>
        <w:tab/>
        <w:tab/>
        <w:t xml:space="preserve">     </w:t>
      </w: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24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мая</w:t>
      </w:r>
      <w:r>
        <w:rPr>
          <w:rFonts w:eastAsia="Times New Roman"/>
          <w:color w:val="000000"/>
          <w:sz w:val="26"/>
          <w:szCs w:val="26"/>
        </w:rPr>
        <w:t xml:space="preserve"> 201</w:t>
      </w:r>
      <w:r>
        <w:rPr>
          <w:rFonts w:eastAsia="Times New Roman"/>
          <w:color w:val="000000"/>
          <w:sz w:val="26"/>
          <w:szCs w:val="26"/>
          <w:lang w:val="ru-RU"/>
        </w:rPr>
        <w:t>8</w:t>
      </w:r>
      <w:r>
        <w:rPr>
          <w:rFonts w:eastAsia="Times New Roman"/>
          <w:color w:val="000000"/>
          <w:sz w:val="26"/>
          <w:szCs w:val="26"/>
        </w:rPr>
        <w:t xml:space="preserve"> года № </w:t>
      </w:r>
      <w:r>
        <w:rPr>
          <w:rFonts w:eastAsia="Times New Roman"/>
          <w:color w:val="000000"/>
          <w:sz w:val="26"/>
          <w:szCs w:val="26"/>
          <w:lang w:val="ru-RU"/>
        </w:rPr>
        <w:t>327-па</w:t>
      </w:r>
    </w:p>
    <w:p>
      <w:pPr>
        <w:pStyle w:val="ConsPlusNormal"/>
        <w:widowControl w:val="false"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widowControl w:val="false"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6"/>
          <w:tab w:val="left" w:pos="8041" w:leader="none"/>
        </w:tabs>
        <w:ind w:left="1020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«Энергоэффективность и развитие энергетики Арсеньевского городского округа» на 2015 –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ы</w:t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rFonts w:eastAsia="Times New Roman"/>
          <w:b/>
          <w:b/>
          <w:sz w:val="26"/>
        </w:rPr>
      </w:pPr>
      <w:r>
        <w:rPr>
          <w:b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6"/>
        </w:rPr>
        <w:t>«</w:t>
      </w:r>
      <w:r>
        <w:rPr>
          <w:rFonts w:eastAsia="Times New Roman" w:cs="Times New Roman" w:ascii="Times New Roman" w:hAnsi="Times New Roman"/>
          <w:b/>
          <w:sz w:val="26"/>
        </w:rPr>
        <w:t xml:space="preserve">Энергоэффективность и развитие энергетики Арсеньевского городского округа» на 2015 – 2020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бюджетов государственных и внебюджетных источников </w:t>
      </w:r>
    </w:p>
    <w:tbl>
      <w:tblPr>
        <w:tblW w:w="15636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492"/>
        <w:gridCol w:w="1417"/>
        <w:gridCol w:w="1276"/>
        <w:gridCol w:w="1275"/>
        <w:gridCol w:w="1280"/>
        <w:gridCol w:w="988"/>
        <w:gridCol w:w="995"/>
        <w:gridCol w:w="991"/>
        <w:gridCol w:w="1942"/>
        <w:gridCol w:w="1361"/>
      </w:tblGrid>
      <w:tr>
        <w:trPr>
          <w:tblHeader w:val="true"/>
          <w:trHeight w:val="29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21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редств, тыс. руб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</w:t>
            </w:r>
          </w:p>
        </w:tc>
      </w:tr>
      <w:tr>
        <w:trPr>
          <w:tblHeader w:val="true"/>
          <w:trHeight w:val="62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5-2020 годы</w:t>
            </w:r>
          </w:p>
        </w:tc>
      </w:tr>
      <w:tr>
        <w:trPr>
          <w:trHeight w:val="98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зервного источника электропитания на муниципальные котельные, в том числе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48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9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зервного источника электропитания на муниципальные объекты водоснабжения, в том числе: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08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9,308 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384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0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0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/>
            </w:pPr>
            <w:r>
              <w:rPr>
                <w:sz w:val="22"/>
                <w:szCs w:val="22"/>
              </w:rPr>
              <w:t>Замена однотарифных электрических счетчиков на двухтарифные электрические счетчи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44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истемы коммунальной инфраструктуры (второй этап – оплата за выполненные работы), в том числе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50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объектов коммунальной инфраструктуры городского округа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7824,0126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4262,58661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356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426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7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1341" w:hRule="atLeast"/>
          <w:cantSplit w:val="true"/>
        </w:trPr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349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роприятия по энергосбережению и повышению энергетической эффективности систем коммунальной инфраструктуры, в том числе: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7824,0126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262,58661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35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426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00,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94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6 г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71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9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а головного участка от котельной до ТКЦ 7, в том числе: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262,5866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262,58661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 г.</w:t>
            </w:r>
          </w:p>
        </w:tc>
      </w:tr>
      <w:tr>
        <w:trPr>
          <w:trHeight w:val="490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Приморского кра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62,5866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62,58661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.1.2</w:t>
            </w:r>
          </w:p>
        </w:tc>
        <w:tc>
          <w:tcPr>
            <w:tcW w:w="349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тепловой сети, в том числе: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561,426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35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426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00,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942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7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460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Приморского края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</w:t>
            </w:r>
            <w:r>
              <w:rPr>
                <w:sz w:val="22"/>
                <w:szCs w:val="22"/>
              </w:rPr>
              <w:t>337,5608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,5608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00,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00,0</w:t>
            </w:r>
          </w:p>
        </w:tc>
        <w:tc>
          <w:tcPr>
            <w:tcW w:w="194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3,865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2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8652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94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1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49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Разработка проектов на реконструкцию, капитальный ремонт объектов коммунальной инфраструктуры городского округа»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6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600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441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49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 подключению насосного и энергосберегающего оборудования на насосной станции водоснабжения по ул. Балабина, в том числе: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24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 сметной документации на реконструкцию, капитальный ремонт объектов коммунальной инфраструктуры городского округ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955,9126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4384,18661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356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426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00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000,0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_DdeLink__7781_341788216123"/>
            <w:bookmarkStart w:id="1" w:name="__DdeLink__101501_213315994321"/>
            <w:bookmarkStart w:id="2" w:name="__DdeLink__7781_3417882161113"/>
            <w:bookmarkStart w:id="3" w:name="__DdeLink__7781_3417882162111"/>
            <w:bookmarkStart w:id="4" w:name="__DdeLink__38150_187300679613"/>
            <w:bookmarkStart w:id="5" w:name="__DdeLink__7781_341788216221"/>
            <w:bookmarkStart w:id="6" w:name="__DdeLink__7781_34178821653"/>
            <w:bookmarkStart w:id="7" w:name="__DdeLink__7781_3417882163111"/>
            <w:bookmarkStart w:id="8" w:name="__DdeLink__101501_2133159943113"/>
            <w:bookmarkStart w:id="9" w:name="__DdeLink__7781_341788216411"/>
            <w:bookmarkStart w:id="10" w:name="__DdeLink__38150_18730067964"/>
            <w:bookmarkStart w:id="11" w:name="__DdeLink__7781_34178821633"/>
            <w:bookmarkStart w:id="12" w:name="__DdeLink__7781_34178821625"/>
            <w:bookmarkStart w:id="13" w:name="__DdeLink__7781_34178821613"/>
            <w:bookmarkStart w:id="14" w:name="__DdeLink__7781_3417882168"/>
            <w:bookmarkStart w:id="15" w:name="__DdeLink__101501_21331599433"/>
            <w:bookmarkStart w:id="16" w:name="__DdeLink__7781_341788216314"/>
            <w:bookmarkStart w:id="17" w:name="__DdeLink__7781_341788216112"/>
            <w:bookmarkStart w:id="18" w:name="__DdeLink__101501_213315994314"/>
            <w:bookmarkStart w:id="19" w:name="__DdeLink__7781_341788216212"/>
            <w:bookmarkStart w:id="20" w:name="__DdeLink__7781_34178821644"/>
            <w:bookmarkStart w:id="21" w:name="__DdeLink__7781_341788216321"/>
            <w:bookmarkStart w:id="22" w:name="__DdeLink__7781_3417882161211"/>
            <w:bookmarkStart w:id="23" w:name="__DdeLink__7781_34178821611111"/>
            <w:bookmarkStart w:id="24" w:name="__DdeLink__38150_1873006796111"/>
            <w:bookmarkStart w:id="25" w:name="__DdeLink__7781_341788216511"/>
            <w:bookmarkStart w:id="26" w:name="__DdeLink__101501_21331599431111"/>
            <w:bookmarkStart w:id="27" w:name="__DdeLink__38150_187300679621"/>
            <w:bookmarkStart w:id="28" w:name="__DdeLink__7781_341788216231"/>
            <w:bookmarkStart w:id="29" w:name="__DdeLink__7781_34178821661"/>
            <w:bookmarkStart w:id="30" w:name="__DdeLink__7781_3417882163121"/>
            <w:bookmarkStart w:id="31" w:name="__DdeLink__101501_2133159943121"/>
            <w:bookmarkStart w:id="32" w:name="__DdeLink__7781_341788216421"/>
            <w:bookmarkStart w:id="33" w:name="__DdeLink__7781_3417882161221"/>
            <w:bookmarkStart w:id="34" w:name="__DdeLink__7781_34178821611121"/>
            <w:bookmarkStart w:id="35" w:name="__DdeLink__38150_1873006796121"/>
            <w:bookmarkStart w:id="36" w:name="__DdeLink__7781_341788216521"/>
            <w:bookmarkStart w:id="37" w:name="__DdeLink__101501_21331599431121"/>
            <w:bookmarkStart w:id="38" w:name="__DdeLink__38150_187300679631"/>
            <w:bookmarkStart w:id="39" w:name="__DdeLink__7781_341788216241"/>
            <w:bookmarkStart w:id="40" w:name="__DdeLink__7781_34178821671"/>
            <w:bookmarkStart w:id="41" w:name="__DdeLink__7781_3417882163131"/>
            <w:bookmarkStart w:id="42" w:name="__DdeLink__101501_2133159943131"/>
            <w:bookmarkStart w:id="43" w:name="__DdeLink__7781_341788216431"/>
            <w:bookmarkStart w:id="44" w:name="__DdeLink__7781_341788216123"/>
            <w:bookmarkStart w:id="45" w:name="__DdeLink__101501_213315994321"/>
            <w:bookmarkStart w:id="46" w:name="__DdeLink__7781_3417882161113"/>
            <w:bookmarkStart w:id="47" w:name="__DdeLink__7781_3417882162111"/>
            <w:bookmarkStart w:id="48" w:name="__DdeLink__38150_187300679613"/>
            <w:bookmarkStart w:id="49" w:name="__DdeLink__7781_341788216221"/>
            <w:bookmarkStart w:id="50" w:name="__DdeLink__7781_34178821653"/>
            <w:bookmarkStart w:id="51" w:name="__DdeLink__7781_3417882163111"/>
            <w:bookmarkStart w:id="52" w:name="__DdeLink__101501_2133159943113"/>
            <w:bookmarkStart w:id="53" w:name="__DdeLink__7781_341788216411"/>
            <w:bookmarkStart w:id="54" w:name="__DdeLink__38150_18730067964"/>
            <w:bookmarkStart w:id="55" w:name="__DdeLink__7781_34178821633"/>
            <w:bookmarkStart w:id="56" w:name="__DdeLink__7781_34178821625"/>
            <w:bookmarkStart w:id="57" w:name="__DdeLink__7781_34178821613"/>
            <w:bookmarkStart w:id="58" w:name="__DdeLink__7781_3417882168"/>
            <w:bookmarkStart w:id="59" w:name="__DdeLink__101501_21331599433"/>
            <w:bookmarkStart w:id="60" w:name="__DdeLink__7781_341788216314"/>
            <w:bookmarkStart w:id="61" w:name="__DdeLink__7781_341788216112"/>
            <w:bookmarkStart w:id="62" w:name="__DdeLink__101501_213315994314"/>
            <w:bookmarkStart w:id="63" w:name="__DdeLink__7781_341788216212"/>
            <w:bookmarkStart w:id="64" w:name="__DdeLink__7781_34178821644"/>
            <w:bookmarkStart w:id="65" w:name="__DdeLink__7781_341788216321"/>
            <w:bookmarkStart w:id="66" w:name="__DdeLink__7781_3417882161211"/>
            <w:bookmarkStart w:id="67" w:name="__DdeLink__7781_34178821611111"/>
            <w:bookmarkStart w:id="68" w:name="__DdeLink__38150_1873006796111"/>
            <w:bookmarkStart w:id="69" w:name="__DdeLink__7781_341788216511"/>
            <w:bookmarkStart w:id="70" w:name="__DdeLink__101501_21331599431111"/>
            <w:bookmarkStart w:id="71" w:name="__DdeLink__38150_187300679621"/>
            <w:bookmarkStart w:id="72" w:name="__DdeLink__7781_341788216231"/>
            <w:bookmarkStart w:id="73" w:name="__DdeLink__7781_34178821661"/>
            <w:bookmarkStart w:id="74" w:name="__DdeLink__7781_3417882163121"/>
            <w:bookmarkStart w:id="75" w:name="__DdeLink__101501_2133159943121"/>
            <w:bookmarkStart w:id="76" w:name="__DdeLink__7781_341788216421"/>
            <w:bookmarkStart w:id="77" w:name="__DdeLink__7781_3417882161221"/>
            <w:bookmarkStart w:id="78" w:name="__DdeLink__7781_34178821611121"/>
            <w:bookmarkStart w:id="79" w:name="__DdeLink__38150_1873006796121"/>
            <w:bookmarkStart w:id="80" w:name="__DdeLink__7781_341788216521"/>
            <w:bookmarkStart w:id="81" w:name="__DdeLink__101501_21331599431121"/>
            <w:bookmarkStart w:id="82" w:name="__DdeLink__38150_187300679631"/>
            <w:bookmarkStart w:id="83" w:name="__DdeLink__7781_341788216241"/>
            <w:bookmarkStart w:id="84" w:name="__DdeLink__7781_34178821671"/>
            <w:bookmarkStart w:id="85" w:name="__DdeLink__7781_3417882163131"/>
            <w:bookmarkStart w:id="86" w:name="__DdeLink__101501_2133159943131"/>
            <w:bookmarkStart w:id="87" w:name="__DdeLink__7781_341788216431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Примо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37,5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,56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618,35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384,186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2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86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служивание уличного освещения Арсеньевского городского округа» на 2015-2020 годы</w:t>
            </w:r>
          </w:p>
        </w:tc>
      </w:tr>
      <w:tr>
        <w:trPr>
          <w:trHeight w:val="83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Повышение уровня освещенности улиц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80,78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71,84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3,9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г.</w:t>
            </w:r>
          </w:p>
        </w:tc>
      </w:tr>
      <w:tr>
        <w:trPr>
          <w:trHeight w:val="112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уличного освещения, кабелей, автоматов, электромагнитных пускателей, замена осветительных приборов, в том числе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80</w:t>
            </w:r>
            <w:r>
              <w:rPr>
                <w:sz w:val="22"/>
                <w:szCs w:val="22"/>
              </w:rPr>
              <w:t>,38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382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,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,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0,0</w:t>
            </w:r>
          </w:p>
        </w:tc>
        <w:tc>
          <w:tcPr>
            <w:tcW w:w="19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г.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80</w:t>
            </w:r>
            <w:r>
              <w:rPr>
                <w:sz w:val="22"/>
                <w:szCs w:val="22"/>
              </w:rPr>
              <w:t>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3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0,0</w:t>
            </w:r>
          </w:p>
        </w:tc>
        <w:tc>
          <w:tcPr>
            <w:tcW w:w="19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349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утей движения к МОБУ «Средняя общеобразовательная школа № 10» квартала «Кирзавод», в том числе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49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Л-0,4 кВ для подключения автобусных остановок по ул. Новикова, в том числе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5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349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сметной документации на капитальный ремонт систем уличного освещения, в том числе: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446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 уличного освещения, в том числе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1,5757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1,5757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3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,25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,25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их светильников для системы уличного освещ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49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5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5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линий уличного освещения, в том числе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5,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.</w:t>
            </w:r>
          </w:p>
        </w:tc>
      </w:tr>
      <w:tr>
        <w:trPr>
          <w:trHeight w:val="4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snapToGrid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5,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80,7837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71,8467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3,937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000,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85,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00,0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,2557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,2557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left="90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222" w:leader="none"/>
                <w:tab w:val="left" w:pos="7026" w:leader="none"/>
                <w:tab w:val="left" w:pos="10899" w:leader="none"/>
                <w:tab w:val="left" w:pos="11137" w:leader="none"/>
                <w:tab w:val="left" w:pos="13263" w:leader="none"/>
              </w:tabs>
              <w:ind w:left="3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8,52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39,59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937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,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5,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0,0</w:t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636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Отдельное мероприятие «</w:t>
            </w:r>
            <w:r>
              <w:rPr>
                <w:b/>
                <w:sz w:val="22"/>
                <w:szCs w:val="22"/>
              </w:rPr>
              <w:t>Капитальный ремонт системы уличного освещения</w:t>
            </w:r>
            <w:r>
              <w:rPr>
                <w:rFonts w:cs="Times New Roman"/>
                <w:b/>
                <w:sz w:val="22"/>
                <w:szCs w:val="22"/>
              </w:rPr>
              <w:t>»</w:t>
            </w:r>
          </w:p>
        </w:tc>
      </w:tr>
      <w:tr>
        <w:trPr>
          <w:trHeight w:val="5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Капитальный ремонт системы уличного освещения</w:t>
            </w:r>
            <w:r>
              <w:rPr>
                <w:rFonts w:cs="Times New Roman"/>
                <w:b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122" w:right="59" w:hanging="0"/>
              <w:jc w:val="left"/>
              <w:rPr/>
            </w:pPr>
            <w:r>
              <w:rPr>
                <w:sz w:val="22"/>
                <w:szCs w:val="22"/>
              </w:rPr>
              <w:t>Капитальный ремонт системы уличного освещения с установкой энергосберегающих светильников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left="122" w:right="5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дельное мероприятие «Уличное освещение Арсеньевского городского округа согласно световому календарю»</w:t>
            </w:r>
          </w:p>
        </w:tc>
      </w:tr>
      <w:tr>
        <w:trPr>
          <w:trHeight w:val="70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left="35" w:right="5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свещение улиц городского округа согласно световому календарю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30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229,4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 101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00,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г.</w:t>
            </w:r>
          </w:p>
        </w:tc>
      </w:tr>
      <w:tr>
        <w:trPr>
          <w:trHeight w:val="54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Арсеньевского городского округа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30,59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9,463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 101,1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0,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0,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30,59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9,463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 101,1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0,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0,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30,59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229,463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 101,1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00,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0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00,0</w:t>
            </w:r>
          </w:p>
        </w:tc>
        <w:tc>
          <w:tcPr>
            <w:tcW w:w="1942" w:type="dxa"/>
            <w:tcBorders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30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9,4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 101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2" w:right="5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4567,2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82,14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137,586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662,5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5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500,0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6" w:hanging="0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,2557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,2557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Приморского кра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37,560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,5608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97,4728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9,89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1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661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24,9952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85,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5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5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</w:t>
      </w:r>
    </w:p>
    <w:p>
      <w:pPr>
        <w:sectPr>
          <w:type w:val="continuous"/>
          <w:pgSz w:orient="landscape" w:w="16838" w:h="11906"/>
          <w:pgMar w:left="1134" w:right="1134" w:gutter="0" w:header="720" w:top="113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6"/>
        </w:rPr>
        <w:t>5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>к постановлению администрации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24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мая</w:t>
      </w:r>
      <w:r>
        <w:rPr>
          <w:rFonts w:eastAsia="Times New Roman"/>
          <w:color w:val="000000"/>
          <w:sz w:val="26"/>
          <w:szCs w:val="26"/>
        </w:rPr>
        <w:t xml:space="preserve"> 201</w:t>
      </w:r>
      <w:r>
        <w:rPr>
          <w:rFonts w:eastAsia="Times New Roman"/>
          <w:color w:val="000000"/>
          <w:sz w:val="26"/>
          <w:szCs w:val="26"/>
          <w:lang w:val="ru-RU"/>
        </w:rPr>
        <w:t>8</w:t>
      </w:r>
      <w:r>
        <w:rPr>
          <w:rFonts w:eastAsia="Times New Roman"/>
          <w:color w:val="000000"/>
          <w:sz w:val="26"/>
          <w:szCs w:val="26"/>
        </w:rPr>
        <w:t xml:space="preserve"> года № </w:t>
      </w:r>
      <w:r>
        <w:rPr>
          <w:rFonts w:eastAsia="Times New Roman"/>
          <w:color w:val="000000"/>
          <w:sz w:val="26"/>
          <w:szCs w:val="26"/>
          <w:lang w:val="ru-RU"/>
        </w:rPr>
        <w:t>327-п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«Энергосбережение и повы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энергетической эффективности в Арсеньевском городском округе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5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750"/>
      </w:tblGrid>
      <w:tr>
        <w:trPr>
          <w:trHeight w:val="96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Энергосбережение и повышение энергетической эффективности в Арсеньевском городском округе» на 2015-2020 годы (далее – Подпрограмма </w:t>
            </w:r>
            <w:r>
              <w:rPr>
                <w:sz w:val="26"/>
                <w:szCs w:val="26"/>
                <w:lang w:val="ru-RU"/>
              </w:rPr>
              <w:t>Энергосбережение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— городск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округ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инансовое управление администрации городского округа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е мероприятие «Капитальный ремонт и реконструкция объектов коммунальной инфраструктуры городск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е мероприятие «Разработка проектов на реконструкцию, капитальный ремонт объектов коммунальной инфраструктуры городск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резервного источника электропитания на муниципальные котель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резервного источника электропитания на муниципальные объекты водоснаб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на однотарифных электрических счетчиков на двухтарифные электрические счетч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рограммы комплексного развития системы коммунальной инфраструктуры (второй этап – оплата за выполненные работы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онструкция муниципальных котельных.</w:t>
            </w:r>
          </w:p>
        </w:tc>
      </w:tr>
      <w:tr>
        <w:trPr>
          <w:trHeight w:val="426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равовых, экономических и организационных основ стимулирования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затрат муниципальных учреждений городского округа на оплату потребляемых энергоресурсов, по удельным показателя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производства, передачи тепловой энергии за счет внедрения энергосберегающих технологий.</w:t>
            </w:r>
          </w:p>
        </w:tc>
      </w:tr>
      <w:tr>
        <w:trPr>
          <w:trHeight w:val="42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-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, реконструкция и модернизация муниципальных объектов коммунальной инфраструктуры городского округа на основе применения энергоэффективных, энергосберегающих технологий и оборудования.</w:t>
            </w:r>
          </w:p>
        </w:tc>
      </w:tr>
      <w:tr>
        <w:trPr>
          <w:trHeight w:val="80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right="2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яженность капитально отремонтированных, реконструированных теплотрасс, находящихся в муниципальной собственности, 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азработанных проектов на реконструкцию, капитальный ремонт объектов коммунальной инфраструктуры, шт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оведенных экспертиз сметной документации на реконструкцию, капитальный ремонт объектов коммунальной инфраструктуры, шт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иобретенных резервных источников электропитания, шт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амененных однотарифных электрических счетчиков на двухтарифные электрические счетчики,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физического износа объектов теплоснабжения, находящихся в муниципальной собственности, 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ru-RU"/>
              </w:rPr>
              <w:t xml:space="preserve">Энергосбережение </w:t>
            </w:r>
            <w:r>
              <w:rPr>
                <w:sz w:val="26"/>
                <w:szCs w:val="26"/>
              </w:rPr>
              <w:t xml:space="preserve">реализуется в один этап с 2015-2020 годы </w:t>
            </w:r>
          </w:p>
        </w:tc>
      </w:tr>
      <w:tr>
        <w:trPr>
          <w:trHeight w:val="697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одпрограммы Энергосбережение составляет 99 955,91261 тыс. руб. (в ценах каждого года), в том числе по годам: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2 010,3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44 384,18661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43 561,426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5 000,0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5 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ка привлекаемых средств из бюджета Приморского края на финансирование Подпрограммы Энергосбере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— 70 337,5608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35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27 337,560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4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4 0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Энергосбережение —                  29 618,35181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2 010,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9 384,1866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16 223,865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1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1 000,0 тыс. руб.</w:t>
            </w:r>
          </w:p>
        </w:tc>
      </w:tr>
      <w:tr>
        <w:trPr>
          <w:trHeight w:val="801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позволит к 2020 году достичь следующих показателей энергетической эффектив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ать 1 проект на реконструкцию, капитальный ремонт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сти экспертизу сметной документации на реконструкцию, капитальный ремонт 2 объектов к</w:t>
            </w:r>
            <w:r>
              <w:rPr>
                <w:color w:val="000000"/>
                <w:sz w:val="26"/>
                <w:szCs w:val="26"/>
              </w:rPr>
              <w:t>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снизить уровень физического износа объектов теплоснабжения, находящихся в муниципальной собственности городского округа н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3 </w:t>
            </w:r>
            <w:r>
              <w:rPr>
                <w:color w:val="000000"/>
                <w:sz w:val="26"/>
                <w:szCs w:val="26"/>
              </w:rPr>
              <w:t xml:space="preserve">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капитально отремонтировать, реконструировать теплотрассы, находящиеся в муниципальной   собственности за весь период действия Подпрограммы протяженностью </w:t>
            </w:r>
            <w:r>
              <w:rPr>
                <w:color w:val="000000"/>
                <w:sz w:val="26"/>
                <w:szCs w:val="26"/>
                <w:lang w:val="ru-RU"/>
              </w:rPr>
              <w:t>1840,8</w:t>
            </w:r>
            <w:r>
              <w:rPr>
                <w:color w:val="000000"/>
                <w:sz w:val="26"/>
                <w:szCs w:val="26"/>
              </w:rPr>
              <w:t xml:space="preserve">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риобрести резервные источники электропитания в количестве </w:t>
            </w:r>
            <w:r>
              <w:rPr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шт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нить 52 однотарифных электрических счетчика на двухтарифные электрические счетчики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6"/>
        </w:rPr>
        <w:t>6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>к постановлению администрации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24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мая</w:t>
      </w:r>
      <w:r>
        <w:rPr>
          <w:rFonts w:eastAsia="Times New Roman"/>
          <w:color w:val="000000"/>
          <w:sz w:val="26"/>
          <w:szCs w:val="26"/>
        </w:rPr>
        <w:t xml:space="preserve"> 201</w:t>
      </w:r>
      <w:r>
        <w:rPr>
          <w:rFonts w:eastAsia="Times New Roman"/>
          <w:color w:val="000000"/>
          <w:sz w:val="26"/>
          <w:szCs w:val="26"/>
          <w:lang w:val="ru-RU"/>
        </w:rPr>
        <w:t>8</w:t>
      </w:r>
      <w:r>
        <w:rPr>
          <w:rFonts w:eastAsia="Times New Roman"/>
          <w:color w:val="000000"/>
          <w:sz w:val="26"/>
          <w:szCs w:val="26"/>
        </w:rPr>
        <w:t xml:space="preserve"> года № </w:t>
      </w:r>
      <w:r>
        <w:rPr>
          <w:rFonts w:eastAsia="Times New Roman"/>
          <w:color w:val="000000"/>
          <w:sz w:val="26"/>
          <w:szCs w:val="26"/>
          <w:lang w:val="ru-RU"/>
        </w:rPr>
        <w:t>327-п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Ресурсное обеспечение Подпрограммы </w:t>
      </w:r>
      <w:r>
        <w:rPr>
          <w:b/>
          <w:sz w:val="26"/>
          <w:szCs w:val="26"/>
          <w:lang w:val="ru-RU"/>
        </w:rPr>
        <w:t>Энергосбере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одпрограммы Энергосбережение составляет 99 955,91261 тыс. руб. (в ценах каждого года)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2 010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44 384,1866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43 561,42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5 00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5 000,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</w:t>
      </w:r>
      <w:r>
        <w:rPr>
          <w:rFonts w:cs="Times New Roman" w:ascii="Times New Roman" w:hAnsi="Times New Roman"/>
          <w:color w:val="000000"/>
          <w:sz w:val="26"/>
          <w:szCs w:val="26"/>
        </w:rPr>
        <w:t>ценка привлекаемых средств из бюджета Приморского края на финансирование Подпрограммы Энергосбережение</w:t>
      </w:r>
      <w:r>
        <w:rPr>
          <w:rFonts w:cs="Times New Roman" w:ascii="Times New Roman" w:hAnsi="Times New Roman"/>
          <w:sz w:val="26"/>
          <w:szCs w:val="26"/>
        </w:rPr>
        <w:t xml:space="preserve"> — 70 337,5608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35 00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27 337,5608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4 00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4 000,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одпрограммы Энергосбережение — 29 618,35181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2 010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9 384,1866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16 223,865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1 000,0 тыс. руб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</w:t>
      </w:r>
      <w:r>
        <w:rPr>
          <w:rFonts w:cs="Times New Roman" w:ascii="Times New Roman" w:hAnsi="Times New Roman"/>
          <w:sz w:val="26"/>
          <w:szCs w:val="26"/>
        </w:rPr>
        <w:t>Подпрограммы Энергосбере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государственных программ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________________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/>
      </w:pPr>
      <w:r>
        <w:rPr/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7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>к постановлению администрации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24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мая</w:t>
      </w:r>
      <w:r>
        <w:rPr>
          <w:rFonts w:eastAsia="Times New Roman"/>
          <w:color w:val="000000"/>
          <w:sz w:val="26"/>
          <w:szCs w:val="26"/>
        </w:rPr>
        <w:t xml:space="preserve"> 201</w:t>
      </w:r>
      <w:r>
        <w:rPr>
          <w:rFonts w:eastAsia="Times New Roman"/>
          <w:color w:val="000000"/>
          <w:sz w:val="26"/>
          <w:szCs w:val="26"/>
          <w:lang w:val="ru-RU"/>
        </w:rPr>
        <w:t>8</w:t>
      </w:r>
      <w:r>
        <w:rPr>
          <w:rFonts w:eastAsia="Times New Roman"/>
          <w:color w:val="000000"/>
          <w:sz w:val="26"/>
          <w:szCs w:val="26"/>
        </w:rPr>
        <w:t xml:space="preserve"> года № </w:t>
      </w:r>
      <w:r>
        <w:rPr>
          <w:rFonts w:eastAsia="Times New Roman"/>
          <w:color w:val="000000"/>
          <w:sz w:val="26"/>
          <w:szCs w:val="26"/>
          <w:lang w:val="ru-RU"/>
        </w:rPr>
        <w:t>327-па</w:t>
      </w:r>
    </w:p>
    <w:p>
      <w:pPr>
        <w:pStyle w:val="Normal"/>
        <w:widowControl/>
        <w:tabs>
          <w:tab w:val="clear" w:pos="706"/>
          <w:tab w:val="left" w:pos="804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 «Обслуживание уличного освещения Арсеньевского городского округа» на 2015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750"/>
      </w:tblGrid>
      <w:tr>
        <w:trPr>
          <w:trHeight w:val="96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8041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программа «Обслуживание уличного освещения Арсеньевского городского округа» на 2015-2020 год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Подпрограмма </w:t>
            </w:r>
            <w:r>
              <w:rPr>
                <w:sz w:val="26"/>
                <w:szCs w:val="26"/>
                <w:lang w:val="ru-RU"/>
              </w:rPr>
              <w:t>Уличное освещение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– 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инансовое управление администрации городского округа </w:t>
            </w:r>
          </w:p>
        </w:tc>
      </w:tr>
      <w:tr>
        <w:trPr>
          <w:trHeight w:val="426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новное мероприятие </w:t>
            </w:r>
            <w:r>
              <w:rPr>
                <w:sz w:val="26"/>
                <w:szCs w:val="26"/>
                <w:lang w:val="ru-RU"/>
              </w:rPr>
              <w:t>«П</w:t>
            </w:r>
            <w:r>
              <w:rPr>
                <w:sz w:val="26"/>
                <w:szCs w:val="26"/>
              </w:rPr>
              <w:t>овышение уровня освещенности улиц городского округа</w:t>
            </w:r>
            <w:r>
              <w:rPr>
                <w:sz w:val="26"/>
                <w:szCs w:val="26"/>
                <w:lang w:val="ru-RU"/>
              </w:rPr>
              <w:t>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>отдельное мероприятие «Капитальный ремонт систем уличного освещения»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>отдельное мероприятие «Уличное освещение Арсеньевского городского округа согласно световому календарю»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>повышение уровня освещенности улиц городского округа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освещение улиц городского округа согласно световому календарю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-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</w:rPr>
              <w:t>апитальный ремонт систем уличного освещения с установкой энергосберегающих светиль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right="2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- протяженность</w:t>
            </w:r>
            <w:r>
              <w:rPr>
                <w:sz w:val="26"/>
                <w:szCs w:val="26"/>
                <w:lang w:val="ru-RU"/>
              </w:rPr>
              <w:t xml:space="preserve"> новых линий уличного освещения</w:t>
            </w:r>
            <w:r>
              <w:rPr>
                <w:sz w:val="26"/>
                <w:szCs w:val="26"/>
              </w:rPr>
              <w:t>,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установка новых светодиодных светильников, ед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на перегоревших ламп, шт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протяженность замененных проводов линий уличного освещения,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протяженность капитально отремонтированной сети электроснабжения с установкой энергосберегающих светильников, м, ед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ru-RU"/>
              </w:rPr>
              <w:t xml:space="preserve">Уличное освещение </w:t>
            </w:r>
            <w:r>
              <w:rPr>
                <w:sz w:val="26"/>
                <w:szCs w:val="26"/>
              </w:rPr>
              <w:t xml:space="preserve">реализуется в один этап с 2015-2020 годы </w:t>
            </w:r>
          </w:p>
        </w:tc>
      </w:tr>
      <w:tr>
        <w:trPr>
          <w:trHeight w:val="697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right="111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одпрограммы  Уличное освещение составляет 59780,78379 тыс. руб. (в ценах каждого года), в том числе по годам:</w:t>
            </w:r>
          </w:p>
          <w:p>
            <w:pPr>
              <w:pStyle w:val="ConsPlus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31171,84679 тыс. руб.;</w:t>
            </w:r>
          </w:p>
          <w:p>
            <w:pPr>
              <w:pStyle w:val="ConsPlus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3523,937 тыс. руб.;</w:t>
            </w:r>
          </w:p>
          <w:p>
            <w:pPr>
              <w:pStyle w:val="ConsPlus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4000,0 тыс. руб.;</w:t>
            </w:r>
          </w:p>
          <w:p>
            <w:pPr>
              <w:pStyle w:val="ConsPlus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8085,0 тыс. руб.;</w:t>
            </w:r>
          </w:p>
          <w:p>
            <w:pPr>
              <w:pStyle w:val="ConsPlus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6000,00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70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нка привлекаемых средств из федерального бюджета на финансирование Подпрограммы Уличное осв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— 21632,25579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21632,2557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Уличное освещение —                  38148,528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9539,591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3523,937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4000,0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8085,0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600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7000,00 тыс. руб.</w:t>
            </w:r>
          </w:p>
        </w:tc>
      </w:tr>
      <w:tr>
        <w:trPr>
          <w:trHeight w:val="801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позволит к 2020 году достичь следующих показателей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протянуть новые линии уличного освещения – 4520 п.м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установить новые светодиодные светильники – 7 шт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нить перегоревшие лампы – 940 шт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нить проводов линий уличного освещения – 7000 п.м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- капитально отремонтировать 1250 п.м. сети электроснабжения с установкой 25 шт. энергосберегающих светильник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8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>к постановлению администрации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24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мая</w:t>
      </w:r>
      <w:r>
        <w:rPr>
          <w:rFonts w:eastAsia="Times New Roman"/>
          <w:color w:val="000000"/>
          <w:sz w:val="26"/>
          <w:szCs w:val="26"/>
        </w:rPr>
        <w:t xml:space="preserve"> 201</w:t>
      </w:r>
      <w:r>
        <w:rPr>
          <w:rFonts w:eastAsia="Times New Roman"/>
          <w:color w:val="000000"/>
          <w:sz w:val="26"/>
          <w:szCs w:val="26"/>
          <w:lang w:val="ru-RU"/>
        </w:rPr>
        <w:t>8</w:t>
      </w:r>
      <w:r>
        <w:rPr>
          <w:rFonts w:eastAsia="Times New Roman"/>
          <w:color w:val="000000"/>
          <w:sz w:val="26"/>
          <w:szCs w:val="26"/>
        </w:rPr>
        <w:t xml:space="preserve"> года № </w:t>
      </w:r>
      <w:r>
        <w:rPr>
          <w:rFonts w:eastAsia="Times New Roman"/>
          <w:color w:val="000000"/>
          <w:sz w:val="26"/>
          <w:szCs w:val="26"/>
          <w:lang w:val="ru-RU"/>
        </w:rPr>
        <w:t>327-п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Ресурсное обеспечение Под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личное освещ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одпрограммы Уличное освещение составляет 59780,78379 тыс. руб. (в ценах каждого года), в том числе по годам:</w:t>
      </w:r>
    </w:p>
    <w:p>
      <w:pPr>
        <w:pStyle w:val="ConsPlusNormal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31171,84679 тыс. руб.;</w:t>
      </w:r>
    </w:p>
    <w:p>
      <w:pPr>
        <w:pStyle w:val="ConsPlusNormal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3523,937 тыс. руб.;</w:t>
      </w:r>
    </w:p>
    <w:p>
      <w:pPr>
        <w:pStyle w:val="ConsPlusNormal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4000,0 тыс. руб.;</w:t>
      </w:r>
    </w:p>
    <w:p>
      <w:pPr>
        <w:pStyle w:val="ConsPlusNormal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8085,0 тыс. руб.;</w:t>
      </w:r>
    </w:p>
    <w:p>
      <w:pPr>
        <w:pStyle w:val="ConsPlusNormal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6000,00 тыс. руб.;</w:t>
      </w:r>
    </w:p>
    <w:p>
      <w:pPr>
        <w:pStyle w:val="ConsPlusNormal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7000,00 тыс. руб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одпрограммы Уличное освещение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5"/>
      <w:type w:val="nextPage"/>
      <w:pgSz w:w="11906" w:h="16838"/>
      <w:pgMar w:left="1440" w:right="902" w:gutter="0" w:header="17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6"/>
        <w:tab w:val="center" w:pos="4782" w:leader="none"/>
        <w:tab w:val="right" w:pos="9564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bidi="hi-IN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Головко Олеся Михайловна</cp:lastModifiedBy>
  <cp:lastPrinted>2018-03-26T12:02:00Z</cp:lastPrinted>
  <dcterms:modified xsi:type="dcterms:W3CDTF">2018-05-25T03:43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