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7 сентябрь 2019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 xml:space="preserve">73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1 к Порядку применения бюджетной классификации Российской Федерации в части, относящейся к бюджету Арсеньевского городского округа (далее – Порядок), изложить в редакции приложения 1 к настоящему приказ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Приложение № 2 к Порядку, изложить в редакции приложения 2 к настоящему приказ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орядок новым приложением № 3 «Перечень и коды дополнительной классификации расходов бюджета городского округа», изложив его в редакции приложения 3 к настоящему прика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4. Дополнить Порядок новым приложением № 4 «Перечень и коды целевых субсидий, предоставляемых муниципальным бюджетным и автономным учреждениям городского округа», изложив его в редакции приложения 4 к настоящему приказ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Настоящий приказ вступает в силу со дня его подписания и распространяет свое действие на правоотношения, возникающие с 01 января 2020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    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  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Лозовицкий А.С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16-11-16T11:35:00Z</cp:lastPrinted>
  <dcterms:modified xsi:type="dcterms:W3CDTF">2019-12-19T04:06:00Z</dcterms:modified>
  <cp:revision>82</cp:revision>
  <dc:subject/>
  <dc:title>ФИНАНСОВОЕ УПРАВЛЕНИЕ </dc:title>
</cp:coreProperties>
</file>