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23 августа 2012 года № 641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Об образовании избирательных участков по выборам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 изменения в приложение № 1 (Описание границ избирательных участков)  к постановлению администрации Арсеньевского городского округа от 23 августа 2012 г. № 641-па «Об образовании избирательных участков по выборам депутатов Думы Арсеньевского городского округа» (в редакции постановлений администрации городского округа от 29 августа 2012 г. № 656-па, от 11 сентября 2012 г. № 700-па), где в разделе  </w:t>
      </w:r>
      <w:r>
        <w:rPr>
          <w:b/>
          <w:sz w:val="28"/>
          <w:szCs w:val="28"/>
        </w:rPr>
        <w:t xml:space="preserve">Избирательный участок № 34 (одномандатный избирательный округ № 3) </w:t>
      </w:r>
      <w:r>
        <w:rPr>
          <w:sz w:val="28"/>
          <w:szCs w:val="28"/>
        </w:rPr>
        <w:t xml:space="preserve"> слова «</w:t>
      </w:r>
      <w:r>
        <w:rPr>
          <w:b/>
          <w:sz w:val="28"/>
          <w:szCs w:val="28"/>
        </w:rPr>
        <w:t>тел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-42-11</w:t>
      </w:r>
      <w:r>
        <w:rPr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тел. 4-47-80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6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4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8:00Z</dcterms:created>
  <dc:creator>Неверкина</dc:creator>
  <dc:description/>
  <cp:keywords/>
  <dc:language>en-US</dc:language>
  <cp:lastModifiedBy>***</cp:lastModifiedBy>
  <cp:lastPrinted>2012-09-17T16:58:00Z</cp:lastPrinted>
  <dcterms:modified xsi:type="dcterms:W3CDTF">2012-09-21T05:19:00Z</dcterms:modified>
  <cp:revision>6</cp:revision>
  <dc:subject/>
  <dc:title> </dc:title>
</cp:coreProperties>
</file>