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Арсеньевского городского округа от 23 июля 2024 года № 455-па «О введении на   территории Арсеньевского городского округа режима повышенной готовности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о информации ФГБУ «Приморское УГМС» </w:t>
      </w:r>
      <w:r>
        <w:rPr>
          <w:rFonts w:eastAsia="Calibri"/>
          <w:szCs w:val="26"/>
          <w:lang w:eastAsia="en-US"/>
        </w:rPr>
        <w:t>в Приморском крае продолжается период дождливой погоды. В связи с влиянием циклона и активных атмосферных фронтов в западных, центральных и восточных районах края ожидаются сильные, местами очень сильные дожди, в отдельных районах грозы, усиление ветра.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Внести в постановление администрации Арсеньевского городского округа от 23 июля 2024 года № 455-па «О введении на территории Арсеньевского городского округа режима повышенной готовности» (далее – Постановление) изменения, изложив пункт 1 Постановления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«1. Ввести с 09.00 часов 29 июля 2024 года до 18.00 01 августа 2024 года на территории Арсеньевского городского округа (далее – городского округа) режим повышенной готовности муниципального характер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2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23 июля 2024 года                № 16 «О предупреждении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4-07-29T10:22:00Z</cp:lastPrinted>
  <dcterms:modified xsi:type="dcterms:W3CDTF">2024-07-30T06:34:00Z</dcterms:modified>
  <cp:revision>63</cp:revision>
  <dc:subject/>
  <dc:title> </dc:title>
</cp:coreProperties>
</file>