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 Арсеньевского городского округа от 20 мая 2014 года  № 420-па «Об утверждении административного регламента по исполнению муниципальной функции «Осуществление 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Постановлением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/>
        <w:t>в редакции постановлений администрации Арсеньевского городского округа  от 17 декабря 2014 года № 1151-па, от 02 июня 2015 года № 435-па, от 03 августа 2015 года № 605-па, от 17 декабря 2015 года № 906-па, от 18 апреля 2016 года № 292-па, от 01 июня 2016</w:t>
      </w:r>
      <w:r>
        <w:rPr>
          <w:szCs w:val="26"/>
        </w:rPr>
        <w:t xml:space="preserve"> № 438-па) изменение, изложив абзац второй подпункта 3 пункта 3.2 раздела 3 административного регламента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верки использования объектов земельных отношений гражданами осуществляются на основании плана работ Управления (далее - Плана работ) и (или) обращений физических и юридических лиц по вопросам нарушений земельного законодательства и иным основаниям, установленным федеральными закона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6-05-13T12:17:00Z</cp:lastPrinted>
  <dcterms:modified xsi:type="dcterms:W3CDTF">2016-07-12T01:15:00Z</dcterms:modified>
  <cp:revision>497</cp:revision>
  <dc:subject/>
  <dc:title> </dc:title>
</cp:coreProperties>
</file>