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конкурсной комиссии по проведению открытых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ов по отбору управляющих организаций для управл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 и постановлением администрации Арсеньевского городского округа от 15 июля 2013 года            № 572-па «Об организации проведения открытого конкурса по отбору управляющих организаций для управления многоквартирными домами»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состав конкурсной комиссии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2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23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674-па</w:t>
      </w:r>
    </w:p>
    <w:p>
      <w:pPr>
        <w:pStyle w:val="Normal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алерий Иван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мидов 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/>
            </w:pPr>
            <w:r>
              <w:rPr>
                <w:sz w:val="28"/>
                <w:szCs w:val="28"/>
              </w:rPr>
              <w:t xml:space="preserve">- начальник управления жизнеобеспечения администрации Арсеньевского городского округа, заместитель председателя комиссии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ихина Ольга Владимировна</w:t>
            </w:r>
          </w:p>
          <w:p>
            <w:pPr>
              <w:pStyle w:val="Normal"/>
              <w:ind w:right="30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го хозяйства управления жизнеобеспечения Арсеньевского городского округа, секретарь комиссии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 Александр Василье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 Анатолий Михайл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/>
            </w:pPr>
            <w:r>
              <w:rPr>
                <w:sz w:val="28"/>
                <w:szCs w:val="28"/>
              </w:rPr>
              <w:t>- депутат Думы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н  Светлана 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 Наталья Иван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Никола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заказа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Любовь Миневарис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нина Нина Виктор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Марина Алексе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управления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XTreme</dc:creator>
  <dc:description/>
  <cp:keywords/>
  <dc:language>en-US</dc:language>
  <cp:lastModifiedBy>Зоя Герасимова</cp:lastModifiedBy>
  <cp:lastPrinted>2013-08-13T13:53:00Z</cp:lastPrinted>
  <dcterms:modified xsi:type="dcterms:W3CDTF">2013-08-15T04:19:00Z</dcterms:modified>
  <cp:revision>67</cp:revision>
  <dc:subject/>
  <dc:title> </dc:title>
</cp:coreProperties>
</file>