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ПРАВОВОЙ АК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ИМОРСКОГО КР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ят Думой Арсеньевского</w:t>
      </w:r>
    </w:p>
    <w:p>
      <w:pPr>
        <w:pStyle w:val="ConsPlusTitle"/>
        <w:ind w:left="55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родского округа  24 ноября 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12 октября 200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16  «О налоге на имущество физических лиц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нести следующие изменения  в решение Думы Арсеньевского городского округа от 12 октября 2005 года № 316 «О налоге на имущество физических лиц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абзаце 15 п.6 приложения к решению Думы слова «ежегодно не позднее     1 августа» заменить словами «в порядке и сроки, которые установлены Налоговым кодексом Российской Федерации»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Абзац 16 п. 6 приложения к решению Думы Арсеньевского городского округ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- уплата налога производится 1 ноября  года, следующего за годом, за который исчислен налог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ий муниципальный правовой акт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Н.Г.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4»  ноября 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№  60-МПА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6:00Z</dcterms:created>
  <dc:creator>Аня</dc:creator>
  <dc:description/>
  <cp:keywords/>
  <dc:language>en-US</dc:language>
  <cp:lastModifiedBy>Zoya</cp:lastModifiedBy>
  <cp:lastPrinted>2010-11-24T16:14:00Z</cp:lastPrinted>
  <dcterms:modified xsi:type="dcterms:W3CDTF">2010-12-02T00:16:00Z</dcterms:modified>
  <cp:revision>2</cp:revision>
  <dc:subject/>
  <dc:title>                                                                                                              </dc:title>
</cp:coreProperties>
</file>