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вержден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Конкурсной комиссии краевого конкурса 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мья года Приморского края»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мая.2017 года №1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в ред. от 26.02.2019)</w:t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раевом конкурсе «Семья года Примо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краевого конкурса «Семья года Приморского края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краевого конкурса – Краевой конкурс «Семья года Примо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РАЕВ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КРАЕВ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5-ти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Комисси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КРАЕВОГО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Конкурс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Конкурса должны быть гражданами Российской Федерации, проживающими на территории Приморского края и состоящими в зарегистрированном браке, воспитывающими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ля участия в Конкурсе не номинируются победители Краевого конкурса «Семья года Приморского края» предыдущих ле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ОМИН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муниципального образования в каждой номинации может быть представлено не более одной семьи.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 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  КРАЕВОГО 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е сопровождение Конкурса осуществляет департамент труда и социального развития Приморского кра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ее руководство проведением Конкурса осуществляет Конкурсная комиссия 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формируется из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исполнительных органов государственной власти Приморского края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изаторов Конкурса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некоммерческих, общественных, научных и образовательных организаций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, спорта;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бизнес-струк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Полномочия Комисс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 Краевом  конкурс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Краевого конкурса, утверждает перечень семей-победителей по номинаци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проведения церемонии награждения семей - победителей Краевого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ИНФОРМАЦИОННЫЕ ПАРТНЕ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РОВЕДЕНИЯ КРАЕВОГО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КРАЕВОГО КОНКУРСА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 начале регионального этапа конкурса, не позднее, чем за 10 дней до его проведения, обеспечивает размещение положения о проведении регионального этапа Всероссийского конкурса на официальных сайтах Администрации Приморского края  и департамента труда и социального развития Примор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е о проведении краевого конкурсного отбора;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интересованных лиц и организации о месте и порядке проведения конкурсного отбора в средствах массовой информации и сети Интернет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проведения Конкурса;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направление на торжественную церемонию награждения семей-победителей Всероссийского конкурс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Направляет в Оргкомитет Всероссийского конкурса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едставления (Приложение 1) на победителей Краевого конкурса для награждения по номинациям (по одному победителю в каждой номинации, но не менее чем в трех номинациях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конкурса, составе его участников, наиболее значимых мероприятиях, проведенных в рамках конкурса, фото и видео материалы (согласно Приложению 3 Положения о Всероссийском конкурсе «Семья года»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ля участия в Конкурсе органы местного самоуправления городских округов и муниципальных районов Приморского края направляют материалы семей-победителей по номинациям для рассмотрения на заседании Комиссии по присуждению звания «Семья года Приморского края» в адрес департамента труда и социального развития Приморского края, в сроки определенные Комиссией на текущий год, в котором проводится Конкур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В состав материалов для рассмотрения на заседании Комиссии  входят следующие документы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 в конкурсе (в соответствии с приложением к Положению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муниципального образования об участии семьи в конкурсе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емьи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и  грамот, дипломов, благодарственных писем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(не более 20 слайдов) и/или видеороли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мейные фотографи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6. По итогам Конкурса определяется победитель в каждой номинации. Победителю присваивается звание «Семья года Приморского края». Победившая семья номинируется для участия во Всероссийском конкурсе «Семья года» (г. Москва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 Семьям - победителям Краевого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Комиссия  вправе утвердить специальные и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Информация об итогах Конкурса публикуется на официальном сайте Администрации Приморского кра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imorsk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краевом конкурсе «Семья года Приморского края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раевом  конкурсе «Семья года Примо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й телефон и электронный адрес одного из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униципального оргкомитета       _____________/Ф.И.О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го конкурса «Семья года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орского края»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краевом конкурсе «Семья года Приморского края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оформлению письменных представлений и материалов на победителей муниципальных  конкурсов для участия в краевом конкурсе «Семья года Приморского края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тавления и материалы на победителей муниципальных конкурсов, заявленных для участия в Краевом конкурсе, направляются в департамент труда и социального развития Приморского края по средствам РСМЭД с дублированием в электронном виде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lekse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редставляемые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Приморского края и наименование муниципального образования Приморского края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каждую семью, заявленную для участия в Краевом конкурсе, должны быть представлены следующие материал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атериалы, представляемые в формат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357" w:firstLine="3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на участие семьи в конкурс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муниципального образования об участии семьи в конкур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ребования, предъявляемые к оформлению пред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частие семьи в Краевом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ления заполняются строго в соответствии с установленной формой (Приложение 1 к Положению о Краевом конкурсе «Семья года Приморского края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6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предоставлению грамот, дипломов, благодарственных пи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семейным фотографиям: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78" w:top="3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678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" TargetMode="External"/><Relationship Id="rId3" Type="http://schemas.openxmlformats.org/officeDocument/2006/relationships/hyperlink" Target="mailto:alekseeva_e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3:46:00Z</dcterms:created>
  <dc:creator>Кирпичева Галина Владимировна</dc:creator>
  <dc:description/>
  <cp:keywords/>
  <dc:language>en-US</dc:language>
  <cp:lastModifiedBy>Диденко Ольга Петровна</cp:lastModifiedBy>
  <cp:lastPrinted>2019-02-26T15:14:00Z</cp:lastPrinted>
  <dcterms:modified xsi:type="dcterms:W3CDTF">2020-02-04T23:46:00Z</dcterms:modified>
  <cp:revision>2</cp:revision>
  <dc:subject/>
  <dc:title/>
</cp:coreProperties>
</file>