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101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марта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итогового документа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убличных слуша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На основании Градостроительного кодекса Российской Федерации, статьи 16 Федерального закона от 06 октября 2003 года № 131-ФЗ «Об общих принципах организации местного самоуправления в Российской Федерации», 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муниципального правового акта Арсеньевского городского округа от 15 марта        2013 года № 30-МПА «Правила землепользования и застройки Арсеньевского городского округа»,  постановлением администрации Арсеньевского городского округа от 17 февраля 2016 года № 106-п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проведении публичных слушаний по вопросам внесения изменений в муниципальный правовой акт Арсеньевского городского округа от 15 марта  2013 года № 30-МПА «Правила  землепользования и застройки  Арсеньевского городского округа»,  предоставления разрешений на условно разрешенные виды использования земельных участков на территории Арсеньевского городского округа»,</w:t>
      </w:r>
      <w:r>
        <w:rPr>
          <w:szCs w:val="26"/>
        </w:rPr>
        <w:t xml:space="preserve"> </w:t>
      </w:r>
      <w:r>
        <w:rPr>
          <w:sz w:val="26"/>
          <w:szCs w:val="26"/>
        </w:rPr>
        <w:t>руководствуясь Уставом Арсеньевского городского округа,  администрация Арсеньевского городского округа</w:t>
      </w:r>
    </w:p>
    <w:p>
      <w:pPr>
        <w:pStyle w:val="Heading"/>
        <w:ind w:firstLine="737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ind w:firstLine="737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 xml:space="preserve">1. Утвердить прилагаемый итоговый документ публичных слушаний от 14 марта 2016 года по вопросам внесения изменений в муниципальный правовой акт Арсеньевского городского округа от 15 марта  2013 года № 30-МПА «Правила  землепользования и застройки  Арсеньевского городского округа»,  предоставления разрешений на условно разрешенные виды использования земельных участков на территории Арсеньевского городского округа». 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 xml:space="preserve">2. Организационному управлению администрации городского округа направить настоящее постановление для 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Глава городского округа                                                                                    А.А.Дронин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2" w:hanging="62"/>
        <w:jc w:val="center"/>
        <w:rPr/>
      </w:pPr>
      <w:r>
        <w:rPr>
          <w:szCs w:val="26"/>
        </w:rPr>
        <w:t xml:space="preserve">УТВЕРЖДЕН </w:t>
      </w:r>
    </w:p>
    <w:p>
      <w:pPr>
        <w:pStyle w:val="Normal"/>
        <w:ind w:left="4862" w:firstLine="38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становлением администрации</w:t>
      </w:r>
    </w:p>
    <w:p>
      <w:pPr>
        <w:pStyle w:val="Normal"/>
        <w:ind w:left="4963" w:firstLine="38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38"/>
        <w:jc w:val="center"/>
        <w:rPr/>
      </w:pP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18 марта </w:t>
      </w:r>
      <w:r>
        <w:rPr>
          <w:szCs w:val="26"/>
        </w:rPr>
        <w:t>2016г.  №</w:t>
      </w:r>
      <w:r>
        <w:rPr>
          <w:szCs w:val="26"/>
          <w:u w:val="single"/>
        </w:rPr>
        <w:t>192-</w:t>
      </w:r>
      <w:r>
        <w:rPr>
          <w:szCs w:val="26"/>
        </w:rPr>
        <w:t>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b/>
          <w:caps/>
          <w:szCs w:val="26"/>
        </w:rPr>
        <w:t>итоговый документ</w:t>
      </w:r>
      <w:r>
        <w:rPr>
          <w:b/>
          <w:szCs w:val="26"/>
        </w:rPr>
        <w:t xml:space="preserve"> ПУБЛИЧНЫХ СЛУШАНИЙ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Публичные слушания назначены постановлением администрации Арсеньевского городского округа  от  17 февраля 2016 года №  106-п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rPr/>
      </w:pPr>
      <w:r>
        <w:rPr/>
        <w:t>Тема публичных слушаний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О </w:t>
            </w:r>
            <w:r>
              <w:rPr>
                <w:sz w:val="26"/>
                <w:szCs w:val="26"/>
              </w:rPr>
              <w:t>внесении изменений  в муниципальный правовой акт Арсеньевского городского округа от 15 марта  2013 года № 30-МПА «Правила  землепользования и застройки  Арсеньевского городского округа», предоставлении  разрешений на условно разрешенные виды  использования земельных участков на территории  Арсеньевского городского округа.</w:t>
            </w:r>
          </w:p>
        </w:tc>
      </w:tr>
    </w:tbl>
    <w:p>
      <w:pPr>
        <w:pStyle w:val="Normal"/>
        <w:spacing w:lineRule="auto" w:line="360"/>
        <w:rPr/>
      </w:pPr>
      <w:r>
        <w:rPr/>
        <w:t>Инициаторы публичных слушаний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Глава Арсеньевского городского округа</w:t>
            </w:r>
          </w:p>
        </w:tc>
      </w:tr>
    </w:tbl>
    <w:p>
      <w:pPr>
        <w:pStyle w:val="Normal"/>
        <w:rPr/>
      </w:pPr>
      <w:r>
        <w:rPr>
          <w:szCs w:val="26"/>
        </w:rPr>
        <w:t>Дата проведения: 14 марта  2016 года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Зарегистрировано:  17  (семнадцать)  </w:t>
      </w:r>
      <w:r>
        <w:rPr/>
        <w:t xml:space="preserve">участников публичных слушаний.  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984"/>
        <w:gridCol w:w="1870"/>
        <w:gridCol w:w="1496"/>
      </w:tblGrid>
      <w:tr>
        <w:trPr>
          <w:trHeight w:val="63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редложение (рекомендация) экспе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отивированное обоснование предложения (рекомендации) экспе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Предложение (рекомендация) внесено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hanging="0"/>
              <w:jc w:val="center"/>
              <w:rPr/>
            </w:pPr>
            <w:r>
              <w:rPr>
                <w:sz w:val="20"/>
              </w:rPr>
              <w:t>(поддержано)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дата его внесения</w:t>
            </w:r>
          </w:p>
        </w:tc>
      </w:tr>
      <w:tr>
        <w:trPr>
          <w:trHeight w:val="55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10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Внести 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следующие изменения:</w:t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2"/>
                <w:szCs w:val="22"/>
              </w:rPr>
              <w:t>Заменить в статье 42 территориальную зону «Ж1.З</w:t>
            </w:r>
            <w:r>
              <w:rPr>
                <w:bCs/>
                <w:sz w:val="22"/>
                <w:szCs w:val="22"/>
              </w:rPr>
              <w:t>она индивидуальной жилой застройки городского типа с участками</w:t>
            </w:r>
            <w:r>
              <w:rPr>
                <w:sz w:val="22"/>
                <w:szCs w:val="22"/>
              </w:rPr>
              <w:t>» на зону «ОД3. Зона центра местного (районного) значения» земельных участков с кадастровыми номерами 25:26:030403:1090, 25:26:030403:1091, 25:26:030403:503,  25:26:030403:511  в  жилом квартале «Усадьба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Дронин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4.03.2016г.</w:t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5" w:hanging="0"/>
              <w:jc w:val="both"/>
              <w:rPr/>
            </w:pPr>
            <w:r>
              <w:rPr>
                <w:sz w:val="22"/>
                <w:szCs w:val="22"/>
              </w:rPr>
              <w:t>Установить в статье 43.3 «Градостроительные регламенты. Жилые зоны» в зонах «Ж1. Зона индивидуальной жилой застройки городского типа с участками», «Ж1Р. Зона жилой застройки рекреационной зоны (обслуживающий персонал)» предельные площади земельных участков для садов, огородов, зеленых насаждений:</w:t>
            </w:r>
          </w:p>
          <w:p>
            <w:pPr>
              <w:pStyle w:val="Heading"/>
              <w:ind w:right="-85" w:hanging="0"/>
              <w:jc w:val="both"/>
              <w:rPr/>
            </w:pPr>
            <w:r>
              <w:rPr>
                <w:sz w:val="22"/>
                <w:szCs w:val="22"/>
              </w:rPr>
              <w:t xml:space="preserve">- минимальная – 30 кв.м.; </w:t>
            </w:r>
          </w:p>
          <w:p>
            <w:pPr>
              <w:pStyle w:val="Heading"/>
              <w:ind w:right="-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ксимальная – 200 кв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Дронин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4.03.2016г.</w:t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85" w:firstLine="12"/>
              <w:jc w:val="both"/>
              <w:rPr/>
            </w:pPr>
            <w:r>
              <w:rPr>
                <w:sz w:val="22"/>
                <w:szCs w:val="22"/>
              </w:rPr>
              <w:t>Предоставить разрешение на условно разрешенный вид использования земельному участку с кадастровым номером 25:26:020201:93 общей площадью 34011 кв.м. в зоне спортивных и спортивно-зрелищных сооружений (ЦС3), местоположение которого установлено относительно ориентира (нежилое здание), расположенного в границах участка, адрес ориентира: Приморский край, г. Арсеньев, ул. Жуковского, 54, – универсальные спортивные и зрелищные залы или комплексы (с трибунами)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Дронин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4.03.2016г.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Результаты голосования: </w:t>
      </w:r>
    </w:p>
    <w:p>
      <w:pPr>
        <w:pStyle w:val="Normal"/>
        <w:spacing w:lineRule="auto" w:line="360"/>
        <w:ind w:right="-274" w:hanging="0"/>
        <w:rPr>
          <w:szCs w:val="26"/>
        </w:rPr>
      </w:pPr>
      <w:r>
        <w:rPr>
          <w:szCs w:val="26"/>
        </w:rPr>
        <w:t>по первому вопросу: 1.1. 11 голосов – за; 0 голосов  – против; 6 голосов – воздержался.</w:t>
      </w:r>
    </w:p>
    <w:p>
      <w:pPr>
        <w:pStyle w:val="Normal"/>
        <w:spacing w:lineRule="auto" w:line="360"/>
        <w:ind w:right="-274" w:hanging="0"/>
        <w:rPr>
          <w:szCs w:val="26"/>
        </w:rPr>
      </w:pPr>
      <w:r>
        <w:rPr>
          <w:szCs w:val="26"/>
        </w:rPr>
        <w:t xml:space="preserve">                                    </w:t>
      </w:r>
      <w:r>
        <w:rPr>
          <w:szCs w:val="26"/>
        </w:rPr>
        <w:t>1.2. 11 голосов – за; 0 голосов  – против; 6 голосов – воздержался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по второму вопросу:  9 голосов – за; 7 голосов – против; 1 голосов – воздержалс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редседатель оргкомитет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 проведению публичных слушаний                                                     А.А.Бронц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Секретарь оргкомитета</w:t>
      </w:r>
    </w:p>
    <w:p>
      <w:pPr>
        <w:pStyle w:val="Normal"/>
        <w:ind w:right="-274" w:hanging="0"/>
        <w:rPr/>
      </w:pPr>
      <w:r>
        <w:rPr>
          <w:szCs w:val="26"/>
        </w:rPr>
        <w:t>по проведению публичных слушаний                                                     Г.В. Ляпу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Заголово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31:00Z</dcterms:created>
  <dc:creator>1</dc:creator>
  <dc:description/>
  <cp:keywords/>
  <dc:language>en-US</dc:language>
  <cp:lastModifiedBy>admin</cp:lastModifiedBy>
  <cp:lastPrinted>2015-06-23T10:11:00Z</cp:lastPrinted>
  <dcterms:modified xsi:type="dcterms:W3CDTF">2016-03-18T07:53:00Z</dcterms:modified>
  <cp:revision>113</cp:revision>
  <dc:subject/>
  <dc:title> </dc:title>
</cp:coreProperties>
</file>