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/2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Перетятько А.Н. членом участковой избирательной комиссии избирательного участка № 219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9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ЯТЬКО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0 года рождения; ПАО ААК «Прогресс», кандидатура предложена политической партией Политическая партия «КОММУНИСТИЧЕСКАЯ ПАРТИЯ РОССИЙСКОЙ ФЕДЕРАЦИИ»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9 для сведения и ознакомления с ним Перетятько А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5-11T16:25:00Z</cp:lastPrinted>
  <dcterms:modified xsi:type="dcterms:W3CDTF">2022-05-11T06:25:00Z</dcterms:modified>
  <cp:revision>244</cp:revision>
  <dc:subject/>
  <dc:title>14</dc:title>
</cp:coreProperties>
</file>