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2020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2 мая 2017 года № 400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ежемесячной доплате к страховой пенсии Главы Арсеньевского городского округа, депутатов Думы Арсеньевского городского округа, осуществляющих свои полномочия на постоянной основ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2 мая 2017 года № 400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ежемесячной доплате к страховой пенсии Главы Арсеньевского городского округа, депутатов Думы Арсеньевского городского округа, осуществляющих свои полномочия на постоянной основе» (далее - Положение) изменение, дополнив раздел 1 «Общие положения» абзацем вторым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Информация об установлении и о выплате ежемесячной доплате к страховой пенсии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от 17 июля 1999 года № 178-ФЗ «О государственной социальной помощи»</w:t>
      </w:r>
      <w:r>
        <w:rPr>
          <w:sz w:val="26"/>
          <w:szCs w:val="26"/>
          <w:lang w:eastAsia="ru-RU"/>
        </w:rPr>
        <w:t>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</w:t>
        <w:tab/>
        <w:t xml:space="preserve">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февраля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8 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hyperlink" Target="consultantplus://offline/ref=382F3488D23DF1139F67E21801C343114ED06B605F36BB29F879B9EAF9441F01B512B64DBBA9E630A8CF6C36361610F053FC64096AI1r6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8:00Z</dcterms:created>
  <dc:creator>Аня</dc:creator>
  <dc:description/>
  <cp:keywords/>
  <dc:language>en-US</dc:language>
  <cp:lastModifiedBy>Герасимова Зоя Николаевна</cp:lastModifiedBy>
  <cp:lastPrinted>2020-02-27T11:29:00Z</cp:lastPrinted>
  <dcterms:modified xsi:type="dcterms:W3CDTF">2020-03-02T00:28:00Z</dcterms:modified>
  <cp:revision>3</cp:revision>
  <dc:subject/>
  <dc:title>                                                                                                              </dc:title>
</cp:coreProperties>
</file>