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2020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остановлении действия отдельных положений муниципального правового акта Арсеньевского городского округа «Положение о бюджетном устройстве и бюджетном процессе в Арсеньевском городском округ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Приостановить до 1 января 2021 года действие пункта 1 статьи 21 муниципального правового акта Арсеньевского городского округа от 29.04.2013       № 32-МПА «Положение о бюджетном устройстве и бюджетном процессе в Арсеньевском городском округе» в части сроков внесения администрацией Арсеньевского городского округа проекта муниципального правового акта о бюджете городского округа на очередной финансовый год и плановый период на рассмотрение Думы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В.С. Пивен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28»  октября 2020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2-МП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sz w:val="26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32:00Z</dcterms:created>
  <dc:creator>ARXITEKTURA</dc:creator>
  <dc:description/>
  <dc:language>en-US</dc:language>
  <cp:lastModifiedBy>duma</cp:lastModifiedBy>
  <cp:lastPrinted>2020-10-29T17:02:00Z</cp:lastPrinted>
  <dcterms:modified xsi:type="dcterms:W3CDTF">2020-10-29T23:32:00Z</dcterms:modified>
  <cp:revision>2</cp:revision>
  <dc:subject/>
  <dc:title>РАСПОРЯЖЕНИЕ</dc:title>
</cp:coreProperties>
</file>