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администрации Арсеньевского городского округа от 15 августа 2013 года № 674-па «Об утверждении конкурсной комиссии по проведению открытых конкурсов по отбору управляющих организаций для управления многоквартирными домами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вязи с кадровыми изменениями, в соответствии с Жилищным Кодексом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руководствуясь Уставом Арсеньевского городского округа, администрация Арсеньевского городского округ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1. Внести следующие изменения в постановление администрации Арсеньевского городского округа от 15 августа 2013 года № 674-па «Об утверждении конкурсной комиссии по проведению открытых конкурсов по отбору управляющих организаций для управления многоквартирными домами» (далее – Постановление)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зложить состав конкурсной комиссии по проведению открытых конкурсов по отбору управляющих организаций для управления многоквартирными домами, утвержденного Постановлением, в редакции приложения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Изложить пункт 3 Постановления в следующей редакции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«3. Контроль за исполнением настоящего постановления возложить на заместителя главы администрации городского округа Д.А.Хохлова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 Организационному управлению (Сквориков) на</w:t>
      </w:r>
      <w:r>
        <w:rPr>
          <w:sz w:val="28"/>
          <w:szCs w:val="28"/>
        </w:rPr>
        <w:t>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2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23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firstLine="5423"/>
        <w:rPr>
          <w:sz w:val="28"/>
          <w:szCs w:val="28"/>
        </w:rPr>
      </w:pPr>
      <w:r>
        <w:rPr>
          <w:sz w:val="28"/>
          <w:szCs w:val="28"/>
        </w:rPr>
        <w:t>от «03» октября 2014 г. № 900-па</w:t>
      </w:r>
    </w:p>
    <w:p>
      <w:pPr>
        <w:pStyle w:val="Normal"/>
        <w:ind w:firstLine="9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открытых конкурсов по отбору управляющих организаций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правления многоквартирными домам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Дмитрий Алексее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Арсеньевского городского округа, 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мидов  Артем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/>
            </w:pPr>
            <w:r>
              <w:rPr>
                <w:sz w:val="28"/>
                <w:szCs w:val="28"/>
              </w:rPr>
              <w:t xml:space="preserve">- начальник управления жизнеобеспечения администрации Арсеньевского городского округа, заместитель председателя комиссии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ук Илья Васильевич</w:t>
            </w:r>
          </w:p>
          <w:p>
            <w:pPr>
              <w:pStyle w:val="Normal"/>
              <w:ind w:right="300" w:firstLine="7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/>
            </w:pPr>
            <w:r>
              <w:rPr>
                <w:sz w:val="28"/>
                <w:szCs w:val="28"/>
              </w:rPr>
              <w:t>- исполняющий обязанности начальника отдела жилищного хозяйства управления жизнеобеспечения Арсеньевского городского округа, секретарь комиссии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а Любовь Миневарис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 Александр Василье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 Марина Алексее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равового управления администрации Арсеньевского городского округ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он  Светлана Леонид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жизнеобеспечения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Светлана Николае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заказа управления экономики и инвестиций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нина Нина Викторо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 Анатолий Михайло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;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5CDC1FD640685AAD08FB702809CB07B5A137893B732F1F7C3C626707x1j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34:00Z</dcterms:created>
  <dc:creator>*</dc:creator>
  <dc:description/>
  <cp:keywords/>
  <dc:language>en-US</dc:language>
  <cp:lastModifiedBy>*</cp:lastModifiedBy>
  <cp:lastPrinted>2014-10-02T11:49:00Z</cp:lastPrinted>
  <dcterms:modified xsi:type="dcterms:W3CDTF">2014-10-06T05:54:00Z</dcterms:modified>
  <cp:revision>6</cp:revision>
  <dc:subject/>
  <dc:title> </dc:title>
</cp:coreProperties>
</file>