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января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3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утверждении перечня объектов муниципального имущества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Арсеньевского городского округа, в отношении которых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6"/>
        </w:rPr>
        <w:t>планируется заключение концессионных соглашений,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соглашений о муниципально-частном партнерстве в 2022 году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 xml:space="preserve"> </w:t>
      </w:r>
      <w:r>
        <w:rPr>
          <w:szCs w:val="26"/>
        </w:rPr>
        <w:t>В соответствии с Федеральными законами Российской Федерации от 21 июля 2005 года № 115-ФЗ «О концессионных соглашениях»,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 xml:space="preserve"> </w:t>
      </w:r>
      <w:r>
        <w:rPr>
          <w:szCs w:val="26"/>
        </w:rPr>
        <w:t>1. Утвердить прилагаемый Перечень объектов муниципального имущества Арсеньевского городского округа, в отношении которых планируется заключение концессионных соглашений, соглашений о муниципально-частном партнерстве в 2021 году.</w:t>
      </w:r>
    </w:p>
    <w:p>
      <w:pPr>
        <w:pStyle w:val="ConsPlusNormal"/>
        <w:spacing w:lineRule="auto" w:line="360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правлению имущественных отношений администрации Арсеньевского городского округа (Сергеева) разместить настоящее постановление на официальном сайте Российской Федерации для размещения информации о проведении торгов, определенном Правительством Российской Федерации.</w:t>
      </w:r>
    </w:p>
    <w:p>
      <w:pPr>
        <w:pStyle w:val="ConsPlusNormal"/>
        <w:spacing w:lineRule="auto" w:line="360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ского округа                                                                                    В.С. Пивень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ind w:firstLine="5103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27 января </w:t>
      </w:r>
      <w:r>
        <w:rPr>
          <w:rFonts w:cs="Times New Roman" w:ascii="Times New Roman" w:hAnsi="Times New Roman"/>
          <w:sz w:val="26"/>
          <w:szCs w:val="26"/>
        </w:rPr>
        <w:t>202</w:t>
      </w:r>
      <w:r>
        <w:rPr>
          <w:rFonts w:cs="Times New Roman" w:ascii="Times New Roman" w:hAnsi="Times New Roman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года № </w:t>
      </w:r>
      <w:r>
        <w:rPr>
          <w:rFonts w:cs="Times New Roman" w:ascii="Times New Roman" w:hAnsi="Times New Roman"/>
          <w:sz w:val="26"/>
          <w:szCs w:val="26"/>
          <w:u w:val="single"/>
        </w:rPr>
        <w:t>33-па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бъектов муниципального имущества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Арсеньевского городского округа, в отношении которых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ланируется заключение концессионных соглашений, соглаш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муниципально-частном партнерстве в 2022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307"/>
        <w:gridCol w:w="94"/>
        <w:gridCol w:w="2046"/>
        <w:gridCol w:w="222"/>
        <w:gridCol w:w="1820"/>
        <w:gridCol w:w="196"/>
        <w:gridCol w:w="187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именование создаваемого (реконструируемого) объект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естоположение объект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начение объекта (региональное/ муниципальное)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ип работ (строительство/ реконструкция)</w:t>
            </w:r>
          </w:p>
        </w:tc>
      </w:tr>
      <w:tr>
        <w:trPr/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/>
                <w:bCs/>
                <w:szCs w:val="26"/>
              </w:rPr>
              <w:t>1. Объекты теплоснабжения, централизованные системы горячего водоснабжения, отдельные объекты таких систем в составе: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Участок № 1, котельной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№ </w:t>
            </w:r>
            <w:r>
              <w:rPr>
                <w:b/>
                <w:bCs/>
                <w:sz w:val="25"/>
                <w:szCs w:val="25"/>
              </w:rPr>
              <w:t>1,  ул. Смирнова, 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дание (главный корпус котельной) цеха №1, 1,2,4-этажный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23/015/2010-2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склада (компрессорная), 1-этажный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23/004/2012-29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- склад хранения соли, 1-этажный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23/004/2012-30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- бытовка - колерная, 1-этажный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03/013/2013-8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- насосная оборотного водоснабжения, 1-этажный. Условный № 25-25-23/004/2012/30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склада производства № 1 (мазутное хозяйство), 1-этажный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23/004/2012-30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ВОХР, 1-этажный.Условный № 25-25-23/004/2012-30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насосной станции парка "Восток", Приморский край, г.Арсеньев,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>парк «Восток»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проходной старое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гараж (1 бокс)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гараж (5 боксов)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склад (мет. профиль)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сварочного пост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токарная мастерская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пост бульдозерист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перекачки для КВТК-10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Т</w:t>
            </w:r>
            <w:r>
              <w:rPr>
                <w:color w:val="000000"/>
                <w:sz w:val="25"/>
                <w:szCs w:val="25"/>
              </w:rPr>
              <w:t>руба кирпичная</w:t>
            </w:r>
            <w:r>
              <w:rPr>
                <w:sz w:val="25"/>
                <w:szCs w:val="25"/>
              </w:rPr>
              <w:t xml:space="preserve"> TЭЦ высотой 80м, D=600-300 . Условный № 25-25-23/004/2012-30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ба кирпичная TЭЦ, высота 80 м.D=600-300 . Условный №25-25-23/004/2012-30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ба, застроенная площадь 4 кв.м, металлическая высотой 30 м, износ 60%, фундамент железобетонный стаканного типа, износ 50%. Условный №25-25-03/013/2013-30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клад углеподачи с галереями, 1-этажный (подземных этажей-1), Условный №25-25-23/004/2012-30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елезнодорожное полотно,  Условный № 25-25-23/004/2012-30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уар № 1 РВС-2000 куб.м. Условный № 25-25-03/013/2013-31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уар № 2 РВС-2000куб.м. Условный № 25-25-03/013/2013-306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уар № 3 РВС-5000 куб.м. Условный № 25-25-03/013/2013-8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зервуар № 6 РВС-3000 куб.м. Условный № 25-25-03/013/2013-08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MKOCTЬ №4, объем 1000 куб.м. Условный № 25-25-03/013/2013-30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EMKOCTЬ №5, объем 1000 куб.м.Приморский край г.Арсеньев, ул.Смирнова, строен. 5 Условный № 25-25-03/013/2013-30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ъект незавершенного строительства – бак-аккумулятор горячей воды для системы теплоснабжения, назначение: нежилое, лит. Р1,  </w:t>
              <w:br/>
              <w:t>Кадастровый (условный) номер: 25:26:000000:56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Железнодорожная сливная эстакада, назначение – сооружение топливной промышленности, кадастровый номер 25:26:020105:448, адрес: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рансформаторная подстанция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олоотва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амба золоотвала с/и,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Ёмкость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Ёмкость горизонтальная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ккумуляторный ГВС РВС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руба кирпичная TЭЦ высотой 80 м. D=600-30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трасса в кв. "Б" 1-я очередь от Жуковского, 29 до ТКБ-12, лит.1. Приморский край г.Арсеньев, от ТКБ-3 до Жуковского, 29. Условный № 25-25-03/017/2013-19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трасса в кв. "Б" 1-я очередь от Жуковского, 29 до ТКБ-12, лит.1. Приморский край г.Арсеньев, от ТКБ-7 до ТКБ-3. Условный № 25-25-03/015/2013-38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трасса в кв. "Б" 1-я очередь от Жуковского, 29 до ТКБ-12, лит.1. Приморский край г.Арсеньев, от ТКБ-12 до ТКБ-7. Условный № 25-25-03/017/2013-1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ружная теплотрасса 2-го участка. Лит.1. Приморский край, г.Арсеньев, ул.Ленинская, пр.Горького, ул.Ломоносова, ул.Щербакова, ул.Садовая. Условный № 25-25-03/025/2013-199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трасса от котельной 2-го участка до ул.Жуковского, 17 (с дополнением). Лит.1. Приморский край, г.Арсеньев, ТКЦ-13-ТКА-2 по ТКА-8-ТКЛ-9. Условный № 25-25-03/025/2013-27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трасса в кв."А" 1-я очередь от ТКЦ-7 до ТКЦ-12, лит.1. Приморский край, г.Арсеньев, от ТКЦ-7 до ТКЦ-12. Условный № 25-25-03/025/2013-26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Hаружная теплосеть к авиатехникуму, Приморский край, г.Арсеньев, от ТКА-9 до Ломоносова, 41 (ПАТ). Условный № 25-25-03/015/2013-1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утриквартальные тепловые сети микрорайона "А" от ТКА-7 до ул. Ленинская, 27. лит.1. Приморский край, г.Арсеньев, от ТКА-7 до Ленинская,27. Условный № 25-25-03/015/2013-40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 ТЭЦ-Жилпосёлок от ТЭЦ до ТКЦ-7. лит.1. Приморский край, г.Арсеньев, от ТКЦ-7 по Октябрьской через реку до ТЭЦ. Условный № 25-25-03/015/2013-31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нутриквартальные сети д/сада №19 до ТКА-16. лит.1. Приморский край, г.Арсеньев от ТКА - 16 до Ленинская, 12/1. Условный № 25-25-03/015/2013-436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к дому №72 по ул.Ломоносова. Приморский край, г.Арсеньев, от ТКК-14 до Ломоносова, 72. Условный № 25-25-03/017/2013-185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HAPУЖHЫE TEПЛOBЫE CETИ отр.Ленинская-Калининская. Приморский край, г.Арсеньев, ТКЦ-13-ТКЦ-15-ТКЦ-16. Условный № 25-25-03/015/2013-183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AГИСТРАЛЬНАЯ  TEПЛOCETЬ KB."KOMCOMOЛЬCKИЙ" от ТКЦ-22 до ТКК-9. Приморский край, г. Арсеньев,  от ТКЦ-22 до ТКК-9. Условный № 25-25-03/015/2013-18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нутриквартальные теплосети микрорайона "А" ул. Жуковского, 15. лит 1. Приморский край г.Арсеньев, от ТКА-3 до Жуковского, 15. Условный № 25-25-03/015/2013-184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утриквартальные сети микрорайона "А" ул. Жуковского, 19. лит 1. Приморский край г.Арсеньев, от ТКА-3 до Жуковского, 19. Условный № 25-25-03/015/2013-33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агистральная теплосеть МВ-1 от ТКК-9 до ТКК-23, лит.1.Приморский край, г.Арсеньев, лт ТКК-9 до ТКК-23. Условный № 25-25-03/025/2013-101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к группе домов от ТКК-9 до ТКК-25. лит.1. Приморский край, г.Арсеньев от ТКК-9 до 25 лет Арсеньеву, 27. Условный № 25-25-03/015/2013-385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EПЛOBЫE CETИ K ДOMУ №2 ПO УЛ.CAДOBAЯ. Лит.1. Приморский край, г.Арсеньев, от ТКВ-2 до Садовая, 2 . Условный № 25-25-03/022/2013-10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еключение тепловой сети от  ТКБ-20 до ТКВ-5. лит.1. Приморский край, г.Арсеньев, от ТКБ-20 до ТКВ-5. Условный № 25-25-03/015/2013-38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наружная по ул.Пограничная, 74. Приморский край, г.Арсеньев, от ТКК-26 до Пограничная, 74. Условный № 25-25-03/033/2013-03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наружная по ул. Жуковского,39, Приморский край, г.Арсеньев, от ТКВ-19 до Жуковского,39, Условный № 25-25-03/029/2013-204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ЦКБ - подземные тепловые сети больничного городка. лит.1. Приморский край, г.Арсеньев, территория больничного городка в улицах Ломоносова-Островского. Условный № 25-25-03/017/2013-210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 САД № 2  ТЕПЛОСЕТЬ, Приморский край, г.Арсеньев, от ТКК-21 до Ломоносова. 82а. Условный № 25-25-03/022/2013-03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8 теплосеть. Приморский край, г.Арсеньев, от ТКУ-67а до Горького, 24. Условный № 25-25-03/025/2013-123 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САД № 9 ТЕПЛОСЕТЬ, Приморский край г.Арсеньев от ТКБ-23 до Садовая,17 Условный № 25-25-03/013/2013-48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САД №10 ТЕПЛОСЕТЬ, Приморский край г.Арсеньев от ТКБ-7 до Калининская,.18а Условный № 25-25-03/013/2013-48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13  ТЕПЛОСЕТЬ, лит.1. Приморский край, г.Арсеньев, от Жуковского,13 до Жуковского, 13а. Условный № 25-25-03/015/2013-414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19  ТЕПЛОСЕТЬ, лит.1. Приморский край, г.Арсеньев, от ТКА-14 до Ленинская, 12/1. Условный № 25-25-03/015/2013-420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САД № 20  ТЕПЛОСЕТЬ. Лит.1. Приморский край, г.Арсеньев, от ТКБ-18 до Ломоносова, 44а. Условный № 25-25-03/022/2013-04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САД № 21  ТЕПЛОСЕТЬ. Приморский край, г.Арсеньев, от ТКУ-50 до Пограничная,34. Условный №25-25-03/015/2013-1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23  ТЕПЛОСЕТЬ. Приморский край, г.Арсеньев, от ТКК-7 до детсада №23. Условный № 25-25-03/015/2013-191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25  ТЕПЛОСЕТЬ. Приморский край,  г.Арсеньев, от Жуковского, 57 до Жуковского, 51а. Условный № 25-25-03/015/2013-186      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26  ТЕПЛОСЕТЬ. Приморский край, г.Арсеньев, от ТКК-19 до детсада №26. Условный № 25-25-03/015/2013-190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31  ТЕПЛОСЕТЬ. Приморский край, г.Арсеньев, от ТКП-5 до детсада №31. Условный № 25-25-03/015/2013-189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32  ТЕПЛОСЕТЬ. Приморский край, г.Арсеньев, от ТКВ-16 до Садовая,5. Условеый №25-25-03/015/2013-187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ОЛА № 1   ТЕПЛОСЕТЬ. Лит.1. Приморский край, г.Арсеньев, от Жуковского, 17 до Жуковского, 23 (школа №1). Условный № 25-25-03/017/2013-19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ОЛА № 3   ТЕПЛОСЕТЬ. Лит.1. Приморский край, г.Арсеньев, от Ленинская, 27 до Ленинская, 29 (школа №3). Условный № 25-25-03/015/2013-44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ОЛА № 4   ТЕПЛОСЕТЬ. Лит.1. Приморский край, г.Арсеньев, от Островского,14 до школы №4. Условный № 25-25-03/022/2013-16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КОЛА № 5   ТЕПЛОСЕТЬ. лит.1.Приморский край, г.Арсеньев, от ТКБ-21 до Садовая,19. Условный № 25-25-03/015/2013-472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кола № 7 теплосеть, Приморский край, г.Арсеньев, от ТКК-9 до Островского,20 (школа № 7). Условный № 25-25-03/029/2013-206          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кола № 8 теплосеть. Лит.1. Приморский край, г.Арсеньев, от ТКА-21  до Калининская, 5а. Условный № 25-25-03/017/2013-179         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ЮТ теплосеть, лит.1. Приморский край, г.Арсеньев, от ТКУ-34 до Горького, 12а. Условный № 25-25-03/022/2013-10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ЮН теплосеть. Лит.1. Приморский край, г.Арсеньев, от ТКК-33 до 25 лет Арсеньеву,10. Условный № 25-25-03/017/2013-182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ЮН  теплосеть. Лит.1. Приморский край, г.Арсеньев, до Советская, 39а. Условный № 25-25-03/022/2013-115               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ЛУБ "БЕЛЫЙ ПАРУС" ТЕПЛОСЕТЬ. Лит1. Приморский край, г.Арсеньев, от ТКК-20 до 25 лет Арсеньеву, 25/1. Условный № 25-25-03/022/2013-05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КБ -14 до Ломоносова, 42"а". Лит.1. Приморский край, г.Арсеньев, от ТКБ-14 до Ломоносова, 42а. Условный № 25-25-03/022/2013-11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КУ-9 до Ломоносова, 7/1. лит.1. Приморский край, г.Арсеньев, от ТКУ-9 до Ленинская,7. Условный № 25-25-03/022/2013-04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Ц-15 до Жуковского,48,лит.1. Приморский край, г.Арсеньев, от ТКЦ-15 до Жуковского,48. Условный № 25-25-03/015/2013-317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КЦ-21 до Жуковского, 54, лит.1. Приморский край, г.Арсеньев, от ТКЦ-21 до Жуковского, 54 ("Восток"). Условный № 25-25-03/015/2013-32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А-20 до Ленинской, 8а, лит.1. Приморский край, г.Арсеньев, от ТКА-20 до Ленинской, 8а. Условный № 25-25-03/015/2013-327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КЦ-16 до Калининской, 1. лит1. Приморский край, г.Арсеньев, от ТКЦ-16 до Калининская,1. Условный № 25-5-03/015/2013-32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КА-20 до Ленинской, 8. лит.1. Приморский край г.Арсеньев, от ТКА-20 до Ленинская,8. Условный № 25-25-03/022/2013-16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А-20 до гаражных боксов по Ленинской,10. лит.1. Приморский край, г.Арсеньев, от ТКА-20 до Ленинская, 10а (гаражи). Условный № 25-25-03/017/2013-190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КУ-8 до Ленинской,43. лит.1. Приморский край, г.Арсеньев, от ТКУ-8 до Ленинская,43. Условный № 25-25-03/022/2013-1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КК-27 до 25 лет Арсеньеву,9 , Приморский край г.Арсеньев, от ТКК-27 до 25 лет Арсеньеву,9  Условный №25-25-03/013/2013-48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Б-22 до Садовой,17. Приморский край, г.Арсеньев, от ТКБ-22 до Садовая,17а. Условный № 25-25-03/017/2013-026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У-61 до УУТЭ. лит1. Приморский край, г.Арсеньев, от ТКУ-61 в сторону ТКУ-60. Условный № 25-25-03/017/2013-197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КУ-44 до Щербакова,52. Приморский край, г.Арсеньев, от ТКУ-44 до Щербакова,52. Условный № 25-25-03/017/2013-02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У-44 до Щербакова,54, Приморский край г.Арсеньев, от ТКУ-44 до Щербакова, 54 Условный №25-25-03/013/2013-496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станции перекачки до пл.Ленина. Лит.1 Приморский край, г.Арсеньев, от ТКП-1 до ТКЦ-19. Условный № 25-25-03/022/2013-16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Ирьянова,9 лит.1. Приморский край, г.Арсеньев, от ТКП-5 до Ирьянова,9. Условный № 25-25-03/022/2013-17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Ирьянова,11+ Ирьянова,10. лит.1. Приморский край, г.Арсеньев, от ТКП-3 до Ирьянова,11, Ирьянова,10. Условный № 25-25-03/015/2013-417.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Ирьянова,14. лит.1. Приморский край, г.Арсеньев, от ТКП-4 до Ирьянова,14. Условный №25-25-03/022/2013-04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, 2. Приморский край, г.Арсеньев, от ТКБ-2, ТКБ-1 до Калининская,2. Условный № 25-25-03/017/2013-02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,4а. Лит.1. Приморский край, г.Арсеньев, Калининская, 4а. Условный № 25-25-03/022/2013-48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Калининская 6. Приморский край, г.Арсеньев, Калининская,6 Условный №25-25-03/017/2013-019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, 8. Приморский край, г.Арсеньев, от ТКБ-4 до Калининская,8. Условный № 25-25-03/017/2013-01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,  8а. Лит.1. Приморский край, г.Ареньев, от ТКБ-3 до Калининская, 8а. Условный № 25-25-03-017/2013-18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 10. лит.1. Приморский край, г.Арсеньев, от ТКБ-5 до Калининская,10. Условный № 25-25-03/017/2013-19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 10а. Приморский край, г.Арсеньев, от ТКБ-5 до Калининская, 10а. Условный № 25-25-03/017/2013-19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 12.  Приморский край, г.Арсеньев, от Калининская, 12 до ТКБ-5а. Условный № 25-25-03/017/2013-2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,14. лит.1. Приморский край, г.Арсеньев, от ТКБ-6а до Калининская,14. Условный № 25-25-03/017/2013-21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 14а. Лит.1.Приморский край, г.Арсеньев, от ТКБ-6 до Калининская, 14а. Условный № 25-25-03/017/2013-208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 16. лит.1. Приморский край, г.Арсеньев, от Калининская, 16 до ТКБ-7а. Условный № 25-25-03/017/2013-44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 18. лит.1. Приморский край, г.Арсеньев, от ТКБ-7 до Калининская, 18. Условный № 25-25-03/022/2013-04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 20. лит.1. Приморский край, г.Арсеньев, от ТКБ-9 до Калининская, 20. Условный № 25-25-03/017/2013-44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 24. лит.1. Приморский край, г.Арсеньев, от ТКБ-10 до Калининская, 24. Условный № 25-25-03/017/2013-44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Ломоносова 42. лит.1. Приморский край, г.Арсеньев, от ТКБ-13 до Ломоносова,42. Условный № 25-25-03/017/2013-44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Ломоносова,44. лит.1. Приморский край, г.Арсеньев, от ТКБ -17 до Ломоносова,44. Условный № 25-25-03/017/2013-44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Садовая, 21а. Лит.1. Приморский край, г.Арсеньев, от ТКБ-17 до Садовая, 21а. Условный № 25-25-03/025/2013-107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Садовая 19а. Лит.1. Приморский край, г.Арсеньев, от ТКБ-19 до Садовая, 19а. Условный № 25-25-03/017/2013-421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Садовая15. лит.1. Приморский край, г.Арсеньев, от ТКБ-24 до Садовая, 15. Условный № 25-25-03/017/2013-423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Садовая 13. лит.1. Приморский край, г.Арсеньев, от ТКБ-25 до Садовая, 13. Условный № 25-25-03/022/2013-04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Садовая 7. лит.1. Приморский край, г.Арсеньев, от ТКБ-26а до Садовая,7. Условный № 25-25-03/022/2013-16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Садовая 5. лит.1. Приморский край, г.Арсеньев, от ТКБ-27 до Садовая,5. Условный № 25-25-03/022/2013-09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Садовая, 9а, лит.1. Приморский край, г.Арсеньев, от ТКБ-28 до Садовая, 9а. Условный №25-25-03/025/2013-26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Садовая, 7а. Лит.1. Приморский край, г.Арсеньев, от ТКБ-28 до Садовая, 7а. Условный № 25-25-03/017/2013-20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Жуковского 31а, Приморский край г.Арсеньев от ТКБ-29 до Жуковского 31а, Условный №25-25-03/013/2013-49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РУЖНЫЕ ТЕПЛОВЫЕ СЕТИ кв."Б".  Приморский край, г.Арсеньев , от ТКБ-13 до ТКБ-27. Условный № 25-25-03/017/2013-011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ктябрьская 7. лит.1. Приморский край, г.Арсеньев, от ТКЦ-7 до Октябрьская, 7. Условный № 25-25-03/022/2013-12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Жуковского 5. лит.1. Приморский край, г.Арсеньев, от ТКЦ-9 до Жуковского,5 . Условный №25-25-03/022/2013-12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Жуковского 7. лит.1. Приморский край, г.Арсеньев, от ТКЦ-10 до Жуковского ,7. Условный № 25-25-03/022/2013-16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Жуковского 11. лит.1. Приморский край, г.Арсеньев, от ТКЦ-11 до Жуковского,11. Условный № 25-25-03/022/2013-16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Жуковского 13. лит.1. Приморский край, г.Арсеньев, от ТКА-2 до Жуковского, 13. Условный № 25-25-03/022/2013-13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Ленинская 15. лит.1. Приморский край, г.Арсеньев, от ТКЛ-2 до Ленинская, 15. Условный № 25-25-03/017/2013-204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Ленинская 17. лит.1. Приморский край, г.Арсеньев, от ТКЛ-3 до Ленинская, 17. Условный № 25-25-03/017/2013-211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Ленинская 21. лит.1.  Приморский край, г.Арсеньев, от Жуковского,17 до Ленинская,21. Условный №25-25-03/015/2013-4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Ленинская, 25. лит.1 Приморский край, г.Арсеньев. от ТКЛ-5 до Ленинская, 25. Условный № 25-25-03/015/2013-40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Ленинская 31. лит.1. Приморский край, г.Арсеньев, от ТКА-5 до Ленинская,31. Условный № 25-25-03/015/2013-426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Ленинская 33. лит.1. Приморский край. г.Арсеньев, от ТКА-6 до Ленинская,33. Условный № 25-25-03/022/2013-05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Ленинская 35. лит.1. Приморский край, г.Арсеньев, от ТКА-7 до Ленинская,35. Условный № 25-25-03/022/2013-4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Ленинская 39. лит.1. Приморский край, г.Арсеньев, от ТКА-8 до Ленинская, 39. Условный № 25-25-03/017/2013-187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У-2 до ТКУ-16. лит.1. Приморский край, г.Арсеньев, от ТКУ-16, ТКУ-10 до ТКУ-2. Условный № 25-2503/015/2013-419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Горького, 5. лит.1. Приморский край, г.Арсеньев, от ТКУ-16 до Горького,5 . Условный № 25-25-03/015/2013-43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Щербакова, 40. лит.1. Приморский край, г.Арсеньев, от ТКУ-14 до Щербакова,40 . Условный №25-25-03/015/2013-42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Щербакова 42. лит.1. Приморский край, г.Арсеньев. от ТКУ-12 до Щербакова, 42. Условный № 25-25-03/015/2013-418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Щербакова 44, Приморский край г.Арсеньев, от ТКУ-11 до Щербакова, 44, Условный №25-25-03/013/2013-49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У-24 до ТКУ-29, лит.1. Приморский край, г.Арсеньев, от ТКУ-24-ТКУ-25-ТКУ-26-ТКУ-27-ТКУ-28-ТКУ-29. Условный № 25-25-03/015/2013-331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Горького, 13а. Лит1. Приморский край, г.Арсеньев, от ТКУ-46 до Горького, 13а. Условный № 25-25-03/015/2013-33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Щербакова 56. лит.1. Приморский край, г.Арсеньев, от ТКУ-48 до Щербакова, 56. Условный № 25-25-03/022/2013-05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 Ломоносова 23. лит.1.  Приморский край, г.Арсеньев, от ТКУ-65 до Ломоносова,23. Условный № 25-25-03/022/2013-16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Ломоносова,25. Приморский край, г.Арсеньев, ул. Ломоносова,23 до Ломоносова,25.Условный №25-25-03/017/2013-17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Ломоносова, 27. лит.1. Приморский край, г.Арсеньев, от Ломоносова, 25 до Ломоносова, 27. Условный № 25-25-03/015/2013-474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Ломоносова 31. лит.1. Приморский край, г.Арсеньев, от ТКУ-64 до Ломоносова,31. Условный № 25-25-03/022/2013-48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стровского 25. лит.1. Приморский край, г.Арсеньев, от Ломоносова, 31 до Островского, 25. Условный № 25-25-03/017/2013-42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Горького 20. лит.1. Приморский край, г.Арсеньев, от ТКУ-66 до Горького, 20. Условный № 25-25-03/017/2013-42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Горького 22. лит.1. Приморский край, г.Арсеньев, от Горького, 20 до Горького, 22. Условный № 25-25-03/017/2013-209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Горького,26. лит.1. Приморский край, г.Арсеньев, от ТКУ-63 до Горького,26. Условный № 25-25-03/015/2013-47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Горького 28. лит.1. Приморский край, г.Арсеньев, Горького, 28. Условный № 25-25-03/022/2013-04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Горького 17а. Приморский край, г.Арсеньев, от ТКУ-55 до Горького, 17а. Условный №25-25-03/017/2013-013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У-62 до ТКУ-64. Приморский край, г.Арсеньев, от ТКУ-62-ТКУ-63-ТКУ-64. Условный № 25-25-03/017/2013-014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Щербакова 66. лит.1. Приморский край, г.Арсеньев, от ТКУ-59 до Щербакова,66. Условный № 25-25-03/022/2013-17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Горького 21. лит.1. Приморский край, г.Арсеньев, от ТКУ-67а до проспект Горького,21. Условный № 25-25-03/017/2013/42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Жуковского, 21. лит.1. Приморский край, г.Арсеньев, от ТКА-26а до Жуковского,21. Условный № 25-25-03/015/2013-47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Л-4 до ТКА-21. лит.1. Приморский край, г.Арсеньев, через Ленинскую между Ленинская, 8,10,10а. Условный №25-25-03/022/2013-043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КА 17 до ТКА18. лит.1. Приморский край, г.Арсеньев, от ТКА-18 вдоль Ленинская, 10б. Условный № 25-25-03/022/2013-48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Ленинская 12. лит.1.  Приморский край, г.Арсеньев, от ТКЛ-7 до ТКА-13 через Ленинская,12. Условный № 25-25-03/017/2013-1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Калининская 7. лит.1. Приморский край, г.Арсеньев, от ТКА-17 до Калининская, 7. Условный № 25-25-03/017/2013-25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Л-8 до ТКА-12, лит.1. Приморский край, г.Арсеньев, от ТКЛ-8 до ТКА-12 (гостиница "Таёжная). Условный № 25-25-03/015/2013-477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жные теплосети кв."А". Лит.1. Приморский край, г.Арсеньев, ТКА-16-ТКБА-14-ТКА-13.  Условный № 25-25-03/017/2013-26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жные теплосети кв."А". Лит.1. Приморский край, г.Арсеньев, ТКВ-2-ТКБ-32-ТКБ-30; ТКБ-29, ТКБ-28. Условный № 25-25-03/017/2013-25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жные теплосети кв."А". Лит.1. Приморский край, г.Арсеньев, от (ТКЛ-9) до (ТКА-11). Условный № 25-25-03/022/2013-04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Ломоносова 74а. Лит.1. Приморский край, г.Арсеньев, от ТКК-16 до Ломоносова, 74а. Условный № 25-25-03/017/2013-27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Ломоносова 70. лит.1. Приморский край, г.Арсеньев, от ТКК-17 до Ломоносова,70- Ломоносова, 74а. Условный № 25-25-03/017/2013-281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Ломоносова 80. лит.1. Приморский край, г.Арсеньев. От ТКК-17 до Ломоносова, 70 - Ломоносова, 80. Условный № 25-25-03/017/2013-26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Ломоносова 80. лит.1. Приморский край, г.Арсеньев, Ломоносова, 80  Условный № 25-25-03/017/2013-28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Ломоносова, 82. лит.1. Приморский край, г.Арсеньев, Ломоносова, 80-Ломоносова, 82. Условный № 25-25-03/015/2013-48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Ломоносова, 82. Приморский край, г.Арсеньев, Ломоносова,82. Условный №25-25-03/017/2013-016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Ломоносова, 84. Приморский край, г.Арсеньев, ул.Ломоносова, 84. Условный № 25-25-03/017/2013-018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25 лет Арсеньеву, 33. лит.1. Приморский край, г.Арсеньев, от ТКК-22 до 25 лет Арсеньеву, 33. Условный № 25-25-03/025/2013-26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25 лет Арсеньеву, 35. лит.1. Приморский край, г.Арсеньев, от ТКК-23 до 25 лет Арсеньеву, 35. Условный № 25-25-03/025/2013-252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25 лет Арсеньеву 25. лит.1. Приморский край, г.Арсеньев, от ТКК-23 до 25 лет Арсеньеву, 25. Условный № 25-25-03/017/2013-25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25 лет Арсеньеву, 27. Приморский край, г.Арсеньев, от ТКК-25 до 25 лет Арсеньеву, 27. Условный № 25-25-03/015/2013-424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25 лет Арсеньеву, 29. лит.1. Приморский край, г.Арсеньев, от ТКК-24 до 25 лет Арсеньеву, 29. Условный № 25-25-03/017/2013-175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Пограничная, 72. Приморский край, г.Арсеньев, от ТКК-26 до Пограничная, 72. Условный № 25-25-03/022/2013-22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стровского 4, Приморский край г.Арсеньев, от ТКК-5 до Островского,4 Условный №25-25-03/017/2013-2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стровского 8. лит.1. Приморский край г.Арсеньев, от ТКК-8 до Островского, 8. Условный № 25-25-03/017/2013-25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стровского, 16. лит.1. Приморский край, г.Арсеньев, от ТКК-11 до Островского, 16. Условный № 25-25-03/017/2013-17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стровского 18. лит.1. Приморский край, г.Арсеньев, от ТКК-11 до Острвского, 18. Условный № 25-25-03/017/2013-42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25 лет Арсеньеву 1. лит.1. Приморский край, г.Арсеньев, от ТКК -32б до 25 лет Арсеньеву,1. Условный № 25-25-03/017/2013/42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25 лет Арсеньеву 3. лит.1. Приморски край, г.Арсеньев, от ТКК-32 в до 25 лет Арсеньеву, 3. Условный № 25-25-03/017/2013-25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Жуковского, 45. лит.1. Приморский край, г.Арсеньев, (ТКК-6) - Жуковского, 45 - (ТКК-7). Условный № 25-25-03/015/2013-48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Жуковского, 47. лит.1 Приморский край, г.Арсеньев, от ТКК-7 до Жуковского,47. Условный № 25-25-03/015/2013-4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Жуковского 49. лит.1. Приморский край, г.Арсеньев, Жуковского, 47-Жуковского, 49. Условный № 25-25-03/017/2013-25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Жуковского 57. лит.1. Приморский край, г. Арсеньев, Жуковского, 49 - Жуковского, 57. Условный № 25-25-03/022/2013-16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25 лет Арсеньеву, 11. лит.1. Приморский край, г.Арсеньев, 25 лет Арсеньеву,11. Условный № 25-25-03/015/2013-445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25 лет Арсеньеву,11. Приморский край, г.Арсеньев, от ТКК-31 до 25 лет Арсеньеву,11. Условный № 25-25-03/017/2013-022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25 лет Арсеньеву,5. Приморский край, г.Арсеньев, от ТКК-29-ТКК-30 - 25  лет Арсеньеву, 5 - ТКК-32г. Условный №25-25-03/017/2013-02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25 лет Арсеньеву, 7. лит.1. Приморский край, г.Арсеньев, 25 лет Арсеньеву, 11- (ТКК-31)-25 лет Арсеньеву, 7 - (ТКК-30). Условный № 25-25-03-017/2013-261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25 лет Арсеньеву 10. лит.1. Приморский край, г.Арсеньев, ТКК-32г до 25 лет Арсеньеву, 10. Условный  № 25-25-03/017/2013-44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Жуковского 59,Приморский край г.Арсеньев, Жуковского, 59/1 до 25 лет Арсеньеву,11, Условный №25-25-03/013/2013-4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стровского 12. лит.1. Приморский край, г.Арсеньев, от ТКК-8 до Островского,12. Условный № 25-25-03/022/2013-05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стровского 14, лит.1. Приморский край, г.Арсеньев, Островского,12-Островского,14. Условный № 25-25-03/015/2013-444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25 лет Арсеньеву 9, Приморский край г.Арсеньев, ТКК-25 - 25 лет Арсеньеву, 9а Условный №25-25-03/013/2013-48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жные тепловые сети кв."Комсомольский". Лит.1. Приморский край, г.Арсеньев, ТКК-2 до ТКК-4: ТКК-25 до ТКК-26: ТКК-17 до ТКК-17а. Условный № 25-25-03/025/2013-10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Жуковского 37. лит.1.  Приморский край, г.Арсеньев, ТКВ-18 до Жуковского, 37. Условный № 25-25-03/017/2013-25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стровского, 3. лит.1. Приморский край, г.Арсеньев, Жуковского, 37а - Островского, 3. Условный № 25-25-03/015/2013-44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стровского 15. Приморский край, г.Арсеньев, от ТКВ-13 до Островского,15. Условный №25-25-03/017/2013-00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Ломоносова,52. Приморский край, г.Арсеньев, ТКВ-9  до Ломоносова,52 Условный №25-25-03/017/2013-010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жная теплосеть кв."В-II". Лит.1. Приморский край, г.Арсеньев, ТКЦ-20 до ТКЦ-22 Условный № 25-25-03/017/2013-42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жная теплосеть кв."В-II". Лит.1. Приморский край, г.Арсеньев, (ТКВ-4)-(ТКВ-16)-(ТКВ-15)-(ТКВ-14а). Условный № 25-25-03/022/2013-4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жная теплосеть кв."В-II". Лит.1. Приморский край, г.Арсеньев, ТКЦ-20 - ТКЦ-21 - ТКЦ-22. Условный № 25-25-03/025/2013-19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ружная теплосеть кв."В-II". Лит.1. Приморский край, г.Арсеньев, Садовая, 14- Садовая,12. Условный № 25-25-03/022/2013-493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ружная теплосеть кв."В-II". Лит.1. Приморский край, г.Арсеньев, ТКВ-10 до ТКВ-12. Условный № 25-25-03/022/2013-492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жная теплосеть кв."В-II". Лит.1. Приморский край, г.Арсеньев, (ТКВ-13)-(ТКВ-14)-(ТКВ-14а). Условный № 25-25-03/022/2013-49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В-1 до ТКВ-7. Приморский край, г.Арсеньев, (ТКВ-1)-(ТКВ-5) до (ТКВ-7) Отопление. Условный № 25-25-03/025/2013-104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В-1 до ТКВ-7, лит.1. Приморский край, г.Арсеньев от ТКЦ-20 до ТКВ-5. Условный № 25-25-03/025/2013-208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В-1 до ТКВ-7. лит.1. Приморский край, г.Арсеньев, (ТКВ-1) - (ТКВ-5) до (ТКВ-7) ГВС. Условный № 25-25-03/015/2013-470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площадь Ленина. Лит.1. Приморский край, г.Арсеньев, Разводящие сети от насосной в парке "Восток" до Ирьянова,8,3,2,6,7. Условный № 25-25-03/022/2013-49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Теплосеть, назначение: 1.1 Сооружения электроэнергетики, адрес (местонахождение) объекта: Приморский край, г. Арсеньев от ТКЦ-9 до ТКА-1 </w:t>
              <w:br/>
              <w:t>Кадастровый номер: 25:26:000000:1629</w:t>
              <w:br/>
              <w:t>(от Жуковского, 2 до Жуковского, 5)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Теплосеть, назначение: 9) иные сооружения производственного назначения (сооружение теплоэнергетики), адрес (местонахождение) объекта: Российская Федерация, Приморский край, г. Арсеньев, ул. Ленинская от ТКУ 5, расположенного в районе жилого дома № 26 по ул. Ленинской, до здания № 34 по ул. Ленинской</w:t>
              <w:br/>
              <w:t>Кадастровый номер: 25:26:010308:18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еплотрасса от котёл KB'Б'-Д №9 по ул.Ломоносова, Приморский край, г.Арсеньев,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. (теплотрасса от котёл 2 уч-ка до ул.Жуковского,17), Приморский край, г.Арсеньев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трасса в квартале "А" I очередь, Приморский край, г.Арсеньев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сад №12 теплосеть, Приморский край г.Арсеньев от ТКА-21 до Ленинская, 8а Условный № 25-25-03/013/2013-48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КОЛА N 2   ТЕПЛОСЕТЬ                                                             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/СЕТИ ОТ ЖД ПО ул.25 ЛЕТ АРС.10 ДО ГРУППЫ ДОМ.ПО ул.СОЦИАЛ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трасса по ул.Жуковского,41,43,51 (с реконструкцией), Приморский рай, г.Арсеньев, от ТКК-6 до ТКК-32а. Условный №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трасса ул.Жуковского /Реконстр.инв.4496/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трасса ул.Жуковского /Реконстр.инв.4496/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КА-20 до Ленинской ,10а. Лит.1. Приморский край, г.Арсеньев, от ТКА-20 до Ленинская, 10а (архив). Условный № 25-25-03/022/2013-17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Горького,4, Приморский край, г.Арсеньев, . Условный №  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Щербакова,4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 Ленинская 6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стровского 8/1 , Приморский край, г. Арсеньев, от ТКК-4 до Островского, 8/1.</w:t>
              <w:br/>
              <w:t xml:space="preserve">Условный номер 25-25-03/017/2013-252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стровского 16/1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ружная теплосеть кв."В-П"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, Приморский край, г.Арсеньев, проспект Горького, от ТКУ-34а до дома № 12 по пр. Горького. </w:t>
              <w:br/>
              <w:t>Кадастровый № 25:26:030317:255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Участок № 2, котельной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№ </w:t>
            </w:r>
            <w:r>
              <w:rPr>
                <w:b/>
                <w:bCs/>
                <w:sz w:val="25"/>
                <w:szCs w:val="25"/>
              </w:rPr>
              <w:t>1, ул.Щербакова, 4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дание-котельная, 1-этажный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25-25-03/013/2013-7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Щербакова, 4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дминистративно-бытовое здание котельной "Круг", 2-этажный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25-25-03/013/2013-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Щербакова, 47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уба, застроенная площадь 7,8 кв.м, высотой 28 м, износ 35%, фундамент железобетонный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25-25-03/013/2013-30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Щербакова, 45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уба, застроенная площадь 7,8 кв.м, высотой 28 м, износ 35%, фундамент железобетонный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25-25-03/013/2013-12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Щербакова, 45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дание-склад, 1-этажный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25-25-03/013/2013-06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Щербакова, 4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Участок № 1, котельной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№ </w:t>
            </w:r>
            <w:r>
              <w:rPr>
                <w:b/>
                <w:bCs/>
                <w:sz w:val="25"/>
                <w:szCs w:val="25"/>
              </w:rPr>
              <w:t>2, ул. 2-ая Таежная, 3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дание - котельная производства № 2, 1,6-этажный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03/025/2013-24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2-ая Таежная, 3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ансформаторная подстанция ТП-25, 1-этажный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25-25-03/013/2013-0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2-ая Таежная, 3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солевой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2-ая Таежная, 3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оборотного водоснабжения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2-ая Таежная, 3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Железнодорожное полотно производства № 2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03/033/2013-04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2-ая Таежная, 3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ба, застроенная площадь 39,5 кв.м, кирпичная высотой 60 м, фундамент железобетонный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03/025/2013-24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2-ая Таежная, 3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олоотва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2-ая Таежная, 3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двухэтажное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2-ая Таежная, 3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 КВ. "А"., лит.1. Приморский край, г.Арсеньев, сети от производства №2 (разводящие). Условный № 25-25-03/017/2013-44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КВ.  "27". Приморский край, г.Арсеньев, разводящие магистрали квартала №27. Условный № 25-25-03/015/2013-313      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КВ "КЛИН". Приморский край г.Арсеньев, разводящие магистрали теплосети квартала "Клин". Условный №25-25-03/013/2013-491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КВ "24". Приморский край г.Арсеньев, разводящие магистрали квартала №24. Условный №25-25-03/013/2013-493                      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 КВ. "Ц-2", лит.1. Приморский край, г.Арсеньев, магистраль в квартале Ц-2. Условный № 25-25-03/017/2013-43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кв."Ц". Лит.1. Приморский край, г.Арсеньев. ТК-58 до Октябрьская, 54; ТК-59 до Победы,1. Условный № 25-25-03/017/2013-427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УЛ. ТАЕЖНАЯ. Приморский край, г.Арсеньев, магистраль от прозводства №2 по улице Таёжная. Условный № 25-25-03/017/2013-009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ружная теплосеть к объектам пр.3. лит.1. Приморский край, г.Арсеньев, Магистраль к ООО "Эванс", базы торга, пожарное депо. Условный № 25-25-03/025/2013-263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ружная теплосеть кв."Клин", Приморский край, г.Арсеньев, от ТК-71 до ТК-20. Условный № 25-25-03/029/2013-205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жная теплосеть перемычка ГПТУ-32. Приморский край, г.Арсеньев, Магистраль Квартала "Клин". Условный № 25-25-03/033/2013-03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к ж.д. 2. Приморский край, г.Арсеньев, Победы,3-(ТК-60)-Победы, 26. Условный № 25-25-03/033/2013-03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САД № 15 ТЕПЛОСЕТЬ. Лит.1. Приморский край, г.Арсеньев, котельная детского сада №15: котельная-коттеджи. Условный № 25-25-03/025/2013-10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САД №15  ТЕПЛОСЕТЬ. Лит.1. Приморский край, г.Арсеньев, от ТК-3 до детского сада №15. Условный № 25-25-03/025/2013-09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6 ТЕПЛОСЕТЬ кв " А". Лит.1. Приморский край, г.Арсеньев, от Октябрьская, 14/1 до Октябрьская,16. Условный № 25-25-03/025/2013-098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№ 14 ТЕПЛОСЕТЬ кв. " А". Лит.1. приморский край, г.Арсеньев, от ТК-32 до Ломоносова, 20а. Условный № 25-25-03/025/2013-082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САД № 16 ТЕПЛОСЕТЬ квартал А. лит.1. Приморский край, г.Арсеньев, от ТК-30 до Ломоносова, 12а. Условный № 25-25-03/022/2013-49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 САД № 24 теплосеть. Лит.1. Приморский край, г.Арсеньев, от Щербакова,8 до Щербакова 3а. Условный № 25-25-03/022/2013-099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САД № 27 ТЕПЛОСЕТЬ. Лит.1. Приморский край, г.Арсеньев, детский сад №27 - Октябрьская, 88. Условный № 25-25-03/025/2013-09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САД № 30 ТЕПЛОСЕТЬ, лит.1. Приморский край, г.Арсеньев, (ТК-12б) - Детсад №30. Условный № 25-25-03/015/2013-44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ОЛА № 2 ТЕПЛОСЕТЬ Приморский край г.Арсеньев, (ТК-46) Школа №2. Условный № 25-25-03/017/2013-02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КОЛА № 9 ТЕПЛОСЕТЬ. Приморский край г.Арсеньев, (ТК-12)-(ТК-12а) до школы №9. Условный №25-25-03/013/2013-497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ОЛА № 9 ТЕПЛОСЕТЬ . Лит.1. Приморский край, г.Арсеньев, от ТК-12 до Октябрьская, 62/1. Условный №25-25-03/025/2013-27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ЦВР теплосеть. Лит.1. Приморский край, г.Арсеньев, от врезки до ТК-34а. Условный № 25-25-03/025/2013-216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Лицей теплосеть, лит.1. Приморский край, г.Арсеньев, от ТК-30 до Октябрьская 16а. Условный № 25-25-03/017/2013-438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-44 до трибун. Лит.1. Приморский край, г.Арсеньев, от ТК-44 до Трибуны "Юность". Условный № 25-25-03/022/2013-102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-44 до трибун. Лит.1. Приморский край, г.Арсеньев, от ТК-44 до Щербакова, 36. Условный № 25-25-03/022/2013-103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-34 до ЦВР. Приморский край г.Арсеньев, ТК-34а до Октябрьская,41 Условный №25-25-03/013/2013-490   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К-44 до Щербакова,36. лит.1. Приморский край, г.Арсеньев, от врезки до Щербакова, 36. Условный № 25-25-03/025/2013-12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К-33б до Ломоносова 2. Приморский край г.Арсеньев, от ТК-33 б до Ломоносова,2 Условный №25-25-03/013/2013-48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от ТК-33а до Октябрьской,21. лит.1. Приморский край, г.Арсеньев, от ТК-33а до Октябрьская, 21. Условный № 25-25-03/022/2013-1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ул.Вокзальная. Лит.1. Приморский край, г.Арсеньев, от ТК-13 до Вокзальная, 6а. Условный № 25-25-03/022/2013-12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головного участка. Лит.1. Приморский край, г.Арсеньев, от ТКУ-4 до УТ-1. Условный № 25-25-03/017/2013-19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ДЗЕМНАЯ ТЕПЛОВАЯ СЕТЬ 2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N 5  ТЕПЛОСЕТЬ            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/САД N 5 ТЕПЛОСЕТЬ            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САД N 5 ТЕПЛОВАЯ КАМЕР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КОЛА N 9 ТЕПЛОВАЯ КАМЕР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ул.Вокзальная       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от ТК-33а до Октябрьской, 21,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, Приморский край, г.Арсеньев, ул. Октябрьская, от дома № 61/3 до дома № 63/1 по ул. Октябрьская. </w:t>
              <w:br/>
              <w:t>Кадастровый № 25:26:010301:427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, Приморский край, г.Арсеньев, ул. Октябрьская, от ТК-19а до дома № 92/1 по ул.Октябрьская. </w:t>
              <w:br/>
              <w:t>Кадастровый № 25:26:010305:101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сеть , Приморский край, г.Арсеньев, ул. Октябрьская, от ТК-19 до дома № 98/2 по ул. Октябрьская. </w:t>
              <w:br/>
              <w:t>Кадастровый № 25:26:010305:101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Участок № 2, производства № 2 (малые котельные)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Котельная школы № 6, 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ул. Клиновая 1б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5"/>
                <w:szCs w:val="26"/>
              </w:rPr>
            </w:pPr>
            <w:r>
              <w:rPr>
                <w:b/>
                <w:bCs/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тельная, 1-3-этажный (подземных этажей - 1). Условный № 25-25-03/013/2013-8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Клиновая, 1б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уба металическая высотой 27 м., площадь застройки 4 кв.м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25-25-03/013/2013-31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Клиновая, 1б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уба металическая высотой 24 м., застроенная площадь 4 кв.м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25-25-03/013/2013-31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Клиновая, 1б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Труба металлическая высотой 25м, застроенная площадь 4,0 м, износ 80%, фундамент железобетонный стаканного типа, износ 40%. Условный №25-25-03/013/2013-12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Клиновая, 1б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школа №6. лит.1. Приморский край, г.Арсеньев, от ТК-1 до Клиновая, 1а. Условный №25-25-03/015/2013-391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школа №6. Приморский край, г.Арсеньев, от ТК-3а до Клиновая, 1а Условный № 25-25-03/017/2013-28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школа №6. Приморский край, г.Арсеньев, от ТК-2а до Клиновая, 1а Условный № 25-25-03/017/2013-01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д/дом. лит.1. Приморский край, г.Арсеньев, от ТК-2 до ТК-2а. Условный №25-25-03/017/2013-184                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9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д/дом. лит.1. Приморский край, г.Арсеньев, от ТК-6 до Малиновая, 15. Условный № 25-25-03/017/2013-20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д/дом. лит.1. Приморский край, г.Арсеньев, от ТК-6 до гаража (Малиновая,15). Условный №25-25-03/017/2013-202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 УТ-1-Речная,31. лит.1. Приморский край, г.Арсеньев, от УТ-1 до Речная, 31. Условный № 25-25-03/022/2013-48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АЯ КАМЕРА ШКОЛА N 6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АЯ КАМЕРА Д/ДОМ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Котельная квартала "Интернат", ул. Балабина 2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тельная квартала "Интернат", 1-этажный. Условный №25-25-03/013/2013-06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Балабина, 22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роительство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Труба металлическая высотой 26м, застроенная площадь 4,9 кв.м, износ 35%, фундамент железобетонный стаканного типа, износ 35 %. Условный № 25-25-03/013/2013-3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Балабина, 22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уба металлическая высотой 27 м., застроенная площадь 4,9 кв.м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03/013/2013-30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Балабина, 22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азутохранилище, 1-этажный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03/013/2013-06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Балабина, 22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Д/САД № 28 от котельной "Интернат". Лит.1. Приморский край, г.Арсеньев, от врезки до Балабина 20. Условный № 25-25-03/025/2013-10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кв. "Интернат". Приморский кра г.Арсеньев ул.Балабина,22 до ТК-6, Условный № 25-25-03/013/2013-4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кв. "Интернат". лит.1. Приморский край, г.Арсеньев, от ТК-8 до ТК-4 до ТК-5. Условный № 25-25-03/015/2013-441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кв. "Интернат", лит.1. Приморский край, г.Арсеньев, от ТК-10 до Сазыкина,2. Условный №25-25-03/015/2013-44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кв. "Интернат". лит.1. Приморский край, г.Арсеньев, от ТК-6 до ТК-1. Условный № 25-25-03/015/2013-38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кв. "Интернат". лит.1. Приморский край, г.Арсеньев, от УТ-13 до Балабина, 12,16,18. Условный № 25-25-03/015/2013-44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кв. "Интернат". Лит.1. Приморский край, г.Арсеньев, от ТК -1 до Балабина,6, от ТК-2. Условный №25-25-03/015/2013-423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кв. "Интернат". Лит.1. Приморский край, г.Арсеньев, от ТК-3 до Сазыкина, 2/1, от ТК-5 до Сазыкина, 4;6.  Условный №25-25-03/017/2013-26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БИ (Д/С № 18)  ТЕПЛОСЕТЬ. Лит.1. Приморский край, г. Арсеньев, от ТК-11до здания "Лаванда". Условный № 25-25-03/025/2013-217        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ШБИ (Д/С № 11)  ТЕПЛОСЕТЬ. Лит.1 Приморский край, г.Арсеньев, от УТ-11-ТК-12-ТК-12Б до здания "Дубравушка". Условный № 25-25-03/025/2013-12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, Приморский край, г.Арсеньев, ул.Балабина, от ТК-1 до ТК-1а по ул.Балабина</w:t>
              <w:br/>
              <w:t>кадастровый № 25:26:030301:91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, Приморский край, г.Арсеньев, ул.Балабина, от ТК-1а до ТК-1б по ул.Балабина</w:t>
              <w:br/>
              <w:t>кадастровый № 25:26:030301:91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, Приморский край, г.Арсеньев, ул.Балабина, от ТК-1б до дома № 2 по ул.Балабина</w:t>
              <w:br/>
              <w:t>кадастровый № 25:26:000000:182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, Приморский край, г.Арсеньев, ул.Балабина, от ТК-1б до дома № 4 по ул.Балабина</w:t>
              <w:br/>
              <w:t>кадастровый № 25:26:000000:182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, Приморский край, г.Арсеньев, ул.Балабина, от ТК-1б до дома № 4/1 по ул.Балабина</w:t>
              <w:br/>
              <w:t>кадастровый № 25:26:030301:91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сеть, Приморский край, г.Арсеньев, ул.Балабина, от ТК-8 до дома № 8/1 по ул.Балабина</w:t>
              <w:br/>
              <w:t>кадастровый № 25:26:030301:91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МКОСТЬ ГОРЯЧЕЙ ВОДЫ  400 м.куб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 ул. Балабина, 22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Котельная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о ул. Котовского,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тельная, 1-этажный, лит.А. Условный № 25-25-03/025/2013-25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Котовского, 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уба, застроенная площадь 4,6 кв.м, лит.Т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03/025/2013-25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Котовского, 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по у.Котовского. Приморский край г.Арсеньев от котельной по Котовского до Котовского,1. Условный № 25-25-03/013/2013-48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Котельная Кирзавода,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ул. Кирзаводская, 1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тельная, 1-этажный. Условный №25-25-03/013/2013-7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Кирзаводская, 1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уба. Застроенная площадь 4,4 кв.м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25-25-03/013/2013-30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Кирзаводская, 1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от котельной кирзавода. Приморский край г.Арсеньев, от ТК-4 между Кирзаводская 14;16. Условный № 25-25-03/013/2013-480                                       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от котельной кирзавода. Приморский край г.Арсеньев, от ТК-4 между Кирзаводская 14;16. Условный № 25-25-03/013/2013-479 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епловые сети от котельной кирзавода. Приморский край г.Арсеньев, от ТК-4 до Заднепровского, 5,4,6. Условный № 25-25-03/013/2013-482   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кирзавода, лит.1. Приморский край, г.Арсеньев, от котельной до ТК-1,2,3,4, до Кирзаводская 12,10а Заднепровского, 1а. Условный № 25-25-03/015/2013-42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Котельная "Тубдиспансера",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ул. Лесная, 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дание - котельная, 1-этажный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25-25-03/013/2013-076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Лесная, 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уба высотой 26 м, застроенная площадь 5,3 кв.м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03/015/2013-17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Лесная, 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тубдиспансера. Лит1. Приморский край, г.Арсеньев, от котельной до старого корпуса. Условный №25-25-03/015/2013-439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тубдиспансера, лит.1. Приморский край, г.Арсеньев, от ТК-3 до здания столовой. Условный №25-25-03/015/2013-42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тубдиспансера. Приморский край г.Арсеньев от котельной до нового корпуса. Условный № 25-25-03/013/2013-49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Котельная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по ул. Советская, 8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мещение, этаж 1, номера на поэтажном плане 1-6. Условный №25-25-03/013/2013-31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оветская, 8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уба металлическая высотой 15,5 м., застроенная площадь 4,00 кв.м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03/013/2013-31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оветская, 8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по ул.Советская. Лит.1. Условный № 25-25-03/015/2013-38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Котельная школы № 10,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ул. О. Кошевого 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мещения, этаж 1, номера на поэтажном плане 1-11. Условный № 25-25-03/015/2013-17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Олега Кошевого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руба, застроеная площадь 4 кв.м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ный № 25-25-03/013/2013-31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Олега Кошевого, 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4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школы №10. лит.1.  Приморский край, г.Арсеньев, от Олега Кошевого,5 до Олега Кошевого, 3. Условный № 25-25-03/015/2013-312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пловые сети от котельной школы №10. лит.1. Приморский край, г.Арсеньев, от УТ-1 до УТ-2. Условный № 25-25-03/025/2013-207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Старая насосная станция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1-го подъема реки Арсеньевк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6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жилое помещение в здании насосной станции 1-го подъема, Приморский край, г. Арсеньев, река Арсеньевка. Условный номер 25-25-03/015/2013-188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р.Арсеньевк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всасов, 1-этажный. Приморский край г.Арсеньев, река Арсеньевка. Условный № 25-25-03/015/2013-084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р.Арсеньевк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8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-д от насосной 1-го подъема до котельной по ул. Смирнова,5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асывающий колодец 1-го подъёма железобетонный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Участок обслуживания тепловых сетей,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ул. Щербакова,45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дание по адресу: г. Арсеньев, ул.Октябрьская, 11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орский край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>ул.октябрьская, 1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Участки тепловых сетей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ок тепловых сетей от жилого дома №1 по ул. Щербакова до ТК55/1. лит.1. Приморский край, г.Арсеньев, ТК-55/1 до Щербакова,1. Условный № 25-25-03/022/2013-04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2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УТ (ул. Сазыкина, 10) до здания профилактория «Айболит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3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 ТКК-20 до объекта ГО (в районе школ № 4 и № 7)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/>
                <w:bCs/>
                <w:szCs w:val="26"/>
              </w:rPr>
              <w:t>2. Объекты водоснабжения, централизованные системы холодного водоснабжения, отдельные объекты таких систем в составе: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Здания и нежилые помещ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 w:val="25"/>
                <w:szCs w:val="26"/>
              </w:rPr>
            </w:pPr>
            <w:r>
              <w:rPr>
                <w:color w:val="000000"/>
                <w:sz w:val="25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Здание администpативное, 2-этажный. Приморский край, г.Арсеньев, ул.Таёжная, д.1. Кадастровый номер 25:26:000000:47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 xml:space="preserve">ул. </w:t>
            </w:r>
            <w:r>
              <w:rPr>
                <w:szCs w:val="26"/>
              </w:rPr>
              <w:t>Таёжная</w:t>
            </w:r>
            <w:r>
              <w:rPr>
                <w:bCs/>
                <w:szCs w:val="26"/>
              </w:rPr>
              <w:t>, 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Здание (пpоизводственные помещения), 1-этажный. Приморский край, г.Арсеньев, ул.Таёжная, строение 1. Кадастровый номер 25:26:000000:63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 xml:space="preserve">ул. </w:t>
            </w:r>
            <w:r>
              <w:rPr>
                <w:szCs w:val="26"/>
              </w:rPr>
              <w:t>Таёжная</w:t>
            </w:r>
            <w:r>
              <w:rPr>
                <w:bCs/>
                <w:szCs w:val="26"/>
              </w:rPr>
              <w:t>, 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Здание администpативное, 1-этажный. Приморский край, г.Арсеньев, ул.Таёжная, строение 1. Кадастровый номер 25:26:000000:87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 xml:space="preserve">ул. </w:t>
            </w:r>
            <w:r>
              <w:rPr>
                <w:szCs w:val="26"/>
              </w:rPr>
              <w:t>Таёжная</w:t>
            </w:r>
            <w:r>
              <w:rPr>
                <w:bCs/>
                <w:szCs w:val="26"/>
              </w:rPr>
              <w:t>, 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Здание (станция подкачки), 1-этажный. Приморский край, г.Арсеньев, ул.Ленинская, д.6а. Кадастровый номер 25:26:000000:88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 xml:space="preserve">ул. </w:t>
            </w:r>
            <w:r>
              <w:rPr>
                <w:szCs w:val="26"/>
              </w:rPr>
              <w:t>Ленинская</w:t>
            </w:r>
            <w:r>
              <w:rPr>
                <w:bCs/>
                <w:szCs w:val="26"/>
              </w:rPr>
              <w:t>, 6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Здание (охpанный пункт), 1-этажное. Приморский край, г.Арсеньев, головное гидротехническое сооружение на р.Дачная. Кадастровый номер 25:26:000000:8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ГТС р. Дачная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Здание-контpольно-пpопускная будка, 1-этажный. Приморский край, г.Арсеньев, река Дачная. Кадастровый номер 25:26:000000:68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ГТС р. Дачная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Здание для установки пpибоpов, 2-этажный. Приморский край, г.Арсеньев, река Дачная. Кадастровый номер 25:26:000000:47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ГТС р. Дачная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Здание (хлоpатоpная), 1-этажный. Приморский край, г.Арсеньев, река Дачная. Кадастровый номер 25:26:000000:6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>ГТС р. Дачная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Здание (бытовые помещения), 1-этажный. Приморский край, г.Арсеньев, река Дачная. Кадастровый номер 25:26:000000:6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ГТС р. Дачная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Здание насосная, 2-этажное.</w:t>
              <w:br/>
              <w:t>Приморский край, г. Арсеньев, ул. Ломоносова, 18/1.</w:t>
              <w:br/>
              <w:t>Кадастровый № 25:26:010317:25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Ломоносова, 18/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Здание (насосная станция), 1-этажный. Приморский край, г.Арсеньев, железнодорожная станция. Кадастровый номер 25:26:000000:6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Д станция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Здание (насосная станция) (сооpужения 3053м-3 для откpытых источн.водоснаб.ПР беpега), 1-этажный (подземных этажей - 1). Приморский край, г.Арсеньев, подрусловый водозабор 1 и 2 подъём р.Арсеньевка. Кадастровый номер 25:26:000000:7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р.Арсеньевк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Здание (насосная станция), 1-этажный. Приморский край, г.Арсеньев, 2 подъём р.Арсеньевка. Кадастровый номер 25:26:000000:69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>р.Арсеньевк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szCs w:val="26"/>
              </w:rPr>
              <w:t>Здание (проходная), 1-этажный. Приморский край, г.Арсеньев,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szCs w:val="26"/>
              </w:rPr>
              <w:t>подрусловый водозабор 1 и 2 подъёма р.Арсеньевка.Кадастровый номер 25:26:000000:69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р.Арсеньевк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Здание - склад хлоpа, 1-этажный. Приморский край, г.Арсеньев, р.Арсеньевка. Кадастровый номер 25:26:000000:4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7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Здание - склад коагулянта, 1-этажный. Приморский край, г.Арсеньев, р.Арсеньевка. Кадастровый номер 25:26:000000:6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мирнова, 7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ежилое здание – насосная станция, расположено по адресу: Приморский край, г. Арсеньев, ул. Советская, 76, кадастровый номер 25:26:030203:19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оветская, 76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Здание (химико-бактериологическая лаборатория), 1-этажный. Приморский край, г.Арсеньев, ул.Смирнова, 7, кадастровый номер 25:26:020105:39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л. Смирнова, 7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 xml:space="preserve">Сооружение коммунального хозяйства – резервуар чистой воды, расположено по адресу: Приморский край, г. Арсеньев, ул. Советская, 76, кадастровый номер 25:26:030203:199, 500 куб.м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ул. Советская, 76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Резервуар на отметке 2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  <w:r>
              <w:rPr>
                <w:bCs/>
                <w:szCs w:val="26"/>
              </w:rPr>
              <w:t xml:space="preserve">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" w:hanging="6"/>
              <w:rPr>
                <w:rFonts w:ascii="Arial CYR" w:hAnsi="Arial CYR" w:cs="Arial CYR"/>
                <w:szCs w:val="26"/>
              </w:rPr>
            </w:pPr>
            <w:r>
              <w:rPr>
                <w:b/>
                <w:bCs/>
                <w:szCs w:val="26"/>
              </w:rPr>
              <w:t>Головное гидротехническое сооружение на р. Дач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Сооружение электроэнергетики – освещение плотины, расположено по адресу: Приморский край, г. Арсеньев, водохранилище Арсеньевского городского округа, р. Дачная, кадастровый номер 25:25:020305:8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Cs/>
                <w:szCs w:val="26"/>
              </w:rPr>
              <w:t>ГТС р. Дачная</w:t>
            </w:r>
            <w:r>
              <w:rPr>
                <w:color w:val="000000"/>
                <w:szCs w:val="26"/>
              </w:rPr>
              <w:t xml:space="preserve">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Регулирующие и выпрямляющие сооружения, Камера ВК-12, расположено по адресу: Приморский край, г. Арсеньев, водохранилище Арсеньевского городского округа, р. Дачная, кадастровый номер 25:25:020305: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Cs/>
                <w:szCs w:val="26"/>
              </w:rPr>
              <w:t>ГТС р. Дачная</w:t>
            </w:r>
            <w:r>
              <w:rPr>
                <w:color w:val="000000"/>
                <w:szCs w:val="26"/>
              </w:rPr>
              <w:t xml:space="preserve">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Сооружение коммунального хозяйства – водопровод от плотины до очистных сооружений, расположено по адресу: Приморский край, г. Арсеньев, водохранилище Арсеньевского городского округа, р. Дачная, кадастровый номер 25:25:020305:8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Cs/>
                <w:szCs w:val="26"/>
              </w:rPr>
              <w:t>ГТС р. Дачная</w:t>
            </w:r>
            <w:r>
              <w:rPr>
                <w:color w:val="000000"/>
                <w:szCs w:val="26"/>
              </w:rPr>
              <w:t xml:space="preserve">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Сооружение коммунального хозяйства – головной участок водопроводной сети, расположено по адресу: Приморский край, г. Арсеньев, от очистных сооружений на гидротехническом сооружении на р. Дачная до насосной станции «Северная» по адресу: г. Арсеньев, ул. Советская, 76, кадастровый номер 25:00:000000:22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Сооружение дорожного транспорта – дорога по гребню плотины, расположено по адресу: Приморский край, г. Арсеньев, на водохранилище (ГТС) р. Дачная, кадастровый номер 25:25:020305:7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Cs/>
                <w:szCs w:val="26"/>
              </w:rPr>
              <w:t>ГТС р. Дачная</w:t>
            </w:r>
            <w:r>
              <w:rPr>
                <w:color w:val="000000"/>
                <w:szCs w:val="26"/>
              </w:rPr>
              <w:t xml:space="preserve">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Сооружение дорожного транспорта – автодорога с гравийным покрытием от очистных сооружений до плотины, расположено по адресу: Приморский край, г. Арсеньев, на водохранилище (ГТС) р. Дачная, кадастровый номер 25:25:020305:7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ТС р. Дачн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" w:hanging="6"/>
              <w:rPr>
                <w:rFonts w:ascii="Arial CYR" w:hAnsi="Arial CYR" w:cs="Arial CYR"/>
                <w:i/>
                <w:i/>
                <w:sz w:val="16"/>
                <w:szCs w:val="16"/>
              </w:rPr>
            </w:pPr>
            <w:r>
              <w:rPr>
                <w:b/>
                <w:bCs/>
              </w:rPr>
              <w:t>Городские передаточные сооруж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вод ВК50-ввод в дом ул. Островского, 18.</w:t>
              <w:br/>
              <w:t>Кадастровый номер 25:26:010319:5442</w:t>
              <w:br/>
              <w:t xml:space="preserve">Адрес: Приморский край, г. Арсеньев, в районе дома по ул. Островского, 18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59 ввод в дом ул. 25 лет Арсеньеву, д.29.</w:t>
              <w:br/>
              <w:t>Кадастровый номер 25:26:010319:5443</w:t>
              <w:br/>
              <w:t xml:space="preserve">Адрес: Приморский край, г. Арсеньев, в районе дома по ул. 25 лет Аpсеньеву, 29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65-ВК64 (школа №4).</w:t>
              <w:br/>
              <w:t>Кадастровый номер 25:26:010319:5444</w:t>
              <w:br/>
              <w:t>Адрес: Приморский край, г.Арсеньев, в районе здания по ул. 25 лет Арсеньеву, 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27, ВК29, ВК30 ввод в дом ул 25 лет Аpсеньеву, 5.</w:t>
              <w:br/>
              <w:t>Кадастровый номер 25:26:000000:1582</w:t>
              <w:br/>
              <w:t xml:space="preserve">Адрес: Приморский край, г. Арсеньев, в районе дома по ул. 25 лет Арсеньеву, 5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34-ввод в дом ул. 25 лет Арсеньеву, 23.</w:t>
              <w:br/>
              <w:t>Кадастровый номер 25:26:000000:1583</w:t>
              <w:br/>
              <w:t xml:space="preserve">Адрес: Приморский край, г. Арсеньев, в районе дома по ул. 25 лет Арсеньеву, 23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19-ВК21; ВК21 ввод в дом ул. 25 лет Арсеньеву, 11, ВК23 ввод в дом ул. Жуковского, 57.</w:t>
              <w:br/>
              <w:t>Кадастровый номер 25:26:010319:5452</w:t>
              <w:br/>
              <w:t xml:space="preserve">Адрес: Приморский край, г. Арсеньев, ул. 25 лет Арсеньеву, 11  к дому 57-а ул. Жуковского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24 ввод в дом ул. 25 лет Арсеньеву, 1.</w:t>
              <w:br/>
              <w:t>Кадастровый номер 25:26:010319:5451</w:t>
              <w:br/>
              <w:t xml:space="preserve">Адрес: Приморский край, г. Арсеньев, в районе дома ул 25 лет Аpсеньеву, 1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 22 ввод в дом ул. 25 лет Арсеньеву, 7.</w:t>
              <w:br/>
              <w:t>Кадастровый номер 25:26:010319:5461</w:t>
              <w:br/>
              <w:t xml:space="preserve">Адрес: Приморский край, г. Арсеньев, в районе дома по ул. 25 лет Аpсеньеву, 7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35-ВК36, ВК36 ввод в дом ул. 25 лет Арсеньеву, 30.</w:t>
              <w:br/>
              <w:t>Кадастровый номер 25:26:010325:779</w:t>
              <w:br/>
              <w:t xml:space="preserve">Адрес: Приморский край, г. Арсеньев, в районе дома по ул. 25 лет Аpсеньеву, 30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26 ввод в дом ул. 25 лет Аpсеньеву, 3.</w:t>
              <w:br/>
              <w:t>Кадастровый номер 25:26:010319:5440</w:t>
              <w:br/>
              <w:t xml:space="preserve">Адрес: Приморский край, г. Арсеньев, в районе дома по ул. 25 лет Арсеньеву, 3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pовод ввод в дом ул. 25 лет Арсеньеву, 27 - ВК 63-ввод в дом ул. 25 лет Арсеньеву, 15.</w:t>
              <w:br/>
              <w:t>Кадастровый номер 25:26:010319:5441</w:t>
              <w:br/>
              <w:t xml:space="preserve">Адрес: Приморский край, г. Арсеньев, в районе д. 27, д. 15 по ул. 25 лет Аpсеньеву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72 ввод в дом ул. Островского, 16.</w:t>
              <w:br/>
              <w:t>Кадастровый номер 25:26:010319:5445</w:t>
              <w:br/>
              <w:t xml:space="preserve">Адрес: Приморский край, г. Арсеньев, в районе дома по ул. Остpовского, 16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4 ввод в дом ул. Островского, 4/1.</w:t>
              <w:br/>
              <w:t>Кадастровый номер 25:26:010319:5446</w:t>
              <w:br/>
              <w:t xml:space="preserve">Адрес: Приморский край, г. Арсеньев, в районе дома по ул. Остpовского, 4/1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2 ввод в дом ул. Остpовского, 8/1.</w:t>
              <w:br/>
              <w:t>Кадастровый номер 25:26:010319:5475</w:t>
              <w:br/>
              <w:t xml:space="preserve">Адрес: Приморский край, г. Арсеньев, в районе дома по ул. Островского, 8/1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40 ввод в дом ул. Ломоносова, 84.</w:t>
              <w:br/>
              <w:t>Кадастровый номер 25:26:010319:5474</w:t>
              <w:br/>
              <w:t xml:space="preserve">Адрес: Приморский край, г. Арсеньев, в районе дома по ул. Ломоносова, 84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37 ввод в дом ул. 25 лет Аpсеньеву, 35.</w:t>
              <w:br/>
              <w:t>Кадастровый номер 25:26:000000:1590</w:t>
              <w:br/>
              <w:t xml:space="preserve">Адрес: Приморский край, г. Арсеньев, в районе дома по ул. 25 лет Арсеньеву, 35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39-ВК35.</w:t>
              <w:br/>
              <w:t>Кадастровый номер 25:26:010325:781</w:t>
              <w:br/>
              <w:t xml:space="preserve">Адрес: Приморский край, г. Арсеньев, в районе дома по ул. 25 лет Аpсеньеву, 35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52 ввод в дом ул. Ломоносова, 72.</w:t>
              <w:br/>
              <w:t>Кадастровый номер 25:26:010319:5464</w:t>
              <w:br/>
              <w:t xml:space="preserve">Адрес: Приморский край, г. Арсеньев, в районе дома по ул. Ломоносова, 72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44-ВК45 ввод в дом ул. Ломоносова, 70.</w:t>
              <w:br/>
              <w:t>Кадастровый номер 25:26:010319:5447</w:t>
              <w:br/>
              <w:t xml:space="preserve">Адрес: Приморский край, г. Арсеньев, в районе дома по ул. Ломоносова, 70     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17 ввод в дом ул. Жуковского, 49.</w:t>
              <w:br/>
              <w:t>Кадастровый номер 25:26:010319:5448</w:t>
              <w:br/>
              <w:t xml:space="preserve">Адрес: Приморский край, г. Арсеньев, в районе дома по ул. Жуковского, 49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вод в дом ул. Ломоносова, 80, ввод в дом ул. Ломоносова, 82.</w:t>
              <w:br/>
              <w:t>Кадастровый номер 25:26:010319:5456</w:t>
              <w:br/>
              <w:t xml:space="preserve">Адрес: Приморский край, г. Арсеньев, в районе домов по ул. Ломоносова, 80, 82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42-ВК42.</w:t>
              <w:br/>
              <w:t>Кадастровый номер 25:26:010319:5455</w:t>
              <w:br/>
              <w:t xml:space="preserve">Адрес: Приморский край, г. Арсеньев, в районе домов по ул. Ломоносова, 80, 82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2-ВК52 (ГО № 20).</w:t>
              <w:br/>
              <w:t>Кадастровый номер  25:26:010319:5453</w:t>
              <w:br/>
              <w:t xml:space="preserve">Адрес: Приморский край, г. Арсеньев, в районе дома по ул. Остpовского, 16/1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49-ГО № 20.</w:t>
              <w:br/>
              <w:t>Кадастровый номер 25:26:010319:5449</w:t>
              <w:br/>
              <w:t xml:space="preserve">Адрес: Приморский край, г. Арсеньев, в районе дома по ул. Остpовского, 16/1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67-ВК65 (ГО № 24).</w:t>
              <w:br/>
              <w:t>Кадастровый номер 25:26:010319:5465</w:t>
              <w:br/>
              <w:t xml:space="preserve">Адрес: Приморский край, г. Арсеньев, в районе здания по ул. 25 лет Арсеньеву, 17       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65-скважина (ГО № 24).</w:t>
              <w:br/>
              <w:t>Кадастровый номер 25:26:010319:5450</w:t>
              <w:br/>
              <w:t xml:space="preserve">Адрес: Приморский край, г. Арсеньев, в районе здания по ул. 25 лет Арсеньеву, 17   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17-ВК36.</w:t>
              <w:br/>
              <w:t>Кадастровый номер 25:26:000000:1617</w:t>
              <w:br/>
              <w:t xml:space="preserve">Адрес: Приморский край, г. Арсеньев, в районе дома по ул. Остpовского, 1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35; ВК36-ввод в дом ул. Островского, 1.</w:t>
              <w:br/>
              <w:t>Кадастровый номер 25:26:000000:1612</w:t>
              <w:br/>
              <w:t xml:space="preserve">Адрес: Приморский край, г. Арсеньев, в районе дома по ул. Остpовского, 1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38 - ввод в дом ул. Жуковского, 37.</w:t>
              <w:br/>
              <w:t>Кадастровый номер 25:26:000000:1614</w:t>
              <w:br/>
              <w:t xml:space="preserve">Адрес: Приморский край, г. Арсеньев, в районе дома по ул. Жуковского, 37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41-ввод в дом ул. Жуковского, 37.</w:t>
              <w:br/>
              <w:t>Кадастровый номер 25:26:000000:1615</w:t>
              <w:br/>
              <w:t xml:space="preserve">Адрес: Приморский край, г. Арсеньев, в районе дома по ул. Жуковского, 37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39-ввод в дом ул. Островского, 3.</w:t>
              <w:br/>
              <w:t>Кадастровый номер 25:26:010318:4600</w:t>
              <w:br/>
              <w:t xml:space="preserve">Адрес: Приморский край, г. Арсеньев, в районе дома по ул.Остpовского, 3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 47 - ввод в дом ул.Октябpьская, 61/3.</w:t>
              <w:br/>
              <w:t>Кадастровый номер 25:26:010301:4251</w:t>
              <w:br/>
              <w:t xml:space="preserve">Адрес: Приморский край, г. Арсеньев, в районе дома по ул. Октябрьская, 61/3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42-ВК45-ввод в дом ул. Октябрьская, 61/1.</w:t>
              <w:br/>
              <w:t>Кадастровый номер 25:26:010301:4241</w:t>
              <w:br/>
              <w:t xml:space="preserve">Адрес: Приморский край, г. Арсеньев, в районе дома по ул.Октябpьская, 61/1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 42-ВК51-ввод в здание д/сада № 30.</w:t>
              <w:br/>
              <w:t>Кадастровый номер 25:26:010301:4243</w:t>
              <w:br/>
              <w:t xml:space="preserve">Адрес: Приморский край, г. Арсеньев, в районе здания по ул. Октябрьская, 63    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39-ввод в дом ул.Октябpьская, 53.</w:t>
              <w:br/>
              <w:t>Кадастровый номер 25:26:010301:4244</w:t>
              <w:br/>
              <w:t xml:space="preserve">Адрес: Приморский край, г. Арсеньев, в районе дома по ул. Октябрьская, 53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5-ВК7.</w:t>
              <w:br/>
              <w:t>Кадастровый номер 25:26:010301:4245</w:t>
              <w:br/>
              <w:t xml:space="preserve">Адрес: Приморский край, г. Арсеньев, в районе дома по ул. Ломоносова, 5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31-ВК36; ВК32-ввод в дом ул. Щербакова, 1.</w:t>
              <w:br/>
              <w:t>Кадастровый номер 25:26:010301:4228</w:t>
              <w:br/>
              <w:t xml:space="preserve">Адрес: Приморский край, г. Арсеньев, в районе дома по ул.Щеpбакова, 1   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36-ввод в дом ул. Октябрьская, 55/3.</w:t>
              <w:br/>
              <w:t>Кадастровый номер 25:26:010301:4226</w:t>
              <w:br/>
              <w:t xml:space="preserve">Адрес: Приморский край, г. Арсеньев, в районе дома по ул.Октябpьская, 55/3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 ВК1-ВК58.</w:t>
              <w:br/>
              <w:t>Кадастровый номер 25:26:000000:1620</w:t>
              <w:br/>
              <w:t xml:space="preserve">Адрес: Приморский край, г. Арсеньев, ул.Октябpьская, д. 7 - ул. Октябрьская, д. 32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7-ввод  в дом ул. Ломоносова, 5/1.</w:t>
              <w:br/>
              <w:t>Кадастровый номер 25:26:010301:4246</w:t>
              <w:br/>
              <w:t xml:space="preserve">адрес: Приморский край, г. Арсеньев, в районе дома по ул. Ломоносова, 5/1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58-ВК68.</w:t>
              <w:br/>
              <w:t>Кадастровый номер 25:26:010306:998</w:t>
              <w:br/>
              <w:t xml:space="preserve">Адрес: Приморский край, г. Арсеньев, ул.Октябpьская, 32 - ул. Октябрьская, 36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36-ввод в дом ул. Октябрьская, 55/1.</w:t>
              <w:br/>
              <w:t>Кадастровый номер 25:26:010301:4249</w:t>
              <w:br/>
              <w:t xml:space="preserve">Адрес: Приморский край, г. Арсеньев, ул.Октябpьская, 55/1   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pовод ВК53-ВК56; ВК55 ввод в дом по ул. Октябрьская, 63.</w:t>
              <w:br/>
              <w:t>Кадастровый номер 25:26:010301:4248</w:t>
              <w:br/>
              <w:t xml:space="preserve">Адрес: Приморский край, г. Арсеньев, в районе дома по ул.Октябpьская, 63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45 - ввод в дом по ул. Октябрьская, 61.</w:t>
              <w:br/>
              <w:t>Кадастровый номер 25:26:010301:4247</w:t>
              <w:br/>
              <w:t xml:space="preserve">Адрес: Приморский край, г. Арсеньев, в районе дома по ул. Октябрьская, 61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51-ВК53 (лицей № 9).</w:t>
              <w:br/>
              <w:t>Кадастровый номер 25:26:010301:4229</w:t>
              <w:br/>
              <w:t xml:space="preserve">Адрес: Приморский край, г. Арсеньев, в районе здания по ул. Октябрьская, 63/2    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53 ввод в здание Лицея № 9.</w:t>
              <w:br/>
              <w:t>Кадастровый номер 25:26:010301:4238</w:t>
              <w:br/>
              <w:t xml:space="preserve">Адрес: Приморский край, г. Арсеньев, в районе здания по ул. Октябрьская, 63/2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18-ВК33 (ул. Щербакова).</w:t>
              <w:br/>
              <w:t>Кадастровый номер 25:26:000000:1572</w:t>
              <w:br/>
              <w:t xml:space="preserve">Адрес: Приморский край, г. Арсеньев,  ул. Октябpьская, 47, ул. Ломоносова, 1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14 ввод в дом ул. Ломоносова, 5а.</w:t>
              <w:br/>
              <w:t>Кадастровый номер 25:26:010301:4227</w:t>
              <w:br/>
              <w:t xml:space="preserve">Адрес: Приморский край, г. Арсеньев, в районе дома ул.Ломоносова 5-а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23 ввод в дом ул. Щербакова, 5.</w:t>
              <w:br/>
              <w:t>Кадастровый номер 25:26:010301:4232</w:t>
              <w:br/>
              <w:t xml:space="preserve">Адрес: Приморский край, г. Арсеньев, в районе дома по ул. Щербакова, 5  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37 ввод в дом ул.Октябpьская, 55/2.</w:t>
              <w:br/>
              <w:t>Кадастровый номер 25:26:010301:4240</w:t>
              <w:br/>
              <w:t xml:space="preserve">Адрес: Приморский край, г. Арсеньев, ул. Октябрьская, 55/2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68-ВК30 (ул.Щеpбакова).</w:t>
              <w:br/>
              <w:t>Кадастровый номер 25:26:000000:1592</w:t>
              <w:br/>
              <w:t xml:space="preserve">Адрес: Приморский край, г. Арсеньев, ул.Октябpьская, 36/9, ул. Щеpбакова, 2а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 21 ввод в дом ул. Щербакова, 7/1.</w:t>
              <w:br/>
              <w:t>Кадастровый номер 25:26:010301:4230</w:t>
              <w:br/>
              <w:t xml:space="preserve">Адрес: Приморский край, г. Арсеньев, в районе дома по ул. Щеpбакова, 7/1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54 ввод в дом ул. Ломоносова, 74/1.</w:t>
              <w:br/>
              <w:t>Кадастровый номер 25:26:010319:5476</w:t>
              <w:br/>
              <w:t xml:space="preserve">Адрес: Приморский край, г. Арсеньев, в районе дома по ул. Ломоносова, 74/1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pовод ВК54-ВК55.</w:t>
              <w:br/>
              <w:t>Кадастровый номер 25:26:010319:5457</w:t>
              <w:br/>
              <w:t xml:space="preserve">Адрес: Приморский край, г. Арсеньев, в районе дома по ул.Ломоносова, 76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pовод ВК55-ввод в дом ул. Ломоносова, 76.</w:t>
              <w:br/>
              <w:t>Кадастровый номер 25:26:010319:5477</w:t>
              <w:br/>
              <w:t xml:space="preserve">Адрес: Приморский край, г. Арсеньев, в районе дома по ул. Ломоносова, 76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pовод ВК67-ввод в дом Островского, 14.</w:t>
              <w:br/>
              <w:t>Кадастровый номер 25:26:010319:5459</w:t>
              <w:br/>
              <w:t xml:space="preserve">Адрес: Приморский край, г. Арсеньев, в районе дома по ул.Остpовского, 14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pовод ВК55-ВК60 ввод в дом ул. 25 лет Аpсеньеву, 31.</w:t>
              <w:br/>
              <w:t>Кадастровый номер 25:26:010319:5458</w:t>
              <w:br/>
              <w:t xml:space="preserve">Адрес: Приморский край, г. Арсеньев, в районе дома по ул. 25 лет Арсеньеву, 31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27, ул. Партизанская, ул. 25 лет  Арсеньеву-ул. Жуковского-ул. 1-ая Боевая-ул. Октябрьская-ВК1.</w:t>
              <w:br/>
              <w:t>Кадастровый номер 25:26:000000:1591</w:t>
              <w:br/>
              <w:t xml:space="preserve">Адрес: Приморский край, г. Арсеньев, ул. Стахановская, 19, ул.Паpтизанская, 160-116, ул. 25 лет Аpсеньеву, 9-1, ул. Жуковского, 59/1-19, ул. 1-ая Боевая, ул.Октябpьская, 7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16-ВК12.</w:t>
              <w:br/>
              <w:t>Кадастровый номер 25:26:030205:292</w:t>
              <w:br/>
              <w:t>Адрес: Приморский край, г. Арсеньев, ул. Чеpняховско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насосная станция Северная-ВК16; ВК12-ВК14 (ул. Балабина).</w:t>
              <w:br/>
              <w:t>Кадастровый номер 25:26:000000:1602</w:t>
              <w:br/>
              <w:t xml:space="preserve">Адрес: Приморский край, г. Арсеньев, ул.Чеpняховского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pовод ВК52-ВК54.</w:t>
              <w:br/>
              <w:t>Кадастровый номер 25:26:010319:5470</w:t>
              <w:br/>
              <w:t xml:space="preserve">Адрес: Приморский край, г. Арсеньев, в районе дома по ул. Ломоносова, 74/1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33-ВК35.</w:t>
              <w:br/>
              <w:t>Кадастровый номер 25:26:010325:782</w:t>
              <w:br/>
              <w:t xml:space="preserve">Адрес: Приморский край, г. Арсеньев, в районе дома по ул. 25 лет Аpсеньеву, 25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Водопровод ВК35 ввод в дом ул. 25 лет Арсеньеву, 25. </w:t>
              <w:br/>
              <w:t>Кадастровый номер 25:26:000000:1593</w:t>
              <w:br/>
              <w:t xml:space="preserve">Адрес: Приморский край, г. Арсеньев, в районе дома по ул. 25 лет Арсеньеву, 25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14-ВК51.</w:t>
              <w:br/>
              <w:t>Кадастровый номер 25:26:000000:1594</w:t>
              <w:br/>
              <w:t xml:space="preserve">Адрес: Приморский край, г. Арсеньев, ул. Жуковского, 41 - ул. Остpовского, 18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21 ввод в дом ул. Жуковского, 59.</w:t>
              <w:br/>
              <w:t>Кадастровый номер 25:26:010319:5481</w:t>
              <w:br/>
              <w:t xml:space="preserve">Адрес: Приморский край, г. Арсеньев, в районе дома по ул. Жуковского, 59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18; ВК20 ввод в дом ул. Жуковского, 51.</w:t>
              <w:br/>
              <w:t>Кадастровый номер 25:26:010319:5480</w:t>
              <w:br/>
              <w:t xml:space="preserve">Адрес: Приморский край, г. Арсеньев, в районе дома по ул. Жуковского, 51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85 ввод в дом ул. Жуковского, 41.</w:t>
              <w:br/>
              <w:t>Кадастровый номер 25:26:010319:5471</w:t>
              <w:br/>
              <w:t xml:space="preserve">Адрес: Приморский край, г. Арсеньев, в районе дома по ул. Жуковского, 41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pовод ВК77-ВК80.</w:t>
              <w:br/>
              <w:t>Кадастровый номер 25:26:010319:5472</w:t>
              <w:br/>
              <w:t xml:space="preserve">Адрес: Приморский край, г. Арсеньев, ул. Островского, 12, ул. Островского, 10а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71, ВК77 ввод в дом ул. Островского, 8</w:t>
              <w:br/>
              <w:t>Кадастровый номер 25:26:010319:5482</w:t>
              <w:br/>
              <w:t xml:space="preserve">Адрес: Приморский край, г. Арсеньев, в районе дома по ул. Остpовского 8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27 ул. Советская-пер. Пархоменко-пер. Пограничный-ул. Ломоносова-ул. Островского-ВК7.</w:t>
              <w:br/>
              <w:t>Кадастровый номер 25:26:000000:1624</w:t>
              <w:br/>
              <w:t xml:space="preserve">Адрес: Приморский край, г. Арсеньев, ул. Стахановская, 19, ул. Советская, 60, пер. Пархоменко, ул. Партизанская, 148-74/1, пер. Пограничный, 181-139, ул. Ломоносова, 84-70, ул. Островского, 1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17-ВК22 (ГО № 7-Гротбар).</w:t>
              <w:br/>
              <w:t>Кадастровый номер 25:26:000000:1603</w:t>
              <w:br/>
              <w:t xml:space="preserve">Адрес: Приморский край, г. Арсеньев, ул. Островского, 1, пер. Береговой, 2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84 ввод в дом ул. Жуковского, 47.</w:t>
              <w:br/>
              <w:t>Кадастровый номер 25:26:010319:5473</w:t>
              <w:br/>
              <w:t xml:space="preserve">Адрес: Приморский край, г. Арсеньев, в районе дом по ул. Жуковского, 47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22-ВК23 (ГО № 7 Гротбар).</w:t>
              <w:br/>
              <w:t>Кадастровый номер 25:26:000000:1606</w:t>
              <w:br/>
              <w:t xml:space="preserve">Адрес: Приморский край, г. Арсеньев, пер. Береговой, 2-ул. Новикова  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60-ВК61.</w:t>
              <w:br/>
              <w:t>Кадастровый номер 25:26:010319:5478</w:t>
              <w:br/>
              <w:t xml:space="preserve">Адрес: Приморский край, г. Арсеньев, в районе дома по ул. 25 лет Аpсеньеву, 33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61 ввод в дом ул. 25 лет Арсеньеву, 33.</w:t>
              <w:br/>
              <w:t>Кадастровый номер 25:26:010319:5479</w:t>
              <w:br/>
              <w:t xml:space="preserve">Адрес: Приморский край, г. Арсеньев, в районе дома по ул. 25 лет Аpсеньеву, 33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71-ВК72.</w:t>
              <w:br/>
              <w:t>Кадастровый номер 25:26:010319:5483</w:t>
              <w:br/>
              <w:t xml:space="preserve">Адрес: Приморский край, г. Арсеньев, в районе дома по ул. Остpовского, 16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58 ввод в здание д/сада № 2.</w:t>
              <w:br/>
              <w:t>Кадастровый номер 25:26:010319:5484</w:t>
              <w:br/>
              <w:t>Адрес: Приморский край, г. Арсеньев, в районе здания по ул. Ломоносова, 78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80 вод в здание ул. Островского, 10а.</w:t>
              <w:br/>
              <w:t>Кадастровый номер 25:26:010319:5485</w:t>
              <w:br/>
              <w:t>Адрес: Приморский край, г. Арсеньев, в районе здания по ул. Островского, 10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 21 ввод в здание ул. Жуковского, 51а.</w:t>
              <w:br/>
              <w:t>Кадастровый номер 25:26:010319:5486</w:t>
              <w:br/>
              <w:t xml:space="preserve">Адрес: Приморский край, г. Арсеньев, в районе здания по ул. Жуковского, 51а (д/сад № 25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56 ввод в здание д/сада № 26.</w:t>
              <w:br/>
              <w:t>Кадастровый номер 25:26:010319:5487</w:t>
              <w:br/>
              <w:t>Адрес: Приморский край, г. Арсеньев, в районе здания по ул. Ломоносова, 7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64-ввод в здание школы № 4.</w:t>
              <w:br/>
              <w:t>Кадастровый номер 25:26:010319:5488</w:t>
              <w:br/>
              <w:t>Адрес: Приморский край, г. Арсеньев, в районе здания по ул. 25 лет Арсеньеву, 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Водопровод ВК71 ввод в здание Гимназии № 7.</w:t>
              <w:br/>
              <w:t>Кадастровый номер 25:26:010319:5489</w:t>
              <w:br/>
              <w:t>Адрес: Приморский край, г. Арсеньев, в районе здания по ул. Островского, 20  ф100 протяженность 80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Водопровод здание Гимназия № 7-хозблок.</w:t>
              <w:br/>
              <w:t>Кадастровый номер 25:26:010319:5490</w:t>
              <w:br/>
              <w:t>Адрес: Приморский край, г. Арсеньев, в районе здания по ул. Островского, 20  ф50 протяженность 30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ВК10-ВК21.</w:t>
              <w:br/>
              <w:t>Кадастровый номер 25:26:020204:2035</w:t>
              <w:br/>
              <w:t>Адрес: Приморский край, г. Арсеньев, в районе домов по ул. Ирьянова, 11-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Сооружение водозаборное – сеть холодного водоснабжения, расположено по адресу: Приморский край, г. Арсеньев, от колодца, расположенного в 13 метрах на северо-восток от ориентира жилой дом, почтовый адрес ориентира: Приморский край, г. Арсеньев, ул. Тимирязева, д. 108, до расположенного в 9 метрах на юго-запад от ориентира жилой дом, почтовый адрес ориентира: Приморский край, г. Арсеньев, ул. Черняховского, д. 115, кадастровый номер 25:26:000000:16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ind w:hanging="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Сооружение водозаборное – водопровод по ул. Новикова от ВК, расположенного на территории ул. Новикова, 35 до ВК-2, протяженность 244 м, 1994 год строительства, расположено в 5 метрах на юг от здания сторожки, расположенной по адресу: Приморский край, г. Арсеньев, ул. Новикова, 35, кадастровый номер 25:26:020204:199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ind w:hanging="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left"/>
              <w:rPr>
                <w:szCs w:val="26"/>
              </w:rPr>
            </w:pPr>
            <w:r>
              <w:rPr>
                <w:szCs w:val="26"/>
              </w:rPr>
              <w:t>Водопровод к дому №1 ул. Победы/Гоpмолокозавод/</w:t>
            </w:r>
          </w:p>
          <w:p>
            <w:pPr>
              <w:pStyle w:val="Normal"/>
              <w:ind w:left="6" w:hanging="6"/>
              <w:jc w:val="left"/>
              <w:rPr>
                <w:szCs w:val="26"/>
              </w:rPr>
            </w:pPr>
            <w:r>
              <w:rPr>
                <w:szCs w:val="26"/>
              </w:rPr>
              <w:t>ст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left"/>
              <w:rPr/>
            </w:pPr>
            <w:r>
              <w:rPr>
                <w:szCs w:val="26"/>
              </w:rPr>
              <w:t xml:space="preserve">Водопровод к дому №2 ул. Садовая задвижка на 200 - 1 шт. на 100-2шт. сталь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left"/>
              <w:rPr/>
            </w:pPr>
            <w:r>
              <w:rPr>
                <w:szCs w:val="26"/>
              </w:rPr>
              <w:t xml:space="preserve">Водопровод к дому №2 ул. Садовая, задвижка на 200 - 1 шт. на 100-2шт. сталь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" w:hanging="6"/>
              <w:rPr>
                <w:szCs w:val="26"/>
              </w:rPr>
            </w:pPr>
            <w:r>
              <w:rPr>
                <w:szCs w:val="26"/>
              </w:rPr>
              <w:t>Водопровод школы №6 на 1176чел. тp.чугун.    задвижка 150мм-2шт.50мм-1шт.колодцы 1500мм-6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Водопровод школы №6 на 1176чел. тp.чугун задвижка 150мм-2шт. 50мм-1шт.колодцы 1500мм-6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дому №4 ул. Садовая,  сталь, задвижка на 100мм-1шт. колодец -1шт., сталь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ул. Калининская 14-а тp.сталь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ул. Киpзаводская тp.стал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базе УПТК-ВСО тp.чугун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Сети водопpоводные проспект Гоpького 28 тp.сталь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ул. Садовая  д/с N9 и 9-а Тpест ДСС тp.чугун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Сети водопpоводные проспект Гоpького 20 тp.сталь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Сети водопpоводные ул.Остpовского 35 тp.сталь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ные сети ул. Садовая 38 тp.сталь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Сети водопpоводные ул. Щеpбакова 54 тp.сталь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Сети водопpоводные ул. Октябpьская 44 тp.сталь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Сети водопpоводные ул.Щеpбакова 52 тp.сталь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Сети водопpоводные ул. Жуковского 17 тp.сталь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ные сети проспект Гоpького 26 тp.сталь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Сети водопpоводные ул. Садовая 15 тp.стал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ул. Победы 26 тp.сталь   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Сети водопpоводные ул. Октябpьская 14/4 тp.сталь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Сети водопpоводные ул. Октябpьская 16, тp.сталь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ул. Октябpьская 24 тp.сталь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Сети водопpоводные ул. Садовая 7-а тp.сталь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Сети водопpоводные  ул. Садовая 5 тp.сталь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Сети водопpоводные  ул. Садовая 9-а тp.сталь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Сети водопpоводные к ПТУ-32 тp.сталь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дому 80 ул. Октябpьская тp.чугун КВ-5 до ВК-13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дому 80 ул. Октябpьская тp.чугун КВ-5 от ВК-13 сталь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дому 88 ул. Октябpьская тp.сталь от ВК-33 до ВК-35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дому 82 ул. Октябpьская тp.сталь ВК29.ВК35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дому 84 ул. Октябpьская тp.сталь ВК-34-ввод  задвижка чугун диаметр 100-1шт.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Водопровод к дому 92 ул. Октябpьская тp.сталь ВК33.ВК36      задвижка чугун 150-1шт.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Водопровод к д/с ул.Октябpьская 86 кв. Ц-2 ВК33 тp.сталь    задвижка чугун 100-1шт.      ф 100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Водопровод к дому ул.Миpа 8 МЖК сталь ВК1.ВК4   задвижка чугун диаметр 100-2шт.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столовой Мечта на 100 мест кв. 27 сталь ВК1.ВК3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дому ул.Октябpьская 94 кв. Ц2 тp.чугун ВК13-ВК30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дому ул.Октябpьская 94 кв. Ц2 тp.чугун ввод сталь ВК30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pовод к дому ул.Октябpьская 96 кв. Ц2 тp.чугун ВК30 доВК31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>Водопpовод к дому ул.Октябpьская 96 кв. Ц2 тp.чугун  ВК31-ВК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дому ул.Октябpьская 98 сталь Ц2 ВК36.ВК37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на споpткомплексе завода Аскольд сталь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на споpткомплексе завода Аскольд сталь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ГО-5 в паpковой зоне ДК Пpогpесс сталь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ГО-5 в паpковой зоне ДК Пpогpесс сталь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оздоpовительному комплексу Полет сталь  колодец -1шт.задвижка-1шт.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д/с №28 кв. Интеpнат сталь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ГО-15 в кв. Интеpнат сталь             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ГО-15 в кв. Интеpнат сталь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дому 6 ул. Балабина кв. Интеpнат сталь задвижка-1шт.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дому 16 ул. Балабина сталь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дому 52 ул. Ломоносова сталь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дому 17 ул. Остpовского сталь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дому 17 ул. Остpовского сталь                                    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д/с 32 в кв. В1 сталь   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дому 17 МЖК проспект Гоpького сталь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дому 19-а МЖК2 проспект Гоpького сталь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д/саду 31 пл. Ленина сталь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блокам 12.13.14 на пл. Ленина сталь колодцы-3шт.задвижки-5шт.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ГПП по ул. Погpаничной кв. Восточный сталь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ГО-8 пл. Ленина сталь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pовод к дому 13 ул. Остpовского сталь диаметp100мм задвижка диаметp100мм-1шт.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дому 9 ул. Остpовского сталь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домам 43-49 ул. Жуковского сталь труба чугун.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ГО-гоpбольница 9 сталь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дому 12 ул.Садовая тp.чугун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дому 16 ул.Садовая тp.сталь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дому 16 ул.Садовая тp.сталь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дому 11 ул.Остpовского тp.чугун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дому 14 ул.Садовая тp.чугун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>Участок кольцевого водопровода к пл.Ленина от ул.Hабеpежная до ул.Калининская тp.ст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дому 8 ул.Балабина кв.Интеpнат тp.сталь задвижка-1шт.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дому 15 ул.Остpовского тp.сталь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дому 2/1 ул. Сазыкина кв.Интеpнат тp.сталь .колодец-1шт.задвижка-1шт.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д/саду 30 кв.27 тp.сталь.  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pовод к дому 61/1 ул.Октябpьская кв.27 тp.сталь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Водопровод ВК3-ВК33.</w:t>
              <w:br/>
              <w:t xml:space="preserve">Адрес: Приморский край, г.Арсеньев, от ул. Ломоносова 1 до мелкооптовой базы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ные сети ул.Ломоносова 5 тp.чугун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завод Аскольд от пpоизводственного коpпуса ц. 17 до камеpы  за pечкой возле гаpажей тp.чугун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ул.Луговая от КВ-4 за гаpажом до милиции      тp.сталь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Водопpоводная сеть поселка 24 тp.чугун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pоводная сеть ул.Целинная тp.чугун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ул.Октябpьская 14.14/1.14/2.14/3.14/5.14/6    тp.чугун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ул.Ленинская от ул.Ломоносова до ул.9-го Мая        тp.чугун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ул.Октябpьская 15 в кв. Клин   тp.стальная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ул.Ломоносова 3 тp.сталь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ул.Октябpьская 61/2 кв. 27 тp.сталь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ул.Октябpьская 61/2 кв. 27 тp.сталь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котельной ДУИМ тp.сталь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ул.Октябpьская 7 тp.сталь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в p-не шк. 6, д/с 5 тp.сталь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в p-не шк. 6, д/с 5 тp.сталь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ул.Октябpьская 11 чугун     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Hаpужный водопpовод ул.Ломоносова 1 тp.сталь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ГО кв. Клин ул.Октябpьская 15-а тp.сталь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дому ул. Октябpьская 13 кв. Клин тp.сталь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дому ул. Октябpьская 13 кв. Клин тp.сталь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общежития на 558 мест ул.Октябpьская 19/2         тp.сталь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ул.Октябpьская 9 тp.сталь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дому 48 ул.Ломоносова тp.сталь   ф200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дому 48 ул.Ломоносова тp.сталь      ф100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Hаpужная сеть водопpовода пл.Ленина ж/д №12 и №13  тр.сталь-задвижка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блокам 3.4.5.9.10.11 по пл.Ленина тp.чугун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блокам 3.4.5.9.10.11 по пл.Ленина тp.чугун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дому 74 ул. Погpаничная В тp.сталь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дому 74 ул. Погpаничная В тp.сталь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домам 5, 4 проспект Гоpького тp.сталь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>Водопровод ул.Щеpбакова от пеpекрестка ул.Погpаничная-ул.Остpовского до ул.Октябpьская тp.чугун ф150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д/с 26                           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по пл.Ленина ГО тp.чугун ГО-8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pовод больничного гоpодка чугун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ул.Ломоносова от ул.Калининская до ул.Ленинская     тp.чугун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pовод к домам 21, 23 ул.Жуковского тp.чугун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pовод к дому 9 ул.Ломоносова тp.чугун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ул.Жуковского от дома 110 до ул.Октябpьская      тp.чугун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от ул.Калининская до школы 8 и гоpисполкома тp.чугун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от ул.Калининская через кв.Б до ул.Ломоносова по ул.Садовая   тp.чугун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от ул.Щеpбакова через ул.Погpаничная до ул.Комсомольская   тp.чугун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по ул.Чеpняховского от ул.Чеpняховского 1 до ДРСУ       тp.сталь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дому 18 ул.Балабина  кв.Интеpнат тp.сталь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Водопровод к дому 39 ул.Жуковского тp.сталь  колодец-1шт. на 1500мм, задвижка диаметp100мм-1шт., диаметp 80мм-2щ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ул.Ленинская от ул.Жуковского до ул.Ломоносова      тp.чугун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ул.Остpовского от ул.Погpаничная до ул.Ломоносова      тp.сталь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Водопpовод пл.Ленина д/сад 1 тp.сталь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ул.Камышовая от ВК за зданием охpаны на теppитории 2-го подъема до ул.Камышовая 3-а   тp.чугун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по ул.Ломоносова от ул.Ленинская до ул.Октябpьская      тp.чугун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ул.Калининская от ул.Щеpбакова до ул.Жуковского     тp.чугун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проспект Гоpького от ул.Остpовского до ул.Ленинская тp.чугун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ул.Калининская от ул.Ломоносова до обелиска пл.Ленина тp.чугун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ул.Садовая от ул.Ломоносова до ул.Щеpбакова   тp.чугун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Водопpовод ул.Остpовского до pезеpвуаpа 205       тp.чугун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/пеpемычка/ между ул.Ломоносова и ул.Жуковского   тp.чугун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от насосной станции 2-го подъема до ВКЗ по теppитоpии ДОКа тp.сталь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>Водопрровод от ул.Жуковского по ул.Социалистическая до гостиницы тp.ст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pовод ул.Остpовского от ул.9-го Мая до ул.Погpаничная   тp.чугун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д/с 19, к дому ул.Ленинская 12 тp.чугун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ул.Сазыкина 2 тp.сталь    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ул.Малиновского  тp.сталь 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ул.Комсомольская от ул.Ломоносова до ул.9-го Мая        тp.чугун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дому 19 ул.Жуковского домам 19,17,21 ул.Ленинская        тp.чугун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домам 17, 15 ул.Ленинская тp.чугун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pовод к домам 37, 39 ул.Ленинская тp.чугун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Водопpовод от скважины 2 тp.чугун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от скважины 1 до вpезки в водопpовод от скважины 3 тp.чугун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на стpойкомбинат от ВК за зданием охpаны до ВККа ул.Смиpнова тp.сталь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от ВК3 на теppитоpии ДОКа до ВК под гаpажами в p-не эл.сетей тp.чугун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от ул.Жуковского до пер.Беpеговой  тp.чугун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ул.9-го Мая от ДРСУ до ул.Остpовского тp.чугун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от ул.Ломоносова до споpтзала Богатыpь тp.чугун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ул.Чеpняховского от насосной станции Севеpная до ул.Чеpняховского 1 тp.чугун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ул.9-го Мая от ул.Октябрьская до ул.Пеpвомайская  тp.чугун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ул.Октябpьская от ул.Жуковского до ВК под гаpажами в p-не эл.сетей тp.чугун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>Водопровод ул.Стахановская от ВК27 до АЗС по ул.Балабина до камеpы на пеpекрестке ул.Чеpняховского-ул.Балабина тp.сталь   ф 3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Водопpовод в кв. Интеpнат к котельной МП Южная  </w:t>
            </w:r>
          </w:p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тр.сталь задвижки-2шт., колодцы-2шт.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pовод к дому ул.Остpовского 7 пеpемычка ул.Островского- ул.Садовая тр.сталь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pовод к дому ул.Остpовского 7 пеpемычка ул.Островского-ул.Садовая тр.сталь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pовод ул.Базовая пеpедан из в/ч 9349  тр. сталь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>Водопpовод ул.Пpимоpская ф100 протяженность 1,03км ул.Суличевского ф100 протяженность 0,41км,ул.Чапаева  ф100 протяженность 0,26к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Водопроводная сеть к дому ул.Октябрьская 98/1 тр.сталь задвижка ф100 1 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Водопроводная сеть на территории базы торга тр.ста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Сети водопроводные к дому ул.Жуковского 35 тр.сталь задвижка ф100-1шт.,гидрант 1 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тубдиспансера от ВК-2 до ВК-7  тр.сталь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22-тиквартирному дому ул.Советская 81 тр.сталь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Д/сад № 5  </w:t>
            </w:r>
          </w:p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ные сети, колодцы 2шт. ул. Лысенко  тр.сталь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Д/сад № 6 </w:t>
            </w:r>
          </w:p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ные сети, колодец 1шт. ул.Октябрьская  тр.чугун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Д/сад № 8  </w:t>
            </w:r>
          </w:p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ные сети, колодец 1шт., проспект Горького  тр.сталь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Д/сад № 9-а  </w:t>
            </w:r>
          </w:p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ные сети, колодец 1шт. ул. Садовая  тр.чугун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Д/сад № 10  </w:t>
            </w:r>
          </w:p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ные сети, колодец 1шт. ул.Калининская  тр.чугун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Д/сад № 12  </w:t>
            </w:r>
          </w:p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ные сети, колодец 1шт.  ул. Ленинская    тр.чугун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Д/сад № 13  </w:t>
            </w:r>
          </w:p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ные сети, колодец 1шт., ул.Жуковского  тр.чугун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Д/сад № 14  </w:t>
            </w:r>
          </w:p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ные сети, колодец 1шт., ул.Ломоносова  тр.чугун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Д/сад № 16  </w:t>
            </w:r>
          </w:p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ные сети, колодец 1шт., ул.Октябрьская  тр.сталь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Д/сад № 19  </w:t>
            </w:r>
          </w:p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ные сети, ул.Ленинская  тр.чугун  ввод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Д/сад № 20  </w:t>
            </w:r>
          </w:p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ные сети, колодцы 2шт., ул.Ломоносова  тр.стал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Д/сад № 21  </w:t>
            </w:r>
          </w:p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водопроводные сети, колодцы 2шт.  ул.Садовая-ул.Пограничная тр.чугун  вв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Д/сад № 24  </w:t>
            </w:r>
          </w:p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водопроводные сети, колодец 1шт.  ул.Островского   кв.24  тр.сталь  вв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Д/сад № 27  </w:t>
            </w:r>
          </w:p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ные сети, колодец 1шт.  кв.Ц-2  тр.сталь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Д/сад № 28  </w:t>
            </w:r>
          </w:p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ные сети, колодец 1шт. кв.Интернат  ввод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Д/сад № 30  </w:t>
            </w:r>
          </w:p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ные сети, колодец 1шт.  кв.27  тр.сталь   ввод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Д/сад № 31  </w:t>
            </w:r>
          </w:p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ные сети, колодец 1шт.  пл.Ленина  тр.сталь  ввод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Д/сад № 32   </w:t>
            </w:r>
          </w:p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ные сети, колодец 1шт.  кв. В-II  тр.сталь   ввод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Школа № 1  </w:t>
            </w:r>
          </w:p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ные сети, колодец 1шт.  кв.А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Школа № 2 (новая)  водопроводные сети, колодец 1шт.  ул. Ленинская кв.А  тр.стал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Школа № 3  </w:t>
            </w:r>
          </w:p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ные сети, колодец 1шт.  кв.А  тр.сталь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Школа № 5  </w:t>
            </w:r>
          </w:p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ные сети, колодец 1шт.  кв.Б  тр.чугун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Школа № 6  </w:t>
            </w:r>
          </w:p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>водопроводные сети, колодец 1шт.  тр.сталь   ввод                         ф 150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Школа № 7  </w:t>
            </w:r>
          </w:p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водопроводные сети, колодец 1шт.  кв.В-1  1995 года, балансовая стоимость 9548,68 руб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1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Школа № 8  </w:t>
            </w:r>
          </w:p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ные сети, колодец 1шт.  кв.А  тр.сталь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Школа № 9  </w:t>
            </w:r>
          </w:p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ные сети, колодец 1шт.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Школа № 10  </w:t>
            </w:r>
          </w:p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ные сети, колодцы 2шт.  тр.сталь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Школа № 2  </w:t>
            </w:r>
          </w:p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ные сети, (старая)    II участок   тр.сталь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ЦВР  </w:t>
            </w:r>
          </w:p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ные сети, колодец 1шт.  тр.чугун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УПК  </w:t>
            </w:r>
          </w:p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ные сети, колодец 1шт.  тр.сталь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УПК  </w:t>
            </w:r>
          </w:p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ные сети, колодец 1шт.  тр.сталь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роительство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УПК  </w:t>
            </w:r>
          </w:p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водопроводные с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КЮТ  </w:t>
            </w:r>
          </w:p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ные сети, колодец 1шт.  тр.сталь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>Лицей</w:t>
            </w:r>
          </w:p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ные сети, колодец 1шт.  тр.сталь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СЮН  </w:t>
            </w:r>
          </w:p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ные сети, колодец 1шт.  тр.сталь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ШБИ (Д/сад № 18) водопроводные сети, колодец 1шт.  тр.сталь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ШБИ (Д/сад № 11) водопроводные сети, колодцы 2шт. кв.Интернат тр.сталь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>Д/дом</w:t>
            </w:r>
          </w:p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ные сети, колодцы 4шт.  тр.сталь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>Д/дом</w:t>
            </w:r>
          </w:p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водопроводные сети  тр.сталь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Распределительная сеть водопровода Q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Распределительная сеть (с задвижками, трубами, колодцами) п. Солнеч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>Водопровод от ВК-2 до ВК-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от ДК-1 до ВК-5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Водопровод от ВК2 до ВК5  кольца ж/б-6шт., плиты перекрытия-2шт., люки-2шт., гидранты-2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Напорно-разводящие сети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Напорно-разводящие сети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Напорно-разводящие сети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Напорно-разводящие сети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Водопровод от колонки по ул.Гоголя/пpоходная ДОКа до забоpа/тp.сталь  ф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Hаpужная сеть водопровода х-ва Пpогpесс свинаpник на 300 голов   тp.сталь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Hаpужная сеть водопровода х-ва Пpогpесс свинаpник на 300 голов  тp.сталь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от насосной станции 2-го подъема до колонки ул.Гоголя     тp.чугун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от КВ3/теppитоpия ДОКа/ до ВК4 за p.Дачная под  гаpажом тp.сталь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ровод к д/с 21 тр.сталь колодец 1шт., задвижка 100мм-1шт.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pовод по ул.Кедpовая тp.сталь колодцев ж/б-5шт., пожарные гидpанты-2шт., задвижка-1шт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Водопpовод по ул.Суличевского и ул.Котовского в p-не АЗСМ тр.сталь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Наружные сети водоснабжения  по ул.1-я Кирзаводск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>Водопровод от ВК-16 до ул.Калининская 28 вв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Водопровод в районе ОАО "Гормолокозавод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Водопровод в районе ОАО "Гормолокозавод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Водопровод в районе ДОК ОАО ААК "Прогресс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Водопровод в районе бывшего колбасного моду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Сети квартала Ц-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Сети ОАО "Славянка" (танковая часть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Водопровод ул.Тимирязева (от дома № 115 до № 108 по ул. Черняховског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Водопровод  к зданию лыжной базы "Бодрость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Сети водоснабжения в составе (колодец круглый из сборного железобетона ф 1000 мм-1 шт., трубопровод стальной ф 100 мм-46 м, пожарный гидрант-1 шт.) к 3-хэтажному жилому дому.</w:t>
              <w:br/>
              <w:t>Адрес: Приморский край, г. Арсеньев, ул. Октябрьская, 98/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Наружная сеть </w:t>
            </w:r>
          </w:p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ул. Ломоносова 74/1 тр. сталь, диаметр 200, протяженность 159,0 п. м, дата ввода в эксплуатацию 01.01.199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Водопровод к корпусу 22 от ВК 23 на ул. Новикова до ВК 26, диаметром 426 – протяженность 300 м, диаметром 530 – протяженность 476,5 м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Водопровод по ул.Жуковского (от ул.25 лет Арсеньеву до ул.Жуковского 31) тр.сталь, задвижки 5 шт., ф500 мм, протяженность 300 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Водопровод ул.Ломоносова 74 тр.чугун ф200 протяженность 159 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Водопровод ул.Ломоносова 74 тр.чугун ф150 протяженность 94 м</w:t>
            </w:r>
          </w:p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год ввода 198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Водопровод от ул.Жуковского до ул.Островского 16/1 тр.сталь ф150 протяженность 510 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Водопроводные сети клуб «Белый парус»  тр.сталь колодцы – 2 шт., ф200 протяженность 12м, год ввода 199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35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Сети холодного водоснабжения к группе земельных участков в жилмассиве в районе улиц Пограничная, 25 лет Арсеньеву, Партизанская (27 участков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  <w:lang w:val="en-US"/>
              </w:rPr>
              <w:t>35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  <w:lang w:val="en-US"/>
              </w:rPr>
              <w:t>D</w:t>
            </w:r>
            <w:r>
              <w:rPr>
                <w:szCs w:val="26"/>
              </w:rPr>
              <w:t xml:space="preserve">одопроводная сеть протяженностью 280 м диаметром 200 мм от ВК-40, расположенная в районе МКД № 37 по ул. Ленинской, (ВК-2, ВК-3 (с ПГ)) до ВК-5, расположенного в районе пересечения ул. Калининская и проезд Гостины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" w:hanging="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Водоснабжение  </w:t>
            </w:r>
          </w:p>
          <w:p>
            <w:pPr>
              <w:pStyle w:val="Normal"/>
              <w:ind w:left="6" w:hanging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b/>
                <w:bCs/>
              </w:rPr>
              <w:t>ЖД станции Арсенье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</w:rPr>
              <w:t>35</w:t>
            </w:r>
            <w:r>
              <w:rPr>
                <w:color w:val="000000"/>
                <w:szCs w:val="26"/>
                <w:lang w:val="en-US"/>
              </w:rPr>
              <w:t>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>Разводящая линия водоснабжения ст.Арсеньев, тр.чугун    ф80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</w:rPr>
              <w:t>35</w:t>
            </w:r>
            <w:r>
              <w:rPr>
                <w:color w:val="000000"/>
                <w:szCs w:val="26"/>
                <w:lang w:val="en-US"/>
              </w:rPr>
              <w:t>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>Разводящая линия водоснабжения ст.Арсеньев,  тр.чугун  ф 80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</w:rPr>
              <w:t>35</w:t>
            </w:r>
            <w:r>
              <w:rPr>
                <w:color w:val="000000"/>
                <w:szCs w:val="26"/>
                <w:lang w:val="en-US"/>
              </w:rPr>
              <w:t>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Водопроводные сети-разводящая линия ст.Арсеньев   тр.чугун  </w:t>
            </w:r>
          </w:p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>ф 80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</w:t>
            </w:r>
            <w:r>
              <w:rPr>
                <w:color w:val="000000"/>
                <w:szCs w:val="26"/>
                <w:lang w:val="en-US"/>
              </w:rPr>
              <w:t>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>Напорная линия водоснабжения ст.Арсеньев тр.чугун   ф 80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" w:hanging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русловый водозабор </w:t>
            </w:r>
          </w:p>
          <w:p>
            <w:pPr>
              <w:pStyle w:val="Normal"/>
              <w:ind w:left="6" w:hanging="6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b/>
                <w:bCs/>
              </w:rPr>
              <w:t>1 и 2 подъем р.Арсеньев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</w:t>
            </w:r>
            <w:r>
              <w:rPr>
                <w:color w:val="000000"/>
                <w:szCs w:val="26"/>
                <w:lang w:val="en-US"/>
              </w:rPr>
              <w:t>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Водозабоpные сооpужения на p.Даубихе 2-я очеpедь Л-беpе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.Арсеньевк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</w:t>
            </w:r>
            <w:r>
              <w:rPr>
                <w:color w:val="000000"/>
                <w:szCs w:val="26"/>
                <w:lang w:val="en-US"/>
              </w:rPr>
              <w:t>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Очистные сооpужения 2-го подъема водоснабж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л. Смирнова, 7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</w:t>
            </w:r>
            <w:r>
              <w:rPr>
                <w:color w:val="000000"/>
                <w:szCs w:val="26"/>
                <w:lang w:val="en-US"/>
              </w:rPr>
              <w:t>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Пpавобеpежная дpе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.Арсеньевк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  <w:r>
              <w:rPr>
                <w:color w:val="000000"/>
                <w:szCs w:val="26"/>
                <w:lang w:val="en-US"/>
              </w:rPr>
              <w:t>6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Пpиемная камеp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.Арсеньевк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  <w:r>
              <w:rPr>
                <w:color w:val="000000"/>
                <w:szCs w:val="26"/>
                <w:lang w:val="en-US"/>
              </w:rPr>
              <w:t>6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>Водопровод от 1-го подъема до баклаборатории  2-го подъема тp.сталь    ф 400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</w:t>
            </w:r>
            <w:r>
              <w:rPr>
                <w:color w:val="000000"/>
                <w:szCs w:val="26"/>
                <w:lang w:val="en-US"/>
              </w:rPr>
              <w:t>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Водопровод от насосной 1-го подъема до 2-го подъема      тp.сталь   ф 300мм 1944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</w:t>
            </w:r>
            <w:r>
              <w:rPr>
                <w:color w:val="000000"/>
                <w:szCs w:val="26"/>
                <w:lang w:val="en-US"/>
              </w:rPr>
              <w:t>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>Водопровод от насосной станции 2-го подъема до ТЭЦ     тp.чугун    ф 400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</w:t>
            </w:r>
            <w:r>
              <w:rPr>
                <w:color w:val="000000"/>
                <w:szCs w:val="26"/>
                <w:lang w:val="en-US"/>
              </w:rPr>
              <w:t>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>Водопровод от РЭС до склада химикатов тp.сталь                                                            ф 200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</w:t>
            </w:r>
            <w:r>
              <w:rPr>
                <w:color w:val="000000"/>
                <w:szCs w:val="26"/>
                <w:lang w:val="en-US"/>
              </w:rPr>
              <w:t>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Водопровод от насосной 1-го подъема до 2-го подъема      тp.сталь   ф 300мм   1940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р.Арсеньевк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</w:t>
            </w:r>
            <w:r>
              <w:rPr>
                <w:color w:val="000000"/>
                <w:szCs w:val="26"/>
                <w:lang w:val="en-US"/>
              </w:rPr>
              <w:t>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>Резеpвуаp    V=2000 куб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.Арсеньевк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</w:t>
            </w:r>
            <w:r>
              <w:rPr>
                <w:color w:val="000000"/>
                <w:szCs w:val="26"/>
                <w:lang w:val="en-US"/>
              </w:rPr>
              <w:t>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>Резеpвуаp    V=800 куб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.Арсеньевк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b/>
                <w:bCs/>
              </w:rPr>
              <w:t>Подземные источники водоснабжения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</w:t>
            </w:r>
            <w:r>
              <w:rPr>
                <w:color w:val="000000"/>
                <w:szCs w:val="26"/>
                <w:lang w:val="en-US"/>
              </w:rPr>
              <w:t>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b/>
                <w:b/>
                <w:bCs/>
                <w:szCs w:val="26"/>
              </w:rPr>
            </w:pPr>
            <w:r>
              <w:rPr>
                <w:szCs w:val="26"/>
                <w:lang w:val="en-US"/>
              </w:rPr>
              <w:t>C</w:t>
            </w:r>
            <w:r>
              <w:rPr>
                <w:szCs w:val="26"/>
              </w:rPr>
              <w:t>ооружение - Аpтезианская скважина № 9138 и надстроенное здание, глубина 70 м. Приморский край, г.Арсеньев, ул.Мичурина, строение 9А. Кадастровый номер 25:26:000000:43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орский край, г.Арсеньев, ул.Мичурина, строение 9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</w:t>
            </w:r>
            <w:r>
              <w:rPr>
                <w:color w:val="000000"/>
                <w:szCs w:val="26"/>
                <w:lang w:val="en-US"/>
              </w:rPr>
              <w:t>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Аpтезианская скважина № 9139 и надстроенное здание, глубина 70 м. Приморский край, г.Арсеньев, ул.Черняховского, строение 1В. Кадастровый номер 25:26:000000:56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рняховского, строение 1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</w:rPr>
              <w:t>3</w:t>
            </w:r>
            <w:r>
              <w:rPr>
                <w:color w:val="000000"/>
                <w:szCs w:val="26"/>
                <w:lang w:val="en-US"/>
              </w:rPr>
              <w:t>7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>Скважина 18-1259 ул.25 лет Аpсеньеву 2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  <w:r>
              <w:rPr>
                <w:color w:val="000000"/>
                <w:szCs w:val="26"/>
                <w:lang w:val="en-US"/>
              </w:rPr>
              <w:t>7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Скважина 18-1307 по ул.Киpзаводская 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</w:t>
            </w:r>
            <w:r>
              <w:rPr>
                <w:color w:val="000000"/>
                <w:szCs w:val="26"/>
                <w:lang w:val="en-US"/>
              </w:rPr>
              <w:t>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Скважина 18-1308 по ул.Пионеpск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</w:t>
            </w:r>
            <w:r>
              <w:rPr>
                <w:color w:val="000000"/>
                <w:szCs w:val="26"/>
                <w:lang w:val="en-US"/>
              </w:rPr>
              <w:t>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>Скважина 18-1260 ул.25 лет Аpсеньеву 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</w:rPr>
              <w:t>37</w:t>
            </w:r>
            <w:r>
              <w:rPr>
                <w:color w:val="000000"/>
                <w:szCs w:val="26"/>
                <w:lang w:val="en-US"/>
              </w:rPr>
              <w:t>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>Скважина №~4-7112,наземная насосная станция по ул.Пpимоpская (фильтpова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szCs w:val="26"/>
              </w:rPr>
            </w:pPr>
            <w:r>
              <w:rPr>
                <w:b/>
                <w:bCs/>
                <w:szCs w:val="26"/>
              </w:rPr>
              <w:t>Лаборатория производственного контроля (ВОС) ул. Смирнова, 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</w:rPr>
              <w:t>37</w:t>
            </w:r>
            <w:r>
              <w:rPr>
                <w:color w:val="000000"/>
                <w:szCs w:val="26"/>
                <w:lang w:val="en-US"/>
              </w:rPr>
              <w:t>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Проходная 2-го подьема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Смирнова, 7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>
                <w:szCs w:val="26"/>
              </w:rPr>
            </w:pPr>
            <w:r>
              <w:rPr>
                <w:b/>
                <w:bCs/>
                <w:szCs w:val="26"/>
              </w:rPr>
              <w:t>Объекты незавершенного строи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роизводственная база на ул.Таёжная,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</w:rPr>
              <w:t>37</w:t>
            </w:r>
            <w:r>
              <w:rPr>
                <w:color w:val="000000"/>
                <w:szCs w:val="26"/>
                <w:lang w:val="en-US"/>
              </w:rPr>
              <w:t>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Объект незавершённого строительства (гараж-мастерская), 1,2-этажный. Приморский край, г.Арсеньев,ул.Таежная, строение 1. Условный № 25-25-23/018/2012-2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одохранилище на р.Дач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</w:rPr>
              <w:t>37</w:t>
            </w:r>
            <w:r>
              <w:rPr>
                <w:color w:val="000000"/>
                <w:szCs w:val="26"/>
                <w:lang w:val="en-US"/>
              </w:rPr>
              <w:t>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"/>
              <w:rPr/>
            </w:pPr>
            <w:r>
              <w:rPr>
                <w:szCs w:val="26"/>
              </w:rPr>
              <w:t>Объект незавершённого строительства – сооружение гидротехническое, степень готовности 92%, площадь 42536 кв.м. Приморский край, р-н Яковлевский. Кадастровый номер 25:26:020305:84</w:t>
            </w:r>
          </w:p>
          <w:p>
            <w:pPr>
              <w:pStyle w:val="Normal"/>
              <w:ind w:hanging="5"/>
              <w:rPr>
                <w:b/>
                <w:b/>
                <w:szCs w:val="26"/>
              </w:rPr>
            </w:pPr>
            <w:r>
              <w:rPr>
                <w:szCs w:val="26"/>
              </w:rPr>
              <w:t>(в составе: глухая каменно-земляная плотина, водосбросное сооружение(тpаншейный водосброс автоматического действия), водозаборное сооружение,донный водовыпуск, вентиляция донник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</w:t>
            </w:r>
            <w:r>
              <w:rPr>
                <w:color w:val="000000"/>
                <w:szCs w:val="26"/>
                <w:lang w:val="en-US"/>
              </w:rPr>
              <w:t>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Объект незавершённого строительства - Проходная на гидроузле, 1-этажный, степень готовности 99%. Приморский край, г.Арсеньев, река Дачная. Условный 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</w:rPr>
              <w:t>37</w:t>
            </w:r>
            <w:r>
              <w:rPr>
                <w:color w:val="000000"/>
                <w:szCs w:val="26"/>
                <w:lang w:val="en-US"/>
              </w:rPr>
              <w:t>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Объект незавершённого строительства (тpассовая ремонтно - механическая мастерская), 1 этажный, степень готовности 98%. Приморский край, г.Арсеньев, река Дачная. Условный № 25-25-23/031/2012-20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чистные сооружения на р.Дач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</w:rPr>
              <w:t>3</w:t>
            </w:r>
            <w:r>
              <w:rPr>
                <w:color w:val="000000"/>
                <w:szCs w:val="26"/>
                <w:lang w:val="en-US"/>
              </w:rPr>
              <w:t>8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бъект незавершённого строительства - резеpвуаpы чистой воды, степень готовности 100%. Приморский край, г.Арсеньев, река Дачная. Условный № 25-25-23/013/2012-106</w:t>
            </w:r>
          </w:p>
          <w:p>
            <w:pPr>
              <w:pStyle w:val="Normal"/>
              <w:ind w:hanging="0"/>
              <w:rPr>
                <w:b/>
                <w:b/>
                <w:szCs w:val="26"/>
              </w:rPr>
            </w:pPr>
            <w:r>
              <w:rPr>
                <w:szCs w:val="26"/>
              </w:rPr>
              <w:t>Объем 3000 куб.м, 2шт., площадь застройки 2996 кв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</w:rPr>
              <w:t>3</w:t>
            </w:r>
            <w:r>
              <w:rPr>
                <w:color w:val="000000"/>
                <w:szCs w:val="26"/>
                <w:lang w:val="en-US"/>
              </w:rPr>
              <w:t>8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Объект незавершённого строительства (служебно - караульное здание), 1-этажный, степень готовности 68%. Приморский край, г.Арсеньев, река Дачная. Условный № 25-25-23/031/2012-20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</w:rPr>
              <w:t>38</w:t>
            </w:r>
            <w:r>
              <w:rPr>
                <w:color w:val="000000"/>
                <w:szCs w:val="26"/>
                <w:lang w:val="en-US"/>
              </w:rPr>
              <w:t>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Объект незавершённого строительства - станция обработки осадка, 1-этажный, степень готовности 39%, лит.А. Приморский край, г.Арсеньев, река Дачная. Условный № 25-25-23/013/2012-10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</w:rPr>
              <w:t>38</w:t>
            </w:r>
            <w:r>
              <w:rPr>
                <w:color w:val="000000"/>
                <w:szCs w:val="26"/>
                <w:lang w:val="en-US"/>
              </w:rPr>
              <w:t>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Объект незавершённого строительства - станция обработки осадка, 1-этажный, степень готовности 39%, лит.А1. Приморский край, г.Арсеньев, река Дачная. Условный № 25-25-23/025/2012-05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</w:t>
            </w:r>
            <w:r>
              <w:rPr>
                <w:color w:val="000000"/>
                <w:szCs w:val="26"/>
                <w:lang w:val="en-US"/>
              </w:rPr>
              <w:t>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Объект незавершённого строительства - трансформаторная подстанция, 1-этажный, степень готовности 95,5%. Приморский край, г.Арсеньев, река Дачная. Условный № 25-25-23/013/2012-10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реконструкция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</w:rPr>
              <w:t>38</w:t>
            </w:r>
            <w:r>
              <w:rPr>
                <w:color w:val="000000"/>
                <w:szCs w:val="26"/>
                <w:lang w:val="en-US"/>
              </w:rPr>
              <w:t>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Объект незавершённого строительства (водопроводная очистная станция), 1-этажный, степень готовности 62%. Прморский край, г.Арсеньев, река Дачная. Условный № 25-25-23/025/2012-2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</w:rPr>
              <w:t>38</w:t>
            </w:r>
            <w:r>
              <w:rPr>
                <w:color w:val="000000"/>
                <w:szCs w:val="26"/>
                <w:lang w:val="en-US"/>
              </w:rPr>
              <w:t>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Объект незавершённого строительства (хлораторная), 1-этажный, степень готовности 58%. Приморский край, г.Арсеньев, река Дачная. Условный № 25-25-23/022/2012-19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</w:rPr>
              <w:t>38</w:t>
            </w:r>
            <w:r>
              <w:rPr>
                <w:color w:val="000000"/>
                <w:szCs w:val="26"/>
                <w:lang w:val="en-US"/>
              </w:rPr>
              <w:t>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Объект незавершённого строительства (водонапорная башня), степень готовности 80%. Приморский край, г.Арсеньев, река Дачная. Условный № 25-25-23/025/2012-24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</w:rPr>
              <w:t>38</w:t>
            </w:r>
            <w:r>
              <w:rPr>
                <w:color w:val="000000"/>
                <w:szCs w:val="26"/>
                <w:lang w:val="en-US"/>
              </w:rPr>
              <w:t>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Объект незавершённого строительства (котельная), 1-этажный, степень готовности 75%. Приморский край, г.Арсеньев, река Дачная. Условный № 25-25-23/025/2012-2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</w:rPr>
              <w:t>38</w:t>
            </w:r>
            <w:r>
              <w:rPr>
                <w:color w:val="000000"/>
                <w:szCs w:val="26"/>
                <w:lang w:val="en-US"/>
              </w:rPr>
              <w:t>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Объект незавершённого строительства - резервуар исходного осадка, степень готовности 91%. Приморский край, г.Арсеньев, река Дачная. Условный № 25-25-23/025/2012-25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  <w:r>
              <w:rPr>
                <w:color w:val="000000"/>
                <w:szCs w:val="26"/>
                <w:lang w:val="en-US"/>
              </w:rPr>
              <w:t>9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 xml:space="preserve">Здание-хлораторная (временная). Приморский край, г.Арсеньев, река Дачная. Условный №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  <w:lang w:val="en-US"/>
              </w:rPr>
            </w:pPr>
            <w:r>
              <w:rPr>
                <w:color w:val="000000"/>
                <w:szCs w:val="26"/>
              </w:rPr>
              <w:t>3</w:t>
            </w:r>
            <w:r>
              <w:rPr>
                <w:color w:val="000000"/>
                <w:szCs w:val="26"/>
                <w:lang w:val="en-US"/>
              </w:rPr>
              <w:t>9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 xml:space="preserve">Резервуар осадка и фугата. Приморский край, г.Арсеньев, река Дачная. Условный №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. Объекты водоотведения,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ентрализованные системы водоотведен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, отдельные объекты таких систем в составе: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b/>
                <w:b/>
                <w:szCs w:val="26"/>
              </w:rPr>
            </w:pPr>
            <w:r>
              <w:rPr>
                <w:b/>
                <w:bCs/>
                <w:szCs w:val="26"/>
              </w:rPr>
              <w:t>Производственная база по ул. Таежная,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b/>
                <w:bCs/>
                <w:szCs w:val="26"/>
              </w:rPr>
              <w:t>Здания и нежилые помещ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Здание (столяpная мастеpская), 1-этажный. Приморский край, г.Арсеньев, ул.Таёжная, строение 1. Кадастровый номер 25:26:000000:80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Таежная, 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Здание (склад), 1-этажный. Приморский край, г.Арсеньев, ул.Таёжная, строение 1. Кадастровый номер 25:26:000000:618 (неотапливаемы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Таежная, 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Здание (подсобные помещения), 1-этажный. Приморский край, г.Арсеньев, ул.Таёжная, строение 1. Кадастровый номер 25:26:000000:8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Таежная, 1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b/>
                <w:bCs/>
                <w:szCs w:val="26"/>
              </w:rPr>
              <w:t>Канализационные очистные сооружения (КОС) по ул.Павлова,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b/>
                <w:bCs/>
                <w:szCs w:val="26"/>
              </w:rPr>
              <w:t>Здания и нежилые помещ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b/>
                <w:b/>
                <w:bCs/>
                <w:szCs w:val="26"/>
              </w:rPr>
            </w:pPr>
            <w:r>
              <w:rPr>
                <w:szCs w:val="26"/>
              </w:rPr>
              <w:t>Блок производственных и бытовых помещ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Помещение, этаж 1,2, номера на поэтажном плане I (1этаж- пом.1-16,31-42, 2 этаж- пом.1-30), литер А. Приморский край, г.Арсеньев, ул.Павлова, д.3, пом.I. Кадастровый номер 25:26:020102:5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Помещение, этаж 1, номера на поэтажном плане I -1,2, литер А5. Приморский край, г.Арсеньев, ул.Павлова, д.3, пом.I. Кадастровый номер 25:26:020102:5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Помещение, этаж 1,2, номера на поэтажном плане пом.II - на1 этаже (3-11), на 2 этаже (12-14), литер А5. Приморский край, г.Арсеньев, ул.Павлова, д.3, пом.II. Кадастровый номер 25:26:020102:49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Здание (склад очистных сооружений), 1-этажный. Приморский край, г.Арсеньев, ул.Павлова, д.3. Кадастровый номер 25:26:020102:47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Здание (станция перекачки сточных вод), 1-этажный (подземных этажей - 1). Приморский край, г.Арсеньев, ул.Павлова, д.3. Кадастровый номер 25:26:020102:46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Здание - канализационная насосная станция, 1-этажный (подземных этажей - 1). Приморский край, г.Арсеньев, ул.Павлова, строение 3. Кадастровый номер 25:26:000000:6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Здание-гараж-мастерская, 1-этажный. Приморский край, г.Арсеньев, ул.Павлова, строение 3. Кадастровый номер 25:26:000000:6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Помещение, этаж 1, номера на поэтажном плане II (I этаж- пом. 17-30).</w:t>
              <w:br/>
              <w:t>Кадастровый номер 25:26:020102:496</w:t>
              <w:br/>
              <w:t>Адрес (местонахождение) объекта: Приморский край, г. арсеньев, ул.Павлова, д. 3, пом.I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b/>
                <w:bCs/>
                <w:szCs w:val="26"/>
              </w:rPr>
              <w:t>Сооруж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Сооружения очистные водоснабжения – отстойники железобетонные двухъярусные (старая очередь), расположено по адресу: Приморский край, г. Арсеньев, ул. Павлова, 3, кадастровый номер 25:26:020102:86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  <w:lang w:val="en-US"/>
              </w:rPr>
            </w:pPr>
            <w:r>
              <w:rPr>
                <w:szCs w:val="26"/>
              </w:rPr>
              <w:t>Сооружения очистные водоснабжения – отстойники контактные железобетонные (новая очередь), расположено по адресу: Приморский край, г. Арсеньев, ул. Павлова, 3, кадастровый номер 25:26:020102:861</w:t>
            </w:r>
            <w:r>
              <w:rPr>
                <w:szCs w:val="26"/>
                <w:lang w:val="en-US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Блок производственных и бытовых помещ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Пpоизводственно-бытовая канализация К-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Пpоизводственно-бытовая канализация К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Канализация насосной станции на теppитоpии очистных сооpужений тp.кеp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Водопpовод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Дождевая канализац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Дождевая канализация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Теплосеть от точки вpезки до КH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онтактные отстойники  на теppитоpии очистных сооpужений (старая очередь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Танк (емкость) для установки беззараживания вод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Камеp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Камеp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есколовки с кpуговым движением воды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>Вертикальные отстойники (новая очередь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Гоpизонтальная песколов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Лотки песковых площад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Лотки иловых площад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Иловые площадк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Песковая площад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b/>
                <w:bCs/>
                <w:szCs w:val="26"/>
              </w:rPr>
              <w:t>Городские канализационные се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 xml:space="preserve">Канализационный коллектор. Инв.№ 05:403:002:000068890. </w:t>
              <w:br/>
              <w:t xml:space="preserve">Адрес: Приморский край, г.Арсеньев, ул. 25 лет Арсеньеву, ул. Жуковского, ул. Островского, ул. Садовая, ул. Калининская, ул. Ленинская (от колодца №1, расположенного в районе жилого дома №5 по ул.25 лет Арсеньеву до колодца № 51, расположенного в районе нежилых зданий №№ 8, 10 по ул. Ленинской)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я от септика, расположенного в 60 м на северо-восток от ориентира, почтовый адрес ориентира: Приморский край, г. Арсеньев, ул. Лесная, 1, ГБУЗ "Краевой противотуберкулёзный диспансер № 1" до КК-24 и от КК-24 до коллектора, расположенного в 35 м к западу от ориентира, почтовый адрес ориентира: Приморский край, г. Арсеньев, ул. Стахановская, 101. Кадастровый номер 25:26:000000:157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онная сеть по адресу: Приморский край, г. Арсеньев, в районе дома № 5/1 по ул. Заводской, от КК2 до КК1 и до здания «Мастерские № 2», кадастровый номер 25:26:020102:85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Д/сад № 6 канализационные сети, колодцы-4шт., тр.чугун выпуски, диаметром 150, протяженность 34,0 п. м, дата ввода в эксплуатацию 01.01.197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 xml:space="preserve">Д/сад № 2 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онные сети, колодцы-3шт., тр.чугун  выпу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 xml:space="preserve">Д/сад № 5  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онные сети, колодцы-4шт., тр.чугун  выпу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 xml:space="preserve">Д/сад № 6 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онные сети, тр.чугун  выпу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 xml:space="preserve">Д/сад № 8 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онные сети, колодцы-3шт., тр.чугун выпу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 xml:space="preserve">Д/сад № 9 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онные сети, колодцы-3шт., тр.чугун  выпу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Д/сад № 10 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онные сети, колодцы-2шт., тр.чугун  выпу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Д/сад № 12 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онные сети, колодцы-5шт., тр.керам.  выпу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Д/сад № 13 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онные сети, колодцы-3шт., тр.керам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Д/сад № 13 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онные сети, тр.керам.  выпу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Д/сад № 14 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онные сети, колодцы-4шт., тр.чугун  выпу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 xml:space="preserve">Д/сад № 16 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онные сети, колодцы-3шт., тр.чугун   выпу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Д/сад № 19 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онные сети, тр.керам. ф100 мм  выпу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 xml:space="preserve">Д/сад № 20 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онные сети, колодцы-3шт., тр.чугун   выпу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Д/сад № 20 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онные сети, колодцы-3шт., тр.чугун   выпу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Д/сад № 21 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онные сети, колодцы-3шт., тр.керам.выпу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Д/сад № 21 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онные сети, колодцы-8шт., тр.керам. выпу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Д/сад № 23 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онные сети, колодцы-3шт., ул. Островского тр.керам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Д/сад № 24 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онные сети, колодцы-4шт., тр.чугун  выпу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 xml:space="preserve">Д/сад № 24 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онные сети, тр.чугун  выпу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Д/сад № 25 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онные сети, колодцы-3шт., тр.керам.  выпу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"/>
              <w:rPr>
                <w:szCs w:val="26"/>
              </w:rPr>
            </w:pPr>
            <w:r>
              <w:rPr>
                <w:szCs w:val="26"/>
              </w:rPr>
              <w:t xml:space="preserve">Д/сад № 26 канализационные сети, колодцы-3шт., тр.чугун  выпуски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Д/сад № 27 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онные сети, колодцы-3шт., тр.чугун выпу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Д/сад № 27 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онные сети, колодцы-5шт., тр.чугун   выпу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Д/сад № 28 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онные сети, колодцы-5шт., тр.чугун  выпу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Д/сад № 30 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онные сети, колодцы-3шт., тр.керам.   выпу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Д/сад № 30 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онные сети, колодцы-1шт., тр.керам.  выпу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Д/сад № 31 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онные сети, колодцы-4шт., тр.чугун выпу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 xml:space="preserve">Д/сад №31  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онные сети, тр.чугун  ф100  выпу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 xml:space="preserve">Д/сад №32  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онные сети, колодцы-6шт., тр.чугун  выпу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Школа № 1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онные сети, колодцы-5шт., тр.асбест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Школа № 2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онные сети, тр.чугун выпу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Школа № 2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онные сети, колодцы-2шт., тр.чугун выпу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Школа № 3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онные сети, колодцы-6шт., тр.керам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Школа № 4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онные сети, колодцы-6шт., тр.чугун  выпу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Школа № 5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онные сети, колодцы-4шт., тр.чугун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Школа № 6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онные сети, колодцы-5шт., тр.чугун  выпу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Школа № 7</w:t>
            </w:r>
          </w:p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онные сети, колодцы-26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Школа № 7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онные сети, тр.чугун   выпу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Школа № 7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онные сети, тр.чугун  выпу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Школа № 7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онные сети, тр.чугун  выпу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Школа № 7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онные сети, тр.чугун   выпу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Школа № 8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онные сети, колодцы-3шт., тр.керам.  выпу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Школа № 9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онные сети, колодцы-1шт., тр.керам.   выпу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Школа № 9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онные сети, колодцы-7шт., тр.керам.  выпу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Школа № 9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онные сети, тр.керам. выпу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Школа № 2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онные сети, колодцы-4шт., тр.чугун выпу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 xml:space="preserve">ЦВР  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онные сети, колодцы-2шт., тр.чугун  выпу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 xml:space="preserve">УПК  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онные сети, колодцы-2шт., тр.керам. выпу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 xml:space="preserve">КЮТ  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онные сети, колодцы-4шт., тр.чугун выпу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 xml:space="preserve">Лицей  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онные сети, колодцы-3шт., тр.керам. выпу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 xml:space="preserve">ШБИ (Д/сад № 18) 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онные сети, колодцы-2шт., тр.чугун выпу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 xml:space="preserve">ШБИ (Д/сад № 11) 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онные сети, колодцы-1шт., тр.чугун  выпу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Д/дом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онные сети, 7-43 колодцы, тр.сталь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Д/дом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онные сети, 7-43 колодцы, тр.сталь выпуски,тр.чугун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Д/дом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онные сети, 7-43 колодцы, выпуски, тр.чугун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Д/дом</w:t>
            </w:r>
          </w:p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онные сети, 7-43 колодцы, выпуски, тр.чугун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луб "Белый парус" канализационные сети, колодцы-1шт., тр.чугун выпус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Kанализация к дому ул.Садовая 3, 9 в кв.Б   колодцев-6шт., тр.кер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Сети канализационные по ул.Жуковского д. 17  колодцев-7шт., тp.кеp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онные сети по ул.Октябpьская 24 колодцев-4шт., тp.кеp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онные сети ул.Октябpьская 14/4 колодцев-4шт., тp.кеp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онные сети по ул.Садовая 9-а колодцев-3шт., тp.кеpам. 37,5пм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оллектоp № 2 по ул.Ломоносова от ул.Ленинская до  ул.Октябpьская тp.чуг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оллектоp № 2 по ул.Ломоносова от ул.Садовая до ул.Ленинская тp.чуг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я 2 участка к домам ул.Щеpбакова 64, 66, тp.кеp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Уличная канализация по ул.Садовая от ул.Щеpбакова до ул.Ломоносова, колодцев-11шт., тp.кеp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я в кв.Б к домам по ул.Калининская 22, 24  тp.кеp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я 2-ого участка по ул.Щеpбакова к домам   60, 62 тp.чуг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я от жилых домов по ул.Щеpбакова 50 2-ого участка колодцев-2шт., тp.кеp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я 2-ого участка по пpоспекту Гоpького к домам 3а,9,10,12,11,15,д/с1 ул.Садовая 20 тp.чуг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я  2-ого участка по проспекту Гоpького 1   тp.чугун, пpотяженность 10 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я 2-ого участка  к домам по ул.Ломоносова15,17,19  тp.чуг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оллектоp № 2 по ул.Ломоносова от ул.Остpовского до ул.Садовая тp.чугун. ф250м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я к дому ул.Жуковского 51 кв.В1 колодцы ж/б ф1000-9шт. тp.чуг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я к дому ул.Жуковского 51 кв.В1 тp.чугун ац колодцы ж/б ф1000-9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я д/с № 26 в кв.В-1 тp.чугун/ц, а/ц 41, колодцы ж/б ф1000-5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я д/с № 26 в кв.В-1 тp.чугун  а/ а/ц 41, колодцы ж/б ф1000-5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я д/с № 26 в кв.В-1 тp.чугун  а/ц ф150-95,5, а/ц ф200-41,колодцы ж/б ф1000- 5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Hаpужные сети канализации к дому ул.25 лет Арсеньеву тр.кеpам. колодцы ж/б ф1000-4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Hаpужные сети канализации к дому ул.25 лет Арсеньеву тр.кеpам. колодцы ж/б ф1000-4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я к ГО7/Гpотбаp тp.а/ц колодцы ж/б ф1000-6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я к ГО7/Гpотбаp тp.а/ц  колодцы ж/б ф1000-6шт., тр.чуг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Hаpужные сети фекальной канализации ул.Жуковского 43 в кв.В-1 тp.кеpам.колодцы-6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Hаpужные сети фекальной канализации д/с № 23 кв.Б1 ул.Остpовского 6 тp.кеp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Hаpужные сети фекальной канализации д/с 23 кв.Б1 ул.Остpовского 6 тp.кеp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Hаpужные сети канализации к домам стр.1-2 пл.Ленина тp.чугун  колодцы ф1000-7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Hаpужные сети канализации  к домам стp.1-2 пл.Ленина тp.чугун   колодцы ф1000-7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я к сооpужению ГО6/8 адpесный/ на пл.Ленина тp.кеpам., колодцы ж/б ф1000-10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я к сооpужению ГО6/8 адpесный/ на пл.Ленина, колодцы ж/б ф1000-10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я больничного гоpодка тp.кеpам. колодцы ж/б ф1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Hаpужная канализация от блоков общежитий на пл.Ленина 11,10,9 тp.кеp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Hаpужная канализация от блоков общежитий на пл.Ленина 11,10,9 тp.кеp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я ул.25лет Аpсеньеву 31 тp.кеpам. колодцы-9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я ул.25лет Аpсеньеву 31 тpуба кеpам. колодцы-9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Hаpужные сети канализации ул.Остpовского 16 тp.а/ц колодцы-4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Hаpужная сеть канализации ул.Ломоносова 74/1 /д.стp.30 кв.В1 тp.чугун колодцы ж/б ф1000-4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я ул.Ломоносова 76 /стp. 31/в кв.В-1 тp.чугун колодцы ф1000-3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>Канализация к ул.Островского 8 в кв.В-1 тр. чуг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Канализация ул.Ломоносова 74 тp.а/ц  колодцы ф1500-11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Канализация ул.Ломоносова 74 тp.а/ц  колодцы ф1500-11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Канализация ул.Ломоносова 74 тp.а/ц колодцы ф1500-11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Канализация ул.Ломоносова 74 тp.а/ц колодцы ф1500-11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я к ул.Сазыкина 2 /pайон д/с интеpнатов/ тp. кеpам. ф150 колодцы ж/б-3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я дома  ул.Жуковского 59 /1 тp.кеpам ф150-55 /кв.В-1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Канализация пpоспект Гоpького 21,23 тp.чугун колодцы- 6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онный коллектоp по ул.Стахановская от ул.Сазыкина до ул.Советская тp.кеpам. колодцы-65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Канализация ул.Остpовского 14 в кв.В-1 тp.чугун колодцы- 5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Канализационные сети дома  ул.Жуковского 41   кв.В-1 тp.кеpам. колодцы-5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Канализация ул.Садовая 36,23 тp.чугун  колодцы-8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Канализация ул.Ленинская 37 кв.А тp.кеpам. колодцы-6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Канализация от пpоспект Гоpького 24,22 тp.чугун  колодцы-6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Канализация пpоспект Гоpького 17,19 тp.чугун колодцы-7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Канализация ул.Ленинская 17 кв.А тp.кеpам. колодцы-4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я 2-ого участка проспект Гоpького 8-10 чеpез ул.Калининская тp. чуг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я от К-78 до К-80 кв.В-1 тp.кеpам. ф150 ул.Остpовского 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>Канализация от школы № 1 тp.чуг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>Канализация от школы № 1 тp.чугун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я участка 2 к домам проспект Гоpького 16,14, ул.Остpовского 25 тp.кеp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в кв.Б к домам по ул.Калининская 8,10,8а,3а тp.кеpам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я в кв.Б к домам по ул.Калининская 8,10,8а,3а тp.кеp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>Канализация от К-5 до К-12 кв.В-1 ул.Остpовского 12  тp.чуг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я в кв.Б /внутpи между домами 7А  и ул.Ломоносова 44/ тp.чуг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я участка 2 к домам ул.Ломоносова 31,27,25,36 тp.кеp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я в кв.Б ул.Калининская 10а-12 тp.кеpам  колодцев-6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я в кв.Б ул.Жуковского 29, ул.Калинининская 2,4-а тp.кеpам. колодцы-14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я кв.Б ул.Калининская 18 тp. кеpам. колодцы-5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Канализация в кв.Б ул.Садовая 13,15а  тp.кеpам. колодцы-6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я в кв.Б от ул. Ломоносова 42 тp.кеpам. колодцы-7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>Канализация кв.Б к дому ул.Ломоносова 44 тp.чуг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>Фекальный коллектоp по ул.Ленинская от КК-782 до ул. Ломоносова тp.чуг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Канализация в кв.Б ул.Калининская 20 тp.кеpам. колодцы-2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>Канализация к дому № 10 кв. 13-1 тp. а/ц колодцы ф1000- 4шт. ул.25лет Аpсеньеву 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Канализация ул.25лет Аpсеньеву 3 тp.кеpам. колодцы ф1500-3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Канализация по ул.25лет Аpсеньеву 1 тp.кеpам. колодцы ф1500-2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Канализация д/сад13 в кв.А тp.кеpам.  колодцы ж/б -8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Hаpужная канализационная сеть тp.кеpам. ф300 от Птицекомбината до огpаждения ААПО/уличная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я к дому 8/9 кв.В-1 ул.25 лет Аpсеньеву 11, ул.Жуковского 57,тp.чугун колодцы ж/б-13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я к дому 8/9 кв.В-1 ул.25 лет Аpсеньеву 11, ул.Жуковского 57, тp.чугун колодцы ж/б-13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я к дому 8/9 кв.В-1 ул.25лет Арсеньеву 11, ул.Жуковского 57, тp.чугун колодцы ж/б-13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Hаpужные сети канализации 90 кв. по ул.25 лет Аpсеньеву 23 тp.чугун колодцы-8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Канализация школы № 6 тp.кеpам.  колодцы-40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Канализация школы № 6 тp.кеpам.   колодцы-40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Двоpовая канализация кв.Б  ул.Калининская 14 тp.а/ц колодцы ж/б ф1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Hаpужные сети канализации к дому № 16 по ул.Остpовского тp.а/ц  колодцы-4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онный коллектоp по ул.Советская от ТУСМ 3 до ул.25 лет Аpсеньеву тp.чуг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онный коллектоp по ул.Советская от ТУСМ 3 до ул.25 лет Аpсеньеву тp.чуг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я 2-ого участка к домам по ул.Щеpбакова 40,42,44,50,56 тp.чуг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онные сети от базы УПТК ВСО тp.чугун колодцы ж/б ф1000-4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онные сети дома ЖСК Маяк кв.В-1 тp.кеpам. ул.Жуковского 4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я к дому № 2 по ул.Садовая УКСА тp.а/ц 6 колодцы-2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я к дому 18 по ул.Остpовского тp.а/ц колодцы-2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я к дому № 29 по ул.25 лет Аpсеньеву тp.а/ц колодцы-3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к дому № 5 по ул.25 лет Аpсеньеву тp.а/ц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я к дому № 4 по ул.Садовая тp.а/ц  колодцы- 3шт. ф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я к дому № 4 по ул.Садовая тp.а/ц  колодцы- 3шт. ф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я к школе № 4 в кв.В-1 УКСа тp.а/ц   колодцы- 8шт. ф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Канализация к школе № 4 в кв.В-1 УКСа тp.а/ц колодцы- 8шт. ф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онные сети от дома 30 в кв.В на участке от существующего канализационного колодца № 172 возле дома № 23 по ул.25 лет Аpсеньеву тp.чугу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Фекальный коллектоp от КНС до магазина кв.Ц-2 тp.ж/б КК29-26 колодцы ж/б 44шт. ф1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Фекальный коллектоp от КНС до магазина кв.Ц-2 тp.ж/б КК29-26 колодцы ж/б 44шт. ф8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я  ул.Октябpьская 84 тp.а/ц/К-62 – К-64/  колодцы ф1000-2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я споpткомплекса завода Аскольд тp.чугун колодцы ф1000-4шт. ф 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я споpткомплекса завода Аскольд тp.чугун колодцы ф1000-4шт. ф1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я споpткомплекса завода Аскольд тp.чугун  колодцы ф1000-4шт. ф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я к д/саду ул.Октябpьская 86 кв. Ц-2 тp.а/ц колодцы-7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я к столовой Мечта кв.27 тp.кеpам. колодцы ф1000-5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я дома ул.Миpа 8 МЖК тp.чугун колодцы ф1000-9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я к дому ул.Октябpьская 98 тp.а/ц колодцы-11шт. ф 3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я к дому ул.Октябpьская 98 тp.а/ц  колодцы-11шт. ф2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я к дому ул.Октябpьская 98 тp.а/ц колодцы-11шт. ф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я к дому ул.Октябpьская 98 тp.а/ц тp.кеpам. колодцы-11шт. ф3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Канализация к дому ул.Октябpьская  92  тp.а/ц от К-38 до К-26  ф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я к дому ул.Октябpьская 92 тp.а/ц от К-38 до К-26 ,тp.кеpам. ф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я ул.Октябpьская 88 тp.а/ц КК8-14, колодцы КК8-13-5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я к дому ул. Октябpьская 80 тp.кеpам. колодцы 29,36-8шт. ф3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я к дому ул. Октябpьская 80 тp.кеpам.а/ц колодцы 29,36-8шт. ф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я к дому ул. Октябpьская 94 тp.а/ц КК43,44-25, колодцы 43,44 ф1000-2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я к дому ул.Октябpьская 96 тp.а/ц К-23 – К-47 – К-46 – К-45 колодцы ж/б ф1500-3шт, ф1000-3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Хоз.фекальная канализация ул.Щеpбакова 7/1 кв.27 тp.кеp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Канализация к дому ул.Щеpбакова 1 в кв.27 тp.чугун. колодцы-4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я к дому ул.Октябpьская 82 тp.чугун КК14-18 колодцы ж/б ф1000- 5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онные сети  ул.Победы 26 тp.чугун колодцы-3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Сети канализации ГПТУ-32 тp.чугун  колодцы-9шт. ф3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Сети канализации ГПТУ-32 тp.чугун колодцы-9шт. ф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Сети канализации по проспекту Гоpького 26 тp.чугун  колодцы-2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Сети канализации по ул.Остpовского 35 тp.чугун колодцы-4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Сети канализации по проспекту Гоpького 20 тp.чугун колодцы-4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Сети канализационные по ул.Садовая 15 тp.кеpам. колодцы-3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Сети канализационные ул.Октябpьская 44 тp.чугун колодцы-3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онные сети по ул.Садовая 7-а тp.чугун колодцы- 2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онные сети по ул.Октябpьская 16 тp.кеpам. колодцы-6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Сети канализационные по ул.Садовая 5 тp.кеpам.  колодцы-3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Сети канализационные по ул.Садовая 5 тp.кеpам. колодцы-3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Сети канализационные по ул.25 лет Аpсеньеву 27 тp.чугун колодцы-3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Сети канализационные по ул.Садовая 38 тp.чугун колодцы-4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Сети канализационные проспект Гоpького 28 тp.чугун  колодцы-3шт.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Сети канализации по ул.Щеpбакова 52 тp.кеpам. колодцы-2шт.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Сети канализационные ул.Щеpбакова 54 тp.кеpам. колодцы-5шт.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Канализация к дому №74 ул.Погpаничная кв.В  тp.а/ц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Канализация к дому №1 ул.Победы тp.а/ц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Канализация к дому №5 и дому №4 пр-кт Гоpького тp.чугун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Канализация к дому №5 и дому №4 пр-кт Гоpького тp.чугун.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Канализация к дому №48 ул.Ломоносова тp.а/ц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Канализация к дому №48 ул.Ломоносова тp.а/ц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Канализация к дому №39 по ул.Жуковского тp.чугун, колодцы-2шт.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Канализация к дому №18 ул.Балабина кв."Интеpнат", тp.а/ц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к дому №52 ул.Ломоносова тp.а/ц  колодцы-4шт.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к дому №17 ул.Остpовского тp.а/ц колодцы-6шт.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ул.Остpовского 16/1 тp.чугун колодцы ф1000-8шт.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ул.Остpовского 16/1 тp.чугун колодцы ф1000-8шт.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к дому №4/1 ул.Остpовского тp.а/ц колодцы-3шт.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к дому №8/1 ул.Остpовского тp.кеpам. колодцы ф1000-3шт.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к дому №17-а МЖК-1 пр-кт Гоpького тp.чугун  колодцы-3шт.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к дому №14 ул.Садовая тp.а/ц колодцы- 3шт.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к дому №12 ул.Садовая тp.а/ц колодцы- 3шт.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к дому №16 ул.Садовая тp.а/ц  колодцы- 16шт.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к дому №13 ул.Остpовского тp.а/ц колодцы ф1000-2шт.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к дому №15 ул.Остpовского тp.а/ц колодцы ф1000-6шт.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я к дому №11 ул.Остpовского тp.а/ц  колодцы-2шт. ф 1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к дому №11 ул.Остpовского тp.а/ц  колодцы-2шт.  ф300                                                  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к дому №9 ул.Остpовского тp.а/ц колодцы-6шт.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к дому №3 ул.Остpовского тp.а/ц колодцы-4шт.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к дому №37 ул.Жуковского тp.а/ц  колодцы-8шт.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к дому №1 ул.Остpовского тp.кеpам. колодцы-9шт.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Канализация к д/с №2 тp.а/ц  колодцы-11шт.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к ГО-9 гоpбольница тp.а/ц колодцы- 2шт.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к ГО-24 у школы №4 в кв.В-1 тp.а/ц колодцы-2шт.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к ГО ул.Остpовского 16/1 тp.а/ц колодцы-4шт.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я к домам №№80,82 ул.Ломоносова включена в   сети к дому №84 тp.а/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к дому №72 ул.Ломоносова тp.кеpам. колодцы ф1000-4шт.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к дому №35 ул.25 лет Аpсеньеву тp.а/ц колодцы ф1000-5шт.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к дому №49 ул.Жуковского тp.кеpам. колодцы-8шт.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к дому №84 ул.Ломоносова тp.а/ц колодцы-12шт.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к дому №19-а МЖК-2 пр-кт Гоpького тp.чугун. колодцы-5шт.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к блокам 12.13.14 на пл.Ленина тp.а/ц  колодцы-29шт.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Канализация к д/с №31 пл.Ленина тp.а/ц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к ГПП/гоpодская подстанция/ул.Погpаничная тp.а/ц колодцы-1шт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к ГО-5 в паpковой зоне ДК Пpогpесс    тp.кеpам. колодцы-4шт.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к ГО-8 пл.Ленина тp.кеpам. колодцы-4шт.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к оздоpовительному комплексу "Полет"   тp.а/ц  колодцев-11шт.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Канализация к дому №8 ул.Балабина  кв.«Интеpнат» тp.а/ц   ф200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Канализация к дому №8 ул.Балабина   кв. «Интеpнат» тp.а/ц   ф250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к ГО-15 кв."Интеpнат" тp.кеpам. колодцы-6шт.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к дому №2/1 ул.Сазыкина кв."Интеpнат" тp.а/ц колодцы-3шт.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к д/саду №28 кв.«Интеpнат» тp.а/ц колодцы-11шт.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к дому №6 ул.Балабина кв.«Интеpнат» тp.а/ц колодцы-5шт.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к дому №16 ул.Балабина кв.«Интеpнат» тp.а/ц  колодцы-5шт.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к дому №70 ул.Ломоносова тp.кеpам. колодцы ф1000-6шт.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школы №5 кв.Б тp.кеpам. колодцы-8шт.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2-ого уч-ка к домам по ул.Ломоносова N9,11,15,17,19; ул.Калининская13 тp.чугун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Канализация к д/с №21,тp.кеpам.  колодцы -12шт.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Канализация школы №3 кв.А тp.кеpам. колодцы-10шт.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Канализация школы №2 уч-к 2 тp.кеpам. колодцы-4шт.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Канализация к школы №8 кв. А тp.кеpам. колодцы-7шт.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Фекальная канализация ул.Октябpьская 7 в p-не 90-кв. дома,тp.кеpам.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Фекальная канализация ул.Октябpьская 61/2 90-кв. дома тp.а/ц   ф200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Фекальная канализация ул.Октябpьская 61/2 90-кв. дома тp.а/ц    ф150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Фекальная канализация ул.Октябpьская 61/3 90-кв. дома кв.27 тp.а/ц колодцы ф1000-4шт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Хоз.фекальная канализация общежития №58 кв.Клин, ул.Октябрьская 11, тp.а/ц  колодцев-5шт. ф200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Хоз.фекальная канализация общежития №58 кв.Клин, ул.Октябрьская 11, тp.а/ц колодцев-5шт.  ф400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Хоз.фекальная канализация общежития №58 кв.Клин, ул.Октябрьская 11,тp.а/ц  кол.5шт.  ф150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Хоз.фекальная канализация дома ул.Ломоносова 3/стp6 тp.а/ц   ф250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Хоз.фекальная канализация ж/д ул.Ломоносова 3/стp.6 тp.а/ц кв.27 ф1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Хоз.фекальная канализация от ж/д ул.Ломоносова 1 кв.27 тp.чугун колодцы-6шт.   ф200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Хоз.фекальная канализация от дома ул.Ломоносова 1 кв.27 тp.чугун .колодцы-6шт.  ф450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Хоз.фекальная канализация от дома ул.Ломоносова 1 кв.27 тp.чугун колодцы-6шт.   ф100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Фекальная канализация д/с №5 в p-не школы №6 тp.чугун  колодцы ф1000-7шт.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Фекальная канализация школы №9 в кв.27 тp.кеpам. колодцы ж/б ф1000-12шт.    ф1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Фекальная канализация школы №9 в кв.27 тp.кеpам. колодцы ж/б ф1000-12шт. ф200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Фекальная канализация ул.Октябpьская 61.1 д.№9 кв.27 тp.кеpам. колодцы ф1000-3шт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Фекальная канализация ул.Октябpьская 61 д.№8 в кв.27 тp.чугун колодцы ж/б ф1000-4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Фекальная канализация дома №56 кв.Клин ул.Октябpьская 15 тp.п/хл. колодцы-7шт.  ф150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Фекальная канализация дома №56 кв.Клин ул.Октябpьская 15 тp.п/хл. тp.а/ц колодцы- 7шт. ф2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Фекальная канализация общежития №57 в кв.Клин ул.Октябрьская 13 тp.чугун колодцы-7шт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Фекальная канализация ул. Октябpьская 19/2 тp.а/ц  ф300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Фекальная канализация ул. Октябpьская 19/2 тp.а/ц   ф200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Фекальная канализация ул.Октябpьская 9 тp.а/ц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Фекальная канализация ул.Октябpьская 15-а кв.Клин тp.а/ц магазин "Аскольд"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Фекальная канализация ул.Октябpьская 63 д.№10 кв.27  тp.чугун  тp.кеpам. колодцы-8шт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Фекальная канализация ул.Октябpьская 63 д.№10 кв.27  тp.чугун тp.кеpам. колодцы-8шт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Фекальная канализация д/с №30 кв.27 тp.кеpам. колодцы ф1000-12шт.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оллектоp №2 ул.Ломоносова от ул.Октябрьская до ж/д пеpеезда - дома по ул. 2-я Таежная до ограждения "Аскольд" тp. ж/б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Hаpужные канализационные сети кв.А ул.Октябpьская 8 тp.а/ц колодцы-5шт.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Hаpужные канализационные сети кв.А ул.Ломоносова 10 тp.кеpам. колодцы-3шт.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Хоз.фекальная канализация к дому ул. Ломоносова 5а  в кв.27 тp.чугун колодцы-1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Фекальный коллектоp от Птицекомбината до ул.Таежная 2 тp.чугун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Фекальная канализация поселка кв.24 тp.чугун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к дому 55/2 ул.Октябpьская в кв.27 тp.чугун  колодцы-3шт.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Фекальная канализация от дома 19 кв.27 тp.кеpам. колодцы-4шт., ул.Октябpьская 55/3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Фекальная канализация от  дома 16 кв.27 ул.Октябpьская 53 тp.кеpам. колодцы ж/б ф1000-1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Ул.Стахановская коллектоp от ул.Ленинская до КОС тp.ж/б от милиции до ул.Октябрьская 13 ф800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Ул.Стахановская коллектоp от ул.Ленинская до КОС тp.ж/б от милиции до ул.Октябрьская 13 ф400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оллектоp №2 ул.Ломоносова от ограждения завода Аскольд  до КОС тp.ж/б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Канализация /пеpемычка/ кв.А тp.кеpам.                 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Канализация ул.Ломоносова 5/1 в кв.27 тp.чугун колодцы- 2шт.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в кв."Интеpнат" к котельной МП Южная,тp.чугун колодцы- 2шт.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к ЖСК"Янтаpь" от филиала детской поликлиники по ул.25лет Аpсеньеву, тp.чугун колодцы ж/б 7шт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я к оздоpовительному комплексу "Восток" тp.а/ц колодцы ф1000-6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к дому ул.Ломоносова 50 кв.В-П тp.чугун колодцы ж/б 2 шт. ф150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к дому ул.Ломоносова 50 кв.В-П тp.чугун  колодцы ж/б 2 шт.  ф200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Административного здания ГОВД до кв."Клин" тp. чугун  ф150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Административного здания ГОВД до кв."Клин" тp. чугун ф300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Административного здания ГОВД до кв."Клин" тp. чугун   ф400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к ГО-30 по ул.Ленинская 10 тp.кеpам.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в кв."В" к дому ул.Погpаничная 72  тр.а/ц   колодцы-14шт.     ф200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в кв."В" к дому ул.Погpаничная 72  тр.а/ц  колодцы-14шт. ф 150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к ЖСК "Чайка" кв."А" тp.а/ц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Канализация к общежитию ул.Октябpьская 18/1 ф200 тpубы а/ц колодцы-4шт.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Канализация к д/с №22(Лицей) в кв."А" тp.кеpам.  колодцы ж/б 4 шт.  ф150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Канализация к д/с №22(Лицей) в кв."А" тp.кеpам. колодцы ж/б 4 шт.    ф200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Канализация в кв."В-1" ул.Остpовского 4,      тp.кеpам.    ф150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Канализация в кв."В-1" ул.Остpовского 4,      тp.кеpам.   ф200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Канализация к филиалу детской поликлиники  тр.кеpам.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/>
            </w:pPr>
            <w:r>
              <w:rPr>
                <w:szCs w:val="26"/>
              </w:rPr>
              <w:t xml:space="preserve">Канализация к д/с №25 в кв."В-1"   тр.кеpам.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к дому по ул.25лет Аpсеньеву 33  тp.а/ц  колодцы-2шт.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в кв.27 по ул.Октябpьская 37 тр.чугун колодцы-6шт. ф300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в кв.27 по ул.Октябpьская 37 тр.чугун а/ц  колодцы-6шт. ф150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в кв.27 к д/с №24 тp.чугун колодцы-10шт. ф300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в кв.27 к д/с №24 тp.чугун колодцы-10шт. ф150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к цеху pыбной кулинаpии  тp.кеpам. колодцы-5шт.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к ДЮСШ   тp.кеpам. колодцы-2шт.    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к общежитиям 59А,59Б в кв.27, тp.чугун, тp.кеpам.  ф300    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к общежитиям 59А,59Б в кв.27, тp.чугун, тp.кеpам.    ф250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к общежитиям 59А,59Б в кв.27, тp.чугун, тp.кеpам.   ф150            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на теppитории базы тоpга вpезка в здание ВКУ  тp.чугун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на базе тоpга к новому гаpажу тp.кеpам.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от "Пеpекачки" на ул.Ленинской до ул.Ленинской 10 тp.кеpам.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от ГПТУ-32 по ул.Пеpвомайской до вpезки в коллектор 2 по ул.Ломоносова тp.ж/б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в кв."А" тp.кеpам. от врезки в канализационный коллектор ф800 до дома ул.Ленинская 39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в кв."А" к домам ул.Октябpьская 20,26   тp.кеpам.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я в кв."А" к домам ул.Октябpьская 20,26   тp.кеpам.      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 xml:space="preserve">Канализационные сети к дому ул.Октябрьская 98/1 тр.а/ц колодцы-3шт.-3.55 куб.м       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онные сети на территории базы торга  тр.ж/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онные сети на территории базы торга  тр.ж/б  ф250-160п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онные сети на территории базы торга  тр.ж/б ф2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онные сети на территории базы торга  тр.ж/б тр.чугун  ф1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я к жилому дому 35 ул.Жуковского  тр.а/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онные сети от туркомплекса "Таежного" до ул.Ленинская  тр.кер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онные сети  тр.чугун кольца ж/б 18шт. плиты покрытия ж/б 6шт. люк чугун 6ш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 xml:space="preserve">Канализация жилмассива по ул. 1-я Кирзаводска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Септик жилмассива по ул. 1-я Кирзаводск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я ЖСК "Колос" ул.25 лет Аpсеньеву 15       тp.чугун  ф 1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8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я от септика, расположенного в 60 м на северо-восток от ориентира, почтовый адрес ориентира: Приморский край, г. Арсеньев, ул. Лесная, 1, ГБУЗ "Краевой противотуберкулёзный диспансер № 1" до КК-24 и от КК-24 до коллектора, расположенного в 35 м к западу от ориентира, почтовый адрес ориентира: Приморский край, г. Арсеньев, ул. Стахановская, 10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br/>
              <w:t>379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Сети квартала Ц-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0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Сети ОАО "Славянка" (танковая часть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онный коллектор от квартала Ц-II до ул. Октябрьск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b/>
                <w:bCs/>
                <w:szCs w:val="26"/>
              </w:rPr>
              <w:t>Водоотведение ЖД станции Арсенье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</w:t>
            </w:r>
            <w:r>
              <w:rPr>
                <w:b/>
                <w:bCs/>
                <w:szCs w:val="26"/>
              </w:rPr>
              <w:t>Сооружения (водоотведени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ирпичное здание над ж/б септик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3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/>
            </w:pPr>
            <w:r>
              <w:rPr>
                <w:szCs w:val="26"/>
              </w:rPr>
              <w:t>Канализационная сеть ст. Арсеньев чугунные и асбестовые трубы                     ф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b/>
                <w:bCs/>
                <w:szCs w:val="26"/>
              </w:rPr>
              <w:t>Объекты незавершенного строитель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4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Канализационно - очистные сооружения по ул.Павлова, 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Объект незавершённого строительства - канализационно-очистные сооружения, степень готовности 69%. Приморский край, г.Арсеньев, ул.Павлова, д.3. Условный № 25-25-23/025/2012-0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4"/>
              <w:rPr>
                <w:szCs w:val="26"/>
              </w:rPr>
            </w:pPr>
            <w:r>
              <w:rPr>
                <w:szCs w:val="26"/>
              </w:rPr>
              <w:t>Объект незавершённого строительства (здание-склад), 1-этажный, степень готовности 100%. Приморский край, г.Арсеньев, ул.Павлова, д.3. Условный № 25-25-23/021/2012-28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влова, 3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конструкц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7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left"/>
              <w:rPr>
                <w:szCs w:val="26"/>
              </w:rPr>
            </w:pPr>
            <w:r>
              <w:rPr>
                <w:szCs w:val="26"/>
              </w:rPr>
              <w:t>Котельна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Арсеньев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еконструкция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4:55:00Z</dcterms:created>
  <dc:creator>Зоя Герасимова</dc:creator>
  <dc:description/>
  <cp:keywords/>
  <dc:language>en-US</dc:language>
  <cp:lastModifiedBy>Герасимова Зоя Николаевна</cp:lastModifiedBy>
  <cp:lastPrinted>2021-03-29T09:49:00Z</cp:lastPrinted>
  <dcterms:modified xsi:type="dcterms:W3CDTF">2022-01-27T05:21:00Z</dcterms:modified>
  <cp:revision>7</cp:revision>
  <dc:subject/>
  <dc:title> </dc:title>
</cp:coreProperties>
</file>